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drawing>
          <wp:inline distT="0" distB="0" distL="0" distR="0">
            <wp:extent cx="762000" cy="913130"/>
            <wp:effectExtent l="0" t="0" r="0" b="0"/>
            <wp:docPr id="1" name="герб турков светлый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урков светлый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УРК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Heading2"/>
        <w:jc w:val="center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 26.06.2012 г.    №  3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 утверждении  административного   регламента   по   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предоставлению  муниципальной услуги </w:t>
      </w:r>
      <w:r>
        <w:rPr>
          <w:b/>
          <w:color w:val="000000"/>
          <w:sz w:val="20"/>
          <w:szCs w:val="20"/>
        </w:rPr>
        <w:t>«</w:t>
      </w:r>
      <w:r>
        <w:rPr>
          <w:b/>
          <w:color w:val="000000"/>
        </w:rPr>
        <w:t xml:space="preserve">Предоставл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информации  об образовательных  программах и учебных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планах»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В целях повышения качества и доступности предоставления администрацией Турковского муниципального района муниципальных услуг, в соответствии с Федеральным законом от 27 июля 2010 года № 210-ФЗ «Об организации предоставления государственных и муниципальных услуг», Уставом Турковского муниципального района администрация Турковского муниципального района ПОСТАНОВЛЯЕТ: </w:t>
      </w:r>
    </w:p>
    <w:p>
      <w:pPr>
        <w:pStyle w:val="Normal"/>
        <w:ind w:firstLine="708"/>
        <w:jc w:val="both"/>
        <w:rPr/>
      </w:pPr>
      <w:r>
        <w:rPr/>
        <w:t xml:space="preserve">1. Утвердить    административный   регламент   по     предоставлению </w:t>
      </w:r>
    </w:p>
    <w:p>
      <w:pPr>
        <w:pStyle w:val="Normal"/>
        <w:jc w:val="both"/>
        <w:rPr/>
      </w:pPr>
      <w:r>
        <w:rPr/>
        <w:t xml:space="preserve">муниципальной услуги </w:t>
      </w:r>
      <w:r>
        <w:rPr>
          <w:b/>
          <w:color w:val="000000"/>
          <w:sz w:val="20"/>
          <w:szCs w:val="20"/>
        </w:rPr>
        <w:t>«</w:t>
      </w:r>
      <w:r>
        <w:rPr>
          <w:color w:val="000000"/>
        </w:rPr>
        <w:t xml:space="preserve">Предоставление информации  об образовательных  программах и учебных планах» </w:t>
      </w:r>
      <w:r>
        <w:rPr/>
        <w:t xml:space="preserve">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%5C%D1%81%D1%82%D0%B0%D1%80%D1%8C%D0%B5%5C%D0%94%D0%B5%D0%BB%D0%BE%D0%B2%D1%8B%D0%B5%20%D0%B1%D1%83%D0%BC%D0%B0%D0%B3%D0%B8%5C%D0%90%D0%A0%D0%A5%D0%98%D0%92-%D0%BF%D0%BE%D1%81%D1%82%D0%B0%D0%BD%D0%BE%D0%B2%D0%BB%D0%B5%D0%BD%D0%B8%D0%B9%5C2011-%D0%93%D0%9E%D0%94-%5C%D0%98%D0%AE%D0%9D%D0%AC%5C%D0%9F%D0%9E%D0%A1%D0%A2%D0%90%D0%9D%D0%9E%D0%92%D0%9B%D0%95%D0%9D%D0%98%D0%AF%5C355.doc" \l "sub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 Турковского муниципального района от 27 июня 2011 года № 384 «Об  утверждении административного   регламента  по    предоставлению муниципальной услуги</w:t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</w:rPr>
        <w:t>«</w:t>
      </w:r>
      <w:r>
        <w:rPr>
          <w:color w:val="000000"/>
        </w:rPr>
        <w:t>Предоставление информации  об образовательных  программах и учебных планах» .</w:t>
      </w:r>
    </w:p>
    <w:p>
      <w:pPr>
        <w:pStyle w:val="Style29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муниципального района  по социальным вопросам Орлову О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left="0" w:right="180"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                                            Д.В.Кудряш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left="3540" w:firstLine="708"/>
        <w:contextualSpacing/>
        <w:rPr/>
      </w:pPr>
      <w:r>
        <w:rPr/>
        <w:t xml:space="preserve">     </w:t>
      </w:r>
      <w:r>
        <w:rPr/>
        <w:t xml:space="preserve">Приложение  к постановлению </w:t>
      </w:r>
    </w:p>
    <w:p>
      <w:pPr>
        <w:pStyle w:val="Normal"/>
        <w:spacing w:before="0" w:after="0"/>
        <w:contextualSpacing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администрации муниципального 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 xml:space="preserve">                района от  26.06.2012 г. № 3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 по</w:t>
      </w:r>
    </w:p>
    <w:p>
      <w:pPr>
        <w:pStyle w:val="Normal"/>
        <w:jc w:val="center"/>
        <w:rPr/>
      </w:pPr>
      <w:r>
        <w:rPr>
          <w:b/>
          <w:color w:val="000000"/>
        </w:rPr>
        <w:t>предоставлению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«</w:t>
      </w:r>
      <w:r>
        <w:rPr>
          <w:b/>
          <w:color w:val="000000"/>
        </w:rPr>
        <w:t>Предоставление информации об образовательных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>программах и учебных планах»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Административный регламент  по предоставлению муниципальной услуги </w:t>
      </w:r>
      <w:r>
        <w:rPr>
          <w:color w:val="000000"/>
          <w:sz w:val="20"/>
          <w:szCs w:val="20"/>
        </w:rPr>
        <w:t>«</w:t>
      </w:r>
      <w:r>
        <w:rPr>
          <w:color w:val="000000"/>
        </w:rPr>
        <w:t xml:space="preserve">Предоставление информации об образовательных  программах и учебных планах» (далее – Регламент и Услуга соответственно) разработан в целях повышения качества предоставления и доступности муниципальной услуги, устанавливает порядок, определяет сроки и последовательность административных процедур и административных действий администрации Турковского муниципального района,  ее  структурных подразделений и должностных лиц подведомственных учреждений общего образования, порядок взаимодействия с физическими и юридическими лицами, иными органами государственной власти и органами местного самоуправления, а также общественными организациями при исполнении муниципальной услуги. Краткое наименование муниципальной услуги «Предоставление информации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>
          <w:color w:val="000000"/>
        </w:rPr>
        <w:t>2. Предоставление муниципальной услуги осуществляется администрацией  Турковского муниципального района.</w:t>
      </w:r>
      <w:r>
        <w:rPr/>
        <w:t xml:space="preserve">  а</w:t>
      </w:r>
      <w:r>
        <w:rPr>
          <w:bCs/>
        </w:rPr>
        <w:t>дминистративные процедуры в рамках предоставления муниципальной услуги осуществляются Управлением образования  администрации Турковского муниципального района</w:t>
      </w:r>
      <w:r>
        <w:rPr>
          <w:color w:val="000000"/>
        </w:rPr>
        <w:t xml:space="preserve">  и муниципальными  Учреждениями, реализующими основные общеобразовательные программы образования (приложение   1, 2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           </w:t>
      </w:r>
      <w:r>
        <w:rPr>
          <w:color w:val="000000"/>
        </w:rPr>
        <w:t>-  дошкольные образовательные учрежде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80" w:hanging="0"/>
        <w:jc w:val="both"/>
        <w:rPr/>
      </w:pPr>
      <w:r>
        <w:rPr>
          <w:color w:val="000000"/>
          <w:spacing w:val="5"/>
        </w:rPr>
        <w:t xml:space="preserve">          </w:t>
      </w:r>
      <w:r>
        <w:rPr>
          <w:color w:val="000000"/>
          <w:spacing w:val="5"/>
        </w:rPr>
        <w:t>-общеобразовательные учреждения начального (общего), основного (общего), среднего (полного) общего образова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spacing w:val="5"/>
        </w:rPr>
      </w:pPr>
      <w:r>
        <w:rPr>
          <w:color w:val="000000"/>
          <w:spacing w:val="5"/>
        </w:rPr>
        <w:t>3. Основные понятия, используемые в Регламенте:</w:t>
      </w:r>
    </w:p>
    <w:p>
      <w:pPr>
        <w:pStyle w:val="Normal"/>
        <w:jc w:val="both"/>
        <w:rPr/>
      </w:pPr>
      <w:r>
        <w:rPr>
          <w:color w:val="000000"/>
          <w:spacing w:val="5"/>
        </w:rPr>
        <w:t xml:space="preserve">1) </w:t>
      </w:r>
      <w:r>
        <w:rPr>
          <w:color w:val="000000"/>
        </w:rPr>
        <w:t>административный регламент - нормативный правовой акт, устанавливающий порядок предоставления   муниципальной услуги и стандарт предоставления  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color w:val="000000"/>
        </w:rPr>
        <w:t>2) муниципальная услуга - деятельность по реализации функций управления образования  администрации Турковского муниципального района и Учреждений,  которая осуществляется по запросам заявителей в пределах полномочий управления образования администрации Турковского муниципального района и Учреждений, предоставляющих муниципальную услугу,  по решению вопросов местного значения, установленных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color w:val="000000"/>
        </w:rPr>
        <w:t xml:space="preserve">3) муниципальная услуга, предоставляемая в электронном виде -предоставление муниципальных услуг с использованием информационно - телекоммуникационных технологий, в том числе с использованием портала   муниципальных услуг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) заявитель -</w:t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color w:val="000000"/>
        </w:rPr>
        <w:t>физическое или юридическое лицо  либо их уполномоченные представители, обратившиеся   в орган, предоставляющий муниципальные услуги,   с запросом о предоставлении   муниципальной услуги, выраженным в устной, письменной или электронной форме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) портал  муниципальных услуг - государственная информационная система, обеспечивающая предоставление  муниципальных услуг в электронной форме, а также доступ заявителей к сведениям о  муниципальных услугах, предназначенным для распространения с использованием сети Интернет и размещенным  муниципальных информационных системах, обеспечивающих ведение реестров  муниципальных услуг. </w:t>
      </w:r>
    </w:p>
    <w:p>
      <w:pPr>
        <w:pStyle w:val="Normal"/>
        <w:jc w:val="both"/>
        <w:rPr/>
      </w:pPr>
      <w:r>
        <w:rPr>
          <w:color w:val="000000"/>
        </w:rPr>
        <w:t>4. В процессе предоставления Услуги управление образования   администрации Турковского муниципального района (далее - Управление образования)  и  Учреждения взаимодействуют с:</w:t>
      </w:r>
    </w:p>
    <w:p>
      <w:pPr>
        <w:pStyle w:val="Normal"/>
        <w:jc w:val="both"/>
        <w:rPr/>
      </w:pPr>
      <w:r>
        <w:rPr>
          <w:color w:val="000000"/>
        </w:rPr>
        <w:t>- муниципальным учреждением здравоохранения «Турковская центральная районная больница (р.п.Турки, ул. Больничная, 80) ;</w:t>
      </w:r>
    </w:p>
    <w:p>
      <w:pPr>
        <w:pStyle w:val="Normal"/>
        <w:jc w:val="both"/>
        <w:rPr/>
      </w:pPr>
      <w:r>
        <w:rPr>
          <w:color w:val="000000"/>
        </w:rPr>
        <w:t>- комиссией по делам несовершеннолетних и защите их прав  администрации Турковского муниципального района (р.п.Турки, ул. Советская, д. 26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редствами массовой информации.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 Перечень нормативных правовых актов,  регулирующих предоставление  Услуги: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  («Российская газета», 25.12.1993,              № 237);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suppressAutoHyphens w:val="true"/>
        <w:ind w:right="98" w:hanging="851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) Федеральный закон  от 22.08.2004 № 122–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«Российская газета» - Спецвыпуск, 31.08.2004, №3565);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Федеральный закон от 02.05.2006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5) Федеральный закон  от 27.07. 2006 № 149-ФЗ «Об информации, информационных технологиях и о защите информации» («Российская газета» - Федеральный выпуск, 29.07.2006, № 4131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color w:val="000000"/>
        </w:rPr>
        <w:t>6) Федеральный закон от 27.07.2006 № 152-ФЗ «О персональных данных» («Российская газета» - Федеральный выпуск, 09.07.2006, № 4131);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Закон Российской Федерации от 10.07.1992 № 3266-1 (ред. от 27.12.2009) «Об образовании» («Ведомости СНД и ВС РФ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.07.1992, № 30, ст. 1797); 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Федеральный закон от 24.07.1998 № 124-ФЗ  «Об основных гарантиях прав ребенка в Российской Федерации» («Собрание законодательства Российской Федерации», 03.08.1998, № 31, ст. 3802); </w:t>
      </w:r>
    </w:p>
    <w:p>
      <w:pPr>
        <w:pStyle w:val="Style19"/>
        <w:shd w:fill="FFFFFF" w:val="clear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 Федеральный закон от 09.02.2009 № 8-ФЗ «Об обеспечении доступа к информации о деятельности государственных органов и органов местного самоуправления» («Российская газета», 13.02.2009, № 25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) Закон Российской Федерации от 07.02.1992 № 2300-1 «О защите прав потребителей» ("Ведомости СНД и ВС РФ", 09.04.1992, №15, ст. 766);</w:t>
      </w:r>
    </w:p>
    <w:p>
      <w:pPr>
        <w:pStyle w:val="Normal"/>
        <w:suppressAutoHyphens w:val="true"/>
        <w:ind w:right="98" w:hanging="0"/>
        <w:jc w:val="both"/>
        <w:rPr>
          <w:color w:val="000000"/>
        </w:rPr>
      </w:pPr>
      <w:r>
        <w:rPr>
          <w:color w:val="000000"/>
        </w:rPr>
        <w:t>11) Федеральный закон  от  27.07.2010 № 210-ФЗ «Об организации предоставления государственных и муниципальных услуг» («Российская газета» - Федеральный выпуск, 30.07.2010, № 5247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2) Постановление Правительства Российской Федерации от 19.03.2001  № 196 «Об утверждении Типового положения об общеобразовательном учреждении» ("Собрание законодательства РФ", 26.03.2001, №13, ст. 1252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13) Постановление Правительства Российской Федерации от 09.09.1996 № 1058 «О внесении изменений и дополнений в Типовое положение об общеобразовательном учреждении и в Типовое положение о вечернем (сменном) общеобразовательном учреждении» ("Собрание законодательства РФ", 16.09.1996, № 38, ст. 4430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14) Постановление Правительства Российской Федерации от 19.09.1997              № 1204 «Об утверждении Типового положения об образовательном учреждении для детей дошкольного и младшего школьного возраста» ("Собрание законодательства РФ", 29.09.1997, № 39, ст. 4542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5) Постановление Правительства Российской Федерации от 14.07.2008                   № 522 «Об утверждении Положения о государственной аккредитации образовательных учреждений и научных организаций» ("Собрание законодательства РФ", 21.07.2008, № 29 (ч. 2), ст. 3520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16) Постановление Правительства Российской Федерации от 18.07.1996                № 861 «Об утверждении Порядка воспитания и обучении детей-инвалидов на дому и в негосударственных образовательных учреждениях» ("Собрание законодательства РФ", 29.07.1996, № 31, ст. 3754);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) Постановление Главного государственного санитарного врача Российской Федерации от 23.07.2008 № 45 «Об утверждении санитарно-эпидемиологических правил и нормативов СанПиН 2.4.5.2409-08» ("Российская газета", 19.08.2008, № 174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18) Постановление Главного государственного санитарного врача Российской Федерации от 27.06.2008 № 42 «Об утверждении санитарно-эпидемиологических правил и нормативов СанПиН 2.3.2.2399-08» («Бюллетень нормативных актов федеральных органов исполнительной власти», 28.07.2008, № 30)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>19) Постановление Главного государственного санитарного врача Российской Федерации от 09.06.2003 № 131 «О введении санитарно-эпидемиологических правил СП 3.5.1378-03» ("Российская газета", 20.06.2003,  № 119/1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0) Приказ Министерства образования Российской Федерации от 23.06.2000          № 1884 «Об утверждении Положения о получении общего образования в форме экстерната» ("Российская газета", 07.07.2000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№ 131)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1) Приказ Министерства образования Российской Федерации от 09.03.2004        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"Вестник образования РФ", № 8, 2004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22) Устав Турковского  муниципального района </w:t>
      </w:r>
    </w:p>
    <w:p>
      <w:pPr>
        <w:pStyle w:val="Normal"/>
        <w:suppressAutoHyphens w:val="true"/>
        <w:ind w:right="98" w:hanging="0"/>
        <w:jc w:val="both"/>
        <w:rPr>
          <w:color w:val="000000"/>
        </w:rPr>
      </w:pPr>
      <w:r>
        <w:rPr>
          <w:color w:val="000000"/>
        </w:rPr>
        <w:t>23) иные  нормативные правовые акты Российской Федерации, Саратовской области, органов местного самоуправления  Турковского муниципального района</w:t>
      </w:r>
    </w:p>
    <w:p>
      <w:pPr>
        <w:pStyle w:val="Normal"/>
        <w:suppressAutoHyphens w:val="true"/>
        <w:ind w:right="98" w:hanging="0"/>
        <w:jc w:val="both"/>
        <w:rPr>
          <w:color w:val="000000"/>
        </w:rPr>
      </w:pPr>
      <w:r>
        <w:rPr>
          <w:color w:val="000000"/>
        </w:rPr>
        <w:t>6.  Услуга направлена на реализацию прав граждан на получение общедоступного и бесплатного начального общего, основного общего, среднего (полного) общего образования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shd w:fill="FFFFFF" w:val="clear"/>
        <w:ind w:right="-25" w:hanging="0"/>
        <w:jc w:val="both"/>
        <w:rPr/>
      </w:pPr>
      <w:r>
        <w:rPr>
          <w:color w:val="000000"/>
        </w:rPr>
        <w:t xml:space="preserve">7. Получателями  Услуги являются все заинтересованные лица, граждане Российской Федерации, иностранные граждане и лица без гражданства, юридические лица (далее - Заявители).   </w:t>
      </w:r>
    </w:p>
    <w:p>
      <w:pPr>
        <w:pStyle w:val="Normal"/>
        <w:shd w:fill="FFFFFF" w:val="clear"/>
        <w:ind w:right="-2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 </w:t>
      </w:r>
    </w:p>
    <w:p>
      <w:pPr>
        <w:pStyle w:val="Normal"/>
        <w:suppressAutoHyphens w:val="true"/>
        <w:ind w:right="98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uppressAutoHyphens w:val="true"/>
        <w:ind w:right="9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. Стандарт предоставления  муниципальной Услуги. </w:t>
      </w:r>
    </w:p>
    <w:p>
      <w:pPr>
        <w:pStyle w:val="Normal"/>
        <w:suppressAutoHyphens w:val="true"/>
        <w:ind w:right="9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Наименование   муниципальной услуги - предоставление информации об образовательных  программах и учебных планах.                                                     2.  Услугу предоставляет управление образования  администрации Турковского муниципального района (далее - Управление образования) посредством организации деятельности подведомственных ему муниципальных образовательных учреждений (далее – Учреждения). Сведения  об исполнителях  Услуги приведены в приложениях 1-2 к настоящему  Регламенту.</w:t>
      </w:r>
    </w:p>
    <w:p>
      <w:pPr>
        <w:pStyle w:val="Normal"/>
        <w:jc w:val="both"/>
        <w:rPr/>
      </w:pPr>
      <w:r>
        <w:rPr>
          <w:color w:val="000000"/>
        </w:rPr>
        <w:t>3</w:t>
      </w:r>
      <w:r>
        <w:rPr>
          <w:b/>
          <w:bCs/>
          <w:color w:val="000000"/>
        </w:rPr>
        <w:t xml:space="preserve">.  </w:t>
      </w:r>
      <w:r>
        <w:rPr>
          <w:color w:val="000000"/>
        </w:rPr>
        <w:t>Результатом предоставления  Услуги яв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дготовка и выдача информации об образовательных программах и учебных планах Заявителю в устной или письменной форме,  информации, размещенной на сайте управления образования администрации Турковского муниципального района </w:t>
      </w:r>
      <w:r>
        <w:rPr>
          <w:color w:val="000000"/>
          <w:u w:val="single"/>
        </w:rPr>
        <w:t>(</w:t>
      </w:r>
      <w:r>
        <w:rPr>
          <w:color w:val="000000"/>
          <w:u w:val="single"/>
          <w:lang w:val="en-US"/>
        </w:rPr>
        <w:t>roo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turki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uco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>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- письмо,  содержащее  мотивированный отказ  в предоставлении Услуги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 CYR" w:ascii="Times New Roman CYR" w:hAnsi="Times New Roman CYR"/>
          <w:color w:val="000000"/>
        </w:rPr>
        <w:t>4.</w:t>
      </w:r>
      <w:r>
        <w:rPr>
          <w:color w:val="000000"/>
        </w:rPr>
        <w:t xml:space="preserve"> Сроки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4.1. Муниципальная услуга исполняется постоянно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4.2. Предоставление муниципальной услуги приостанавливается в случае изменений в законодательстве Российской Федерации, регламентирующем предоставление муниципальной услуги, на срок, устанавливаемый законом, вносящим данные изменения. </w:t>
      </w:r>
      <w:r>
        <w:rPr>
          <w:rFonts w:cs="Times New Roman CYR" w:ascii="Times New Roman CYR" w:hAnsi="Times New Roman CYR"/>
          <w:color w:val="000000"/>
        </w:rPr>
        <w:t xml:space="preserve">Общий срок предоставления Заявителю информации об Услуге не должен превышать 30 </w:t>
      </w:r>
      <w:r>
        <w:rPr>
          <w:rFonts w:cs="Times New Roman CYR" w:ascii="Times New Roman CYR" w:hAnsi="Times New Roman CYR"/>
          <w:color w:val="000000"/>
          <w:szCs w:val="22"/>
        </w:rPr>
        <w:t xml:space="preserve">(тридцать) </w:t>
      </w:r>
      <w:r>
        <w:rPr>
          <w:rFonts w:cs="Times New Roman CYR" w:ascii="Times New Roman CYR" w:hAnsi="Times New Roman CYR"/>
          <w:color w:val="000000"/>
        </w:rPr>
        <w:t xml:space="preserve"> дней с момента регистрации письменного заявления или полученного по электронной почте специалистом, ответственным за прием и регистрацию документов. </w:t>
      </w:r>
    </w:p>
    <w:p>
      <w:pPr>
        <w:pStyle w:val="Normal"/>
        <w:suppressAutoHyphens w:val="true"/>
        <w:ind w:right="98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5. В случае направления запроса в иные   органы срок рассмотрения заявления может быть продлен не более чем на 30 </w:t>
      </w:r>
      <w:r>
        <w:rPr>
          <w:rFonts w:cs="Times New Roman CYR" w:ascii="Times New Roman CYR" w:hAnsi="Times New Roman CYR"/>
          <w:color w:val="000000"/>
          <w:szCs w:val="22"/>
        </w:rPr>
        <w:t xml:space="preserve">(тридцать) </w:t>
      </w:r>
      <w:r>
        <w:rPr>
          <w:rFonts w:cs="Times New Roman CYR" w:ascii="Times New Roman CYR" w:hAnsi="Times New Roman CYR"/>
          <w:color w:val="000000"/>
        </w:rPr>
        <w:t xml:space="preserve"> календарных дней с сообщением об этом Заявителю (письменно, в личной беседе, по телефону) в срок не позднее 10 календарных дней со дня регистрации документов.     </w:t>
      </w:r>
    </w:p>
    <w:p>
      <w:pPr>
        <w:pStyle w:val="Normal"/>
        <w:suppressAutoHyphens w:val="true"/>
        <w:ind w:right="98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6. Информация о   предоставлении Услуги </w:t>
      </w:r>
      <w:r>
        <w:rPr>
          <w:color w:val="000000"/>
        </w:rPr>
        <w:t xml:space="preserve">  предоставляется на бесплатной основе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7. Основными требованиями к информированию Заявителя  являю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достоверность предоставляемой информации; 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 xml:space="preserve">- четкость в изложении информации;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 xml:space="preserve">- полнота информации; 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 xml:space="preserve">- наглядность форм предоставляемой информации; 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 xml:space="preserve">- удобство и доступность получения информации; </w:t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rPr>
          <w:color w:val="000000"/>
        </w:rPr>
      </w:pPr>
      <w:r>
        <w:rPr>
          <w:color w:val="000000"/>
        </w:rPr>
        <w:t>- оперативность предоставления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8. Информирование  Заявителей организуется следующим образом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индивидуальное информирова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- публичное информирование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с использованием средств телефонной, почтовой связей и  электронного информ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в средствах массовой информ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- на официальном сайте администрации Турковского муниципального района, сайте Управления образования в сети Интерне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на информационных стендах Учрежд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в раздаточных информационных материалах  (брошюрах, буклетах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формирование осуществляется на русском язы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9. Индивидуальное устное информирование Заявителей осуществляется специалистами Управления образования, а также сотрудниками Учреждений при обращении  за информацией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и личном обращении (приложение 3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и обращении по телефон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98" w:firstLine="720"/>
        <w:jc w:val="both"/>
        <w:rPr>
          <w:color w:val="000000"/>
        </w:rPr>
      </w:pPr>
      <w:r>
        <w:rPr>
          <w:color w:val="000000"/>
        </w:rPr>
        <w:t>Лица, осуществляющие индивидуальное устное информирование, должны принять все необходимые меры для дачи полного ответа на поставленные вопросы, а в случае необходимости, с привлечением других специалистов. Индивидуальное устное информирование Заявителя специалист осуществляет не более 15 минут.</w:t>
      </w:r>
    </w:p>
    <w:p>
      <w:pPr>
        <w:pStyle w:val="Normal"/>
        <w:widowControl w:val="false"/>
        <w:suppressAutoHyphens w:val="true"/>
        <w:spacing w:before="60" w:after="0"/>
        <w:jc w:val="both"/>
        <w:rPr>
          <w:i/>
          <w:i/>
          <w:iCs/>
          <w:color w:val="000000"/>
        </w:rPr>
      </w:pPr>
      <w:r>
        <w:rPr>
          <w:color w:val="000000"/>
        </w:rPr>
        <w:t>10.</w:t>
      </w:r>
      <w:r>
        <w:rPr>
          <w:b/>
          <w:bCs/>
          <w:color w:val="000000"/>
        </w:rPr>
        <w:t> </w:t>
      </w:r>
      <w:r>
        <w:rPr>
          <w:color w:val="000000"/>
        </w:rPr>
        <w:t>Индивидуальное письменное информирование при обращении Заявителя в Управление образования осуществляется путем почтовых отправлений или по электронной почте (в зависимости от способа доставки ответа, указанного в письменном обращении, или способа обращения Заявителя за информацией) в течение 10 рабочих дней со дня регистрации письменного обращ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11. Публичное устное информирование осуществляется с привлечением средств массовой информации  (далее - СМИ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2. Публичное письменное информирование осуществляется путем публикации информационных материалов в СМИ; размещения на официальном сайте администрации Турковского муниципального района в сети Интернет </w:t>
      </w:r>
      <w:r>
        <w:rPr>
          <w:color w:val="000000"/>
          <w:lang w:val="en-US"/>
        </w:rPr>
        <w:t>turki</w:t>
      </w:r>
      <w:r>
        <w:rPr>
          <w:color w:val="000000"/>
        </w:rPr>
        <w:t>.</w:t>
      </w:r>
      <w:r>
        <w:rPr>
          <w:color w:val="000000"/>
          <w:lang w:val="en-US"/>
        </w:rPr>
        <w:t>sarm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; на сайте Управления образования </w:t>
      </w:r>
      <w:r>
        <w:rPr>
          <w:color w:val="000000"/>
          <w:u w:val="single"/>
        </w:rPr>
        <w:t>(</w:t>
      </w:r>
      <w:r>
        <w:rPr>
          <w:color w:val="000000"/>
          <w:u w:val="single"/>
          <w:lang w:val="en-US"/>
        </w:rPr>
        <w:t>roo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turki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uco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>)</w:t>
      </w:r>
      <w:r>
        <w:rPr>
          <w:color w:val="000000"/>
        </w:rPr>
        <w:t xml:space="preserve">, использования информационных стендов, размещенных в Учреждениях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13. </w:t>
      </w:r>
      <w:r>
        <w:rPr>
          <w:rFonts w:cs="Times New Roman CYR" w:ascii="Times New Roman CYR" w:hAnsi="Times New Roman CYR"/>
          <w:color w:val="000000"/>
        </w:rPr>
        <w:t xml:space="preserve">Сведения о графике (режиме) работы Учреждений, участвующих в предоставлении  Услуги, размещаются на   </w:t>
      </w:r>
      <w:r>
        <w:rPr>
          <w:color w:val="000000"/>
        </w:rPr>
        <w:t xml:space="preserve">информационных стендах  и (или) других технических средствах аналогичного назначения на первом этаже в местах, доступных для получателей Услуги, и содержат следующие обязательные данные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- место нахождения и график работы Учреждения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 для справок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официального сайта администрации Турковского муниципального района в сети Интернет, содержащего информацию о предоставлении  Услуги;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 Управления образова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- сведения об учредителе (Ф.И.О. начальника Управления образования,    контактные телефоны, электронный адрес  Управления образования), а также телефон приемной Министерства образования Саратовской области);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- копия лицензии на право ведения образовательной деятельности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- краткая информация об администрации Учреждения (Ф.И.О., контактные телефоны руководителей)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- график приема директором Учреждения родителей (законных представителей) обучающихся, граждан (в т.ч. по субботам)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-  график дежурства администрации и педагогов по Учреждению;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- положение о правилах внутреннего распорядка Учреждения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информации Заявителями по вопросам предоставления   Услуги, в том числе о ходе предоставления  Услуги;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оцедуры предоставления Услуги в текстовом виде и в виде блок-схемы (приложение 4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14. Обязанности специалистов  Управления образования, Учреждения при ответе на телефонные звонки, устные и письменные обращения граждан или организаций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) Специалист, осуществляющий прием или консультирование (по телефону или лично), должен корректно и внимательно относиться к Заявителям, не унижая их чести и достоинства. При  информировании о порядке предоставления  Услуги по телефону сотрудник Управления  образования, а также работник Учреждения, сняв трубку, должен представиться: назвать фамилию, имя, отчество, должность, место работы (Управление образования или Учреждение)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2) Специалисты, ответственные за информирование, не вправе осуществлять консультирование Заявителей, выходящее за рамки информирования о стандартных процедурах и условиях предоставления  Услуги и влияющее прямо или косвенно на индивидуальные решения Заявите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426"/>
        <w:jc w:val="both"/>
        <w:outlineLvl w:val="0"/>
        <w:rPr>
          <w:color w:val="000000"/>
        </w:rPr>
      </w:pPr>
      <w:r>
        <w:rPr>
          <w:color w:val="000000"/>
        </w:rPr>
        <w:t xml:space="preserve">3) В конце информирования работник, осуществляющий прием или консультирование, должен кратко подвести итог разговора и перечислить действия, которые надо предпринять (кто именно, когда и что должен сделать). </w:t>
        <w:tab/>
        <w:t>Время ожидания Заявителей при личном информировании не может превышать 30 минут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) Если для подготовки ответа требуется продолжительное время, специалист, ответственный за информирование, может предложить 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jc w:val="both"/>
        <w:rPr/>
      </w:pPr>
      <w:r>
        <w:rPr>
          <w:color w:val="000000"/>
        </w:rPr>
        <w:t xml:space="preserve">15. Ответ в письменном виде на обращение Заявителя предоставляется в простой, четкой и понятной форме с указанием фамилии, имени, отчества, номера телефона исполнителя и подписывается начальником Управления образования.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вет направляется в письменном виде, электронной почтой либо через официальные сайты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твет на обращение Заявителя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16. Организация приема Заявителей осуществляется  в соответствии с графиком работы Управления образования и Учреждени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17. Для ожидания приема Заявителям отводятся помещения, имеющие информационные стенды, средства электронной техники, а также оборудованные местами для размещения верхней одежды,  стульями, столами для возможности оформления документ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18. Помещение должно быть оборудовано в соответствии с санитарно-гигиеническими требованиями  при наличии системы противопожарной и охранной сигнализации, а также доступными местами общего пользования (туалеты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19. При приеме обучающегося в Учреждение последнее обязано  ознакомить его и (или) его родителей (законных представителей) с лицензией на право ведения образовательной деятельности, свидетельством о государственной аккредитации Учреждения, основной образовательной программой, реализуемой в Учреждении и другими документами, регламентирующими организацию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20. Отказ в предоставлении Услуги может быть оформлен в случае, если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 xml:space="preserve">- запрашиваемая информация не входит в перечень сведений, предоставляемых по обращению (запросу, заявлению)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- в письменном обращении не указаны фамилия Заявителя (наименование юридического лица), направившего обращение, и почтовый адрес, по которому должен быть направлен ответ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 xml:space="preserve">- в обращении обжалуется судебное решение. Данное обращение возвращается заявителю, направившему обращение, в течение 7 дней со дня регистрации с разъяснением порядка обжалования судебного решения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-  в обращении содержатся нецензурные либо оскорбительные выражения, угрозы жизни, здоровью и имуществу должностного лица, а также членов его семьи (такое заявление остается без ответа по существу поставленных в нем вопросов, при этом Заявителю сообщается о недопустимости злоупотребления правом)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- текст обращения не поддается прочтению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 xml:space="preserve"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 xml:space="preserve">-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в связи с недопустимостью разглашения указанных сведений)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 xml:space="preserve">- 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000000"/>
        </w:rPr>
        <w:t>В случае имеющихся оснований для отказа в предоставлении Услуги заявление возвращается Заявителю без рассмотрения в срок не позднее 10   дней со дня регистрации заявления с указанием основания возврата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1. Информация о предоставляемой  Услуге является открытой и общедоступной.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>22. Предоставление  Услуги включает в себя следующие этапы: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 официальное информирование Заявителей об образовательных программах и учебных планах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прием и регистрация заявления (в журнале регистрации заявлений) и документов от Заявителя;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ссмотрение заявления о предоставлении 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дготовка ответа и его отправление Заявител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3. Порядок информирования по вопросам предоставления  Услуги.</w:t>
      </w:r>
    </w:p>
    <w:p>
      <w:pPr>
        <w:pStyle w:val="Normal"/>
        <w:jc w:val="both"/>
        <w:rPr/>
      </w:pPr>
      <w:r>
        <w:rPr>
          <w:color w:val="000000"/>
        </w:rPr>
        <w:t xml:space="preserve">23.1. Информация о муниципальной услуге предоставляется Заявителям непосредственно в помещениях Управления образования или Учреждений, а также с использованием средств почтовой, телефонной связи, электронного информирования, посредством размещения на сайтах Управления образования  и Учреждений в сети Интернет. 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>23.2. Перечень предоставляемой информации по вопросам исполнения  Услуг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разовательные программы начального общего, основного общего, среднего (полного) общего образования;</w:t>
      </w:r>
    </w:p>
    <w:p>
      <w:pPr>
        <w:pStyle w:val="Normal"/>
        <w:jc w:val="both"/>
        <w:rPr/>
      </w:pPr>
      <w:r>
        <w:rPr>
          <w:color w:val="000000"/>
        </w:rPr>
        <w:t xml:space="preserve">-  учебные планы шко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23.3. Для получения информации об Услуге заинтересованные лица вправе обратиться:</w:t>
      </w:r>
    </w:p>
    <w:p>
      <w:pPr>
        <w:pStyle w:val="TextBody"/>
        <w:numPr>
          <w:ilvl w:val="2"/>
          <w:numId w:val="7"/>
        </w:numPr>
        <w:spacing w:lineRule="auto" w:line="240" w:before="0" w:after="0"/>
        <w:ind w:left="0" w:firstLine="540"/>
        <w:rPr/>
      </w:pPr>
      <w:r>
        <w:rPr>
          <w:sz w:val="28"/>
          <w:szCs w:val="28"/>
        </w:rPr>
        <w:t>- в Учреждения (приложение  1-2). Режим работы администрации Учреждений: понедельник – пятница с 09.00 до 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00; воскресенье, праздничные дни – выходной день. Услуга не предоставляется в дни проведения экзаменов в  Учреждении, определенных пунктами проведения экзамено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в Управление образования: 412070, Саратовская область, Турковский район,  р.п.Турки, ул.Советская, 36. тел.: 8 (845) 43  2-10-26, факс 2-26-26. Режим работы Управления образования: понедельник – пятница с 08.00 до 17.00 (в предпраздничные дни с 08.00 до 16.00), обед с 12.00 до 13.00, суббота, воскресенье, праздничные дни – выходные дни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>
          <w:color w:val="000000"/>
        </w:rPr>
        <w:tab/>
        <w:t xml:space="preserve">Сведения о месте нахождения, номерах телефонов администрации Турковского муниципального района,  Управления образования, Учреждений размещены на официальном сайте администрации Турковского муниципального района в сети Интернет </w:t>
      </w:r>
      <w:r>
        <w:rPr>
          <w:color w:val="000000"/>
          <w:lang w:val="en-US"/>
        </w:rPr>
        <w:t>turki</w:t>
      </w:r>
      <w:r>
        <w:rPr>
          <w:color w:val="000000"/>
        </w:rPr>
        <w:t>.</w:t>
      </w:r>
      <w:r>
        <w:rPr>
          <w:color w:val="000000"/>
          <w:lang w:val="en-US"/>
        </w:rPr>
        <w:t>sarm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и на сайте Управления образования  </w:t>
      </w:r>
      <w:r>
        <w:rPr>
          <w:color w:val="000000"/>
          <w:u w:val="single"/>
          <w:lang w:val="en-US"/>
        </w:rPr>
        <w:t>roo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turki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ucoz</w:t>
      </w:r>
      <w:r>
        <w:rPr>
          <w:color w:val="000000"/>
          <w:u w:val="single"/>
        </w:rPr>
        <w:t xml:space="preserve">. 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lang w:val="en-US"/>
        </w:rPr>
        <w:t>III</w:t>
      </w:r>
      <w:r>
        <w:rPr>
          <w:rStyle w:val="StrongEmphasis"/>
          <w:color w:val="000000"/>
        </w:rPr>
        <w:t xml:space="preserve">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Предоставление Услуги предусматривает информирование об организации обучения по образовательным программам начального общего, основного общего, среднего (полного) общего образования по основным программам в Учреждениях. </w:t>
        <w:tab/>
        <w:t>Образовательные программы начального общего, основного общего, среднего (полного) общего образования включают в себя учебный план, рабочие программы учебных курсов, предметов, дисциплин (модулей), календарный учебный график и другие методические материал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2. Организация предоставления  Услуги включает в себ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color w:val="000000"/>
        </w:rPr>
        <w:t>предоставление информационных материалов в форме письменного информирования в течение 15 дней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предоставление информационных материалов в форме устного информирования в течение 15 минут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редоставление информационных материалов посредством Интернет-сайт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в течение 30 дн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предоставление информационных материалов посредством электронной рассылки в течение 10 дн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предоставление информационных материалов посредством публикации, размещения в СМИ по мере появления значимой информации. </w:t>
      </w:r>
    </w:p>
    <w:p>
      <w:pPr>
        <w:pStyle w:val="Normal"/>
        <w:jc w:val="both"/>
        <w:rPr/>
      </w:pPr>
      <w:r>
        <w:rPr>
          <w:color w:val="000000"/>
        </w:rPr>
        <w:t>3. Выполнение административных процедур в рамках предоставления  Услуги осуществляется специалистами Управления образования и работниками Учреждений в соответствии с установленным распределением должностных обязанност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 Основанием для начала предоставления Услуги является поступление заявления (приложение 3)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прием и регистрация заявления (в журнале регистрации заявлений) и документов от Заявителя;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ссмотрение заявления о предоставлении 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дготовка ответа и его отправление Заявителю.</w:t>
      </w:r>
    </w:p>
    <w:p>
      <w:pPr>
        <w:pStyle w:val="Normal"/>
        <w:jc w:val="both"/>
        <w:rPr/>
      </w:pPr>
      <w:r>
        <w:rPr>
          <w:color w:val="000000"/>
        </w:rPr>
        <w:t xml:space="preserve">4.1.  Предоставление  информационных материалов в бумажном варианте предполагает использование услуг  почты для рассылки информационных материалов, копий нормативных правовых актов и организационно-методических документов для Учреждений и Заявителям в течение 20 дн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Обязательной передаче подлежат приказы, инструктивно-методические письма, справки и иные документы, имеющие отношение к образовательным программам и учебным плана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5. Предоставление информационных материалов в форме устного информирования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5.1. Устное информирование осуществляется специалистами Управления образования, сотрудниками Учреждения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Время ожидания Заявителя при индивидуальном устном информировании не может превышать 30 минут.</w:t>
      </w:r>
    </w:p>
    <w:p>
      <w:pPr>
        <w:pStyle w:val="Normal"/>
        <w:jc w:val="both"/>
        <w:rPr/>
      </w:pPr>
      <w:r>
        <w:rPr>
          <w:color w:val="000000"/>
        </w:rPr>
        <w:t>5.2. Индивидуальное информирование каждого Заявителя специалист Управления образования, ответственный за информирование, осуществляет в течение 15 минут.</w:t>
      </w:r>
    </w:p>
    <w:p>
      <w:pPr>
        <w:pStyle w:val="Normal"/>
        <w:jc w:val="both"/>
        <w:rPr/>
      </w:pPr>
      <w:r>
        <w:rPr>
          <w:color w:val="000000"/>
        </w:rPr>
        <w:t>5.3. 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 виде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color w:val="000000"/>
        </w:rPr>
        <w:t>6. Предоставление информационных материалов посредством Интернет-сайт</w:t>
      </w:r>
      <w:r>
        <w:rPr>
          <w:color w:val="000000"/>
          <w:lang w:val="en-US"/>
        </w:rPr>
        <w:t>a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6.1.  Предоставление информационных материалов посредством Интернет-сайтов предполагает размещение информационных материалов, нормативных правовых, организационно-распорядительных и методических документов на официальном сайте Управления образования  и (или) официальном сайте Учреждения в течение 1 месяца (перечень официальных сайтов приведен в приложении 2).</w:t>
      </w:r>
    </w:p>
    <w:p>
      <w:pPr>
        <w:pStyle w:val="Normal"/>
        <w:jc w:val="both"/>
        <w:rPr/>
      </w:pPr>
      <w:r>
        <w:rPr>
          <w:color w:val="000000"/>
        </w:rPr>
        <w:t>6.2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color w:val="000000"/>
        </w:rPr>
        <w:t>Ответственность за содержание и качество предлагаемых к размещению материалов возлагается на руководителей соответствующих Учреждений и специалистов Управления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7. Основанием для начала предоставления Услуги посредством электронной рассылки является поступление заявления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прием и регистрация заявления (в журнале регистрации заявлений) и документов от Заявителя;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рассмотрение заявления о предоставлении  Услуг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дготовка ответа и его отправление по запросу Заявител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1. Предоставление информационных материалов посредством электронной рассылки предполагает направление в Учреждения информационных материалов, текстов нормативных правовых актов и организационно-методических документов с использованием почтовых компьютерных программ и списка рассылки в течение 20 дней.</w:t>
      </w:r>
    </w:p>
    <w:p>
      <w:pPr>
        <w:pStyle w:val="Normal"/>
        <w:jc w:val="both"/>
        <w:rPr/>
      </w:pPr>
      <w:r>
        <w:rPr>
          <w:color w:val="000000"/>
        </w:rPr>
        <w:t>7.2. Электронная рассылка документов и иных информационных материалов для муниципальных Учреждений осуществляется при участии Управления образования.</w:t>
      </w:r>
    </w:p>
    <w:p>
      <w:pPr>
        <w:pStyle w:val="Normal"/>
        <w:jc w:val="both"/>
        <w:rPr/>
      </w:pPr>
      <w:r>
        <w:rPr>
          <w:color w:val="000000"/>
        </w:rPr>
        <w:t>7.3. Адресной («именной») электронной рассылке в отдельных случаях подлежат организационно-распорядительные документы и иные материалы, предназначенные для конкретных Учреждений.</w:t>
      </w:r>
    </w:p>
    <w:p>
      <w:pPr>
        <w:pStyle w:val="Normal"/>
        <w:jc w:val="both"/>
        <w:rPr/>
      </w:pPr>
      <w:r>
        <w:rPr>
          <w:color w:val="000000"/>
        </w:rPr>
        <w:t>7.4. Ответственность за качество рассылаемых электронной почтой материалов возлагается на специалистов Управления образования – исполнителей документов.</w:t>
      </w:r>
    </w:p>
    <w:p>
      <w:pPr>
        <w:pStyle w:val="Normal"/>
        <w:jc w:val="both"/>
        <w:rPr/>
      </w:pPr>
      <w:r>
        <w:rPr>
          <w:color w:val="000000"/>
        </w:rPr>
        <w:t xml:space="preserve">8. Предоставление информационных материалов посредством публикации, размещения в средствах массовой информации,  на официальном сайте Управления образования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1. Административная процедура предполагает:</w:t>
      </w:r>
    </w:p>
    <w:p>
      <w:pPr>
        <w:pStyle w:val="Normal"/>
        <w:jc w:val="both"/>
        <w:rPr/>
      </w:pPr>
      <w:r>
        <w:rPr>
          <w:color w:val="000000"/>
        </w:rPr>
        <w:t xml:space="preserve">- размещение в СМИ актуальной информации для руководителей учреждений образования разного уровня, педагогических работников системы образования, учащихся образовательных учреждений, представителей родительской общественности по мере появления значимой информ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   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Формы контроля за исполнением  административного регламента 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Текущий контроль за соблюдением последовательности действий, определенных административными процедурами по предоставлению  Услуги, и принятием решений сотрудниками Управления образования и Учреждений осуществляется  их непосредственным руководителем, а также лицами, ответственными за организацию работы по предоставлению Услуги.</w:t>
      </w:r>
    </w:p>
    <w:p>
      <w:pPr>
        <w:pStyle w:val="Normal"/>
        <w:jc w:val="both"/>
        <w:rPr/>
      </w:pPr>
      <w:r>
        <w:rPr>
          <w:color w:val="000000"/>
        </w:rPr>
        <w:t>2. Руководители, ответственные за организацию работы по предоставлению Услуги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>3. Сотрудник, осуществляющий прием документов, несет персональную ответственность за полноту и правильность их оформления, сохранность принятых документов, порядок и сроки их прием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>4. Сотрудник, уполномоченный на рассмотрение заявлений,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>
          <w:color w:val="000000"/>
        </w:rPr>
      </w:pPr>
      <w:r>
        <w:rPr>
          <w:color w:val="000000"/>
        </w:rPr>
        <w:t>1) за своевременность и качество проводимых проверок по заявлениям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>
          <w:color w:val="000000"/>
        </w:rPr>
      </w:pPr>
      <w:r>
        <w:rPr>
          <w:color w:val="000000"/>
        </w:rPr>
        <w:t>2)  за соответствие результатов рассмотрения заявлений требованиям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1"/>
        <w:rPr>
          <w:color w:val="000000"/>
        </w:rPr>
      </w:pPr>
      <w:r>
        <w:rPr>
          <w:color w:val="000000"/>
        </w:rPr>
        <w:t>3)  за соблюдение порядка и сроков рассмотрения заявления.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Сотрудник, уполномоченный на оформление  информации  о предоставлении Услуги, несет персональную ответственность за достоверность вносимых сведений, своевременность и правильность заполнения документов.</w:t>
      </w:r>
    </w:p>
    <w:p>
      <w:pPr>
        <w:pStyle w:val="Normal"/>
        <w:jc w:val="both"/>
        <w:rPr/>
      </w:pPr>
      <w:r>
        <w:rPr>
          <w:color w:val="000000"/>
        </w:rPr>
        <w:t>6. Сотрудник, осуществляющий выдачу результата предоставления   Услуги, несет персональную ответственность за соблюдение порядка выдачи документов.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Заявителей на письменную консультацию, установленных настоящим  Регламент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>8. Обязанности сотрудников, участвующих в предоставлении  Услуги, по исполнению   Регламента закрепляются в их должностных инструкциях (регламентах)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9. Проверки деятельности образовательных учреждений за исполнением муниципальной услуги могут быть плановыми и внеплановы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Текущий контроль (плановый контроль) осуществляется путем проведения начальником Управления образования проверок соблюдения сотрудниками Управления образования и Учреждений положений настоящего  Регламента и нормативных правовых актов Российской Федерации, Саратовской области, органов местного самоуправления Турков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10. Периодичность осуществления текущего контроля (планового контроля) устанавливается начальником Управления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>11. Контроль за полнотой и качеством предоставления   Услуги включает в себя проведение проверок, направленных на выявление и устранение причин и условий, вследствие которых были нарушены права и свободы Заявителей, а также рассмотрение, принятие решений и подготовку ответов на обращения Заявителей, содержащих жалобы на решения специалистов,  осуществляющих  предоставление 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12. Проверка соответствия полноты и качества предоставления Услуги предъявляемым требованиям осуществляется на основании нормативных правовых актов Российской Федерации, Саратовской области, органов местного самоуправления Турк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>13. Предметом внеплановой проверки является соблюдение Управлением образования и Учреждениями, в процессе осуществления деятельности  при предоставлении  Услуги, обязательных требований и требований, установленных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14. Основанием для проведения внеплановой проверки является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</w:rPr>
        <w:t>поступление в администрацию Турковского муниципального района (Управление образования и (или) в Учреждение) обращений и заявлений граждан, юридических лиц, индивидуальных предпринимателей о нарушении их прав и законных интересов, а также для проверки исполнения предписаний надзорных и контрольных органов об устранении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15. Для проведения проверки создается комиссия по проверке в составе председателя и членов комиссии. Число членов комиссии по проверке не может быть менее 3 челов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16.  Результаты проверки предоставления Услуги доводятся до Учреждений в письменной форм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17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bCs/>
          <w:color w:val="000000"/>
        </w:rPr>
        <w:t xml:space="preserve">V . Досудебный  (внесудебный) порядок обжалования  решений и действий (бездействия), органа, предоставляющего муниципальную услугу, а также должностных лиц,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Заявители имеют право на обжалование действий  (бездействия), а также решений, осуществляемых (принятых) специалистами, участвующими в предоставлении муниципальной услуги, 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>2. В досудебном порядке Заявители могут обжаловать действия или бездействие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- специалистов Управления образования и сотрудников Учреждения, участвующих в предоставлении  Услуги, - начальнику  Управления образова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начальника  Управления образования   - заместителю главы администрации муниципального района по социальным вопросам;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</w:rPr>
        <w:t>- заместителя главы администрации города по социальным вопросам – главе администрации Турков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</w:rPr>
        <w:t xml:space="preserve">Жалоба подается в приемную Управления образования на имя начальника. Письменные жалобы регистрируются в Управлении образования в электронной системе документооборота в день поступления жалобы и передаются начальнику Управления образования на рассмотрение (за исключением подачи жалобы на личном приеме) и принятия решения. Второй экземпляр жалобы (её копия) с отметкой о её регистрации возвращается Заявителю.                        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 xml:space="preserve">   </w:t>
      </w:r>
      <w:r>
        <w:rPr>
          <w:color w:val="000000"/>
        </w:rPr>
        <w:t>Кроме этого, Заявители имеют право обращаться лично, а также направлять индивидуальные и коллективные обращения в государственные органы. Заявители реализуют право на обращение свободно и добровольно. Осуществление Заявителями права на обращение не должно нарушать права и свободы других лиц.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>3. Заявители имеют право обратиться с жалобой лично (устно) или направить письменное предложение, заявление или жалобу (далее - обращение), в том числе посредством электронной почты.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Начальник Управления образования,  заместитель главы администрации района по социальным вопроса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проводят личный прием Заяви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>5. При обращении Заявителей в письменной форме срок рассмотрения письменного обращения не должен превышать 30 (тридцать) дней с момента регистрации такого обра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>6. Обращение получателя Услуги в письменной форме должно содержать следующую информацию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outlineLvl w:val="1"/>
        <w:rPr/>
      </w:pPr>
      <w:r>
        <w:rPr>
          <w:color w:val="000000"/>
        </w:rPr>
        <w:t>наименование 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б) 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в) суть предложения, заявления или обжалуемого решения, действия (бездейств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г) личная подпись Заявителя и дата.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>8. 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 Если документы, имеющие существенное значение для рассмотрения обращения, отсутствуют или не приложены к обращению, Заявитель имеет право представлять дополнительные документы и материалы либо обращаться с просьбой об их истребовании.  Исполнитель  Услуги может запросить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предварительного следств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10. Обращение подписывается подавшим ее получателем 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>11. По результатам рассмотрения обращения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>12. 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13. Обращение получателя  Услуги не рассматривается в следующих случаях: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outlineLvl w:val="1"/>
        <w:rPr/>
      </w:pPr>
      <w:r>
        <w:rPr>
          <w:color w:val="000000"/>
        </w:rPr>
        <w:t xml:space="preserve"> </w:t>
      </w:r>
      <w:r>
        <w:rPr>
          <w:color w:val="000000"/>
        </w:rPr>
        <w:t>не указана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б)  текст письменного обращения не поддается прочтению;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в)  если в обращении обжалуется судебное решение;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г) 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>14. Глава администрации Турковского муниципального района, заместитель главы администрации муниципального района  по социальным вопросам, начальник Управления образования     при получении письменного обращения, в котором содержатся нецензурные либо оскорбительные выражения, угрозы жизни, здоровью и имуществу специалиста, участвующего в предоставлении  Услуги (иного специалиста администрации Турковского муниципального района)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>15.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16. Ответственность за нарушение установленного порядка  предоставления  Услуги наступает в соответствии с положениями нормативных правовых актов Российской Федерации, Саратовской области, органов местного самоуправления Турк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17. В случае несогласия с результатами досудебного обжалования, а также на любой стадии рассмотрения спорных вопросов, Заявители вправе обратиться в суд согласно установленному действующим законодательством поряд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Приложение 1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к Административному регламенту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предоставления муниципальной услуги  </w:t>
      </w:r>
    </w:p>
    <w:p>
      <w:pPr>
        <w:pStyle w:val="Normal"/>
        <w:widowControl w:val="false"/>
        <w:suppressAutoHyphens w:val="tru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              </w:t>
      </w:r>
      <w:r>
        <w:rPr>
          <w:bCs/>
          <w:i/>
          <w:color w:val="000000"/>
        </w:rPr>
        <w:t xml:space="preserve">«Предоставление  информации     об                 </w:t>
      </w:r>
    </w:p>
    <w:p>
      <w:pPr>
        <w:pStyle w:val="Normal"/>
        <w:widowControl w:val="false"/>
        <w:suppressAutoHyphens w:val="tru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                          </w:t>
      </w:r>
      <w:r>
        <w:rPr>
          <w:bCs/>
          <w:i/>
          <w:color w:val="000000"/>
        </w:rPr>
        <w:t xml:space="preserve">образовательных программах и учебных  </w:t>
      </w:r>
    </w:p>
    <w:p>
      <w:pPr>
        <w:pStyle w:val="Normal"/>
        <w:widowControl w:val="false"/>
        <w:suppressAutoHyphens w:val="tru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                       </w:t>
      </w:r>
      <w:r>
        <w:rPr>
          <w:bCs/>
          <w:i/>
          <w:color w:val="000000"/>
        </w:rPr>
        <w:t xml:space="preserve">планах»  </w:t>
      </w:r>
    </w:p>
    <w:p>
      <w:pPr>
        <w:pStyle w:val="Normal"/>
        <w:widowControl w:val="false"/>
        <w:tabs>
          <w:tab w:val="clear" w:pos="708"/>
          <w:tab w:val="left" w:pos="8480" w:leader="none"/>
          <w:tab w:val="right" w:pos="14570" w:leader="none"/>
        </w:tabs>
        <w:suppressAutoHyphens w:val="true"/>
        <w:rPr/>
      </w:pPr>
      <w:r>
        <w:rPr>
          <w:bCs/>
          <w:i/>
          <w:color w:val="000000"/>
        </w:rPr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right" w:pos="14570" w:leader="none"/>
        </w:tabs>
        <w:rPr>
          <w:color w:val="000000"/>
        </w:rPr>
      </w:pPr>
      <w:r>
        <w:rPr>
          <w:bCs/>
          <w:color w:val="000000"/>
        </w:rPr>
        <w:tab/>
        <w:t xml:space="preserve">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нформация </w:t>
      </w:r>
    </w:p>
    <w:p>
      <w:pPr>
        <w:pStyle w:val="Normal"/>
        <w:tabs>
          <w:tab w:val="clear" w:pos="708"/>
          <w:tab w:val="center" w:pos="7653" w:leader="none"/>
          <w:tab w:val="left" w:pos="14000" w:leader="none"/>
        </w:tabs>
        <w:jc w:val="center"/>
        <w:rPr>
          <w:color w:val="000000"/>
        </w:rPr>
      </w:pPr>
      <w:r>
        <w:rPr>
          <w:color w:val="000000"/>
        </w:rPr>
        <w:t xml:space="preserve">об образовательных программах дошкольного образования, реализуемых  </w:t>
      </w:r>
    </w:p>
    <w:p>
      <w:pPr>
        <w:pStyle w:val="Normal"/>
        <w:tabs>
          <w:tab w:val="clear" w:pos="708"/>
          <w:tab w:val="center" w:pos="7653" w:leader="none"/>
          <w:tab w:val="left" w:pos="14000" w:leader="none"/>
        </w:tabs>
        <w:jc w:val="center"/>
        <w:rPr/>
      </w:pPr>
      <w:r>
        <w:rPr>
          <w:color w:val="000000"/>
        </w:rPr>
        <w:t xml:space="preserve">муниципальными дошкольными образовательными учреждениями Турковского муниципального района </w:t>
      </w:r>
    </w:p>
    <w:p>
      <w:pPr>
        <w:pStyle w:val="Normal"/>
        <w:tabs>
          <w:tab w:val="clear" w:pos="708"/>
          <w:tab w:val="center" w:pos="7653" w:leader="none"/>
          <w:tab w:val="left" w:pos="14000" w:leader="none"/>
        </w:tabs>
        <w:rPr>
          <w:color w:val="000000"/>
        </w:rPr>
      </w:pPr>
      <w:r>
        <w:rPr>
          <w:color w:val="000000"/>
        </w:rPr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93"/>
        <w:gridCol w:w="2527"/>
        <w:gridCol w:w="1294"/>
        <w:gridCol w:w="5700"/>
      </w:tblGrid>
      <w:tr>
        <w:trPr>
          <w:trHeight w:val="32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ind w:right="-71" w:hanging="0"/>
              <w:jc w:val="center"/>
              <w:rPr/>
            </w:pPr>
            <w:r>
              <w:rPr>
                <w:color w:val="000000"/>
              </w:rPr>
              <w:t>руководи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/>
            </w:pPr>
            <w:r>
              <w:rPr>
                <w:color w:val="000000"/>
              </w:rPr>
              <w:t>Телеф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/>
            </w:pPr>
            <w:r>
              <w:rPr>
                <w:color w:val="000000"/>
              </w:rPr>
              <w:t>Комплексн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 № 1 «Березка»  р.п.Тур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ина Тамара Анатол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12-8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рограмма воспитания и обучения в детском саду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редакцией М.А. Васильевой, В.В. Гербовой, Т.С. Комаров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 № 2 «Малышка»  р.п.Тур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икова Валентина Александ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12-8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рограмма воспитания и обучения в детском саду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редакцией М.А. Васильевой, В.В. Гербовой, Т.С. Комаров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 № 3 «Колокольчик»  р.п.Тур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а Алевтина Алексе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3-7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рограмма воспитания и обучения в детском саду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редакцией М.А. Васильевой, В.В. Гербовой, Т.С. Комаров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 № 3 «Колокольчик»  р.п.Тур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клюнина Людмила Анатоль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-12-0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рограмма воспитания и обучения в детском саду»,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 редакцией М.А. Васильевой, В.В. Гербовой, Т.С. Комаров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 «Тополек»  с.Лунин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Лилия Семен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рограмма воспитания и обучения в детском саду»,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 редакцией М.А. Васильевой, В.В. Гербовой, Т.С. Комаров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 «Улыбка»  с.Перевесино-Михайло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а  Галина Викто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рограмма воспитания и обучения в детском саду»,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 редакцией М.А. Васильевой, В.В. Гербовой, Т.С. Комаровой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«Детский сад  «Улыбка»  с.Перевесино-Михайло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Анна Владимир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рограмма воспитания и обучения в детском саду»,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 редакцией М.А. Васильевой, В.В. Гербовой, Т.С. Комаров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е дошкольное образовательное учреждение «Детский сад    «Светлячок» с.Студен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алентина Николае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рограмма воспитания и обучения в детском саду»,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 редакцией М.А. Васильевой, В.В. Гербовой, Т.С. Комаров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 МОУ «ООШ» с.Черна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разова Елена Ивановн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Программа воспитания и обучения в детском саду»,</w:t>
            </w:r>
          </w:p>
          <w:p>
            <w:pPr>
              <w:pStyle w:val="Normal"/>
              <w:tabs>
                <w:tab w:val="clear" w:pos="708"/>
                <w:tab w:val="center" w:pos="7653" w:leader="none"/>
                <w:tab w:val="left" w:pos="140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 редакцией М.А. Васильевой, В.В. Гербовой, Т.С. Комаровой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07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ind w:left="-250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1" w:type="dxa"/>
            <w:tcBorders/>
          </w:tcPr>
          <w:tbl>
            <w:tblPr>
              <w:tblW w:w="14824" w:type="dxa"/>
              <w:jc w:val="left"/>
              <w:tblInd w:w="2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24"/>
            </w:tblGrid>
            <w:tr>
              <w:trPr>
                <w:trHeight w:val="587" w:hRule="atLeast"/>
              </w:trPr>
              <w:tc>
                <w:tcPr>
                  <w:tcW w:w="14824" w:type="dxa"/>
                  <w:tcBorders/>
                </w:tcPr>
                <w:p>
                  <w:pPr>
                    <w:pStyle w:val="Style19"/>
                    <w:spacing w:before="280" w:after="0"/>
                    <w:ind w:left="1067" w:hanging="142"/>
                    <w:jc w:val="right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99" w:leader="none"/>
                    </w:tabs>
                    <w:jc w:val="right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 xml:space="preserve">к Административному регламент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99" w:leader="none"/>
                    </w:tabs>
                    <w:jc w:val="right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 xml:space="preserve">предоставления муниципальной услуги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99" w:leader="none"/>
                    </w:tabs>
                    <w:suppressAutoHyphens w:val="true"/>
                    <w:ind w:firstLine="176"/>
                    <w:jc w:val="right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  <w:t xml:space="preserve">                                           </w:t>
                  </w:r>
                  <w:r>
                    <w:rPr>
                      <w:bCs/>
                      <w:i/>
                      <w:color w:val="000000"/>
                    </w:rPr>
                    <w:t xml:space="preserve">«Предоставление информации     об          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99" w:leader="none"/>
                    </w:tabs>
                    <w:suppressAutoHyphens w:val="true"/>
                    <w:jc w:val="right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  <w:t xml:space="preserve">                                                            </w:t>
                  </w:r>
                  <w:r>
                    <w:rPr>
                      <w:bCs/>
                      <w:i/>
                      <w:color w:val="000000"/>
                    </w:rPr>
                    <w:t xml:space="preserve">образовательных программах и учебных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99" w:leader="none"/>
                    </w:tabs>
                    <w:suppressAutoHyphens w:val="true"/>
                    <w:jc w:val="right"/>
                    <w:rPr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</w:rPr>
                    <w:t xml:space="preserve">                                                         </w:t>
                  </w:r>
                  <w:r>
                    <w:rPr>
                      <w:bCs/>
                      <w:i/>
                      <w:color w:val="000000"/>
                    </w:rPr>
                    <w:t>планах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299" w:leader="none"/>
                    </w:tabs>
                    <w:suppressAutoHyphens w:val="true"/>
                    <w:ind w:left="936" w:hanging="992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                              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ис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муниципальных общеобразовательных учрежден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14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4586"/>
              <w:gridCol w:w="2693"/>
              <w:gridCol w:w="2977"/>
              <w:gridCol w:w="3964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ОУ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чтовый адрес, индекс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лефон, факс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рес электронной почты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 общеобразовательное учреждение «Средняя общеобразовательная школа» р.п.Турк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207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ратовская обла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.п.Турки, ул.Свердлова,5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13-46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oschturki@yandex.ru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 общеобразовательное учреждение «Средняя общеобразовательная школа» с.Бороно-Михайлов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207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ратовская обла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урковский рай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Бороно-Михайловка, ул.Школьная,4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>2-41-14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</w:rPr>
                      <w:t>boronovka@yandex.ru</w:t>
                    </w:r>
                  </w:hyperlink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 общеобразовательное учреждение «Средняя общеобразовательная школа» с.Камен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2077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ратовская обла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урковский рай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Каменка, ул.Ленина, 37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43-24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</w:rPr>
                      <w:t>schkolakamenka@yandex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 общеобразовательное учреждение «Средняя общеобразовательная школа» с.Рязан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208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ратовская обла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урковский рай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Рязанка, ул.Центральная, 3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</w:t>
                  </w:r>
                  <w:r>
                    <w:rPr>
                      <w:color w:val="000000"/>
                    </w:rPr>
                    <w:t>2-44-67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</w:rPr>
                      <w:t>rasanka@yandex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276" w:before="0" w:after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 общеобразовательное учреждение «Средняя общеобразовательная школа» с.Перевесин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2073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ратовская обла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урковский рай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Перевесинка, ул.Центральная, 2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74-95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</w:rPr>
                      <w:t>perewesinka@yandex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 общеобразовательное учреждение «Средняя общеобразовательная школа»  с.Перевесино-Михайлов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207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ратовская обла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урковский рай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Перевесино-Михайловка, ул.Советская, 57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>2-63-22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</w:rPr>
                      <w:t>p</w:t>
                    </w:r>
                    <w:r>
                      <w:rPr>
                        <w:rStyle w:val="InternetLink"/>
                        <w:lang w:val="en-US"/>
                      </w:rPr>
                      <w:t>-mi</w:t>
                    </w:r>
                    <w:r>
                      <w:rPr>
                        <w:rStyle w:val="InternetLink"/>
                      </w:rPr>
                      <w:t>@yandex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 общеобразовательное учреждение «Средняя общеобразовательная школа» с.Студен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208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ратовская обла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урковский рай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Студенка, ул.Мира, 3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>2-56-17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</w:rPr>
                      <w:t>soschstudenka@yandex.ru</w:t>
                    </w:r>
                  </w:hyperlink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униципальное общеобразовательное учреждение «Основная общеобразовательная школа» с.Лунин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2084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ратовская обла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урковский рай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с.Лунино, ул.Горная, 32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47-25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</w:rPr>
                      <w:t>soschlunino@yandex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 общеобразовательное учреждение «Основная общеобразовательная школа»  с.Шепелев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412076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ратовская обла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урковский рай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Шепелевка, ул.Школьная, 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</w:t>
                  </w:r>
                  <w:r>
                    <w:rPr>
                      <w:color w:val="000000"/>
                    </w:rPr>
                    <w:t>2-45-42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</w:rPr>
                      <w:t>schepelevka@yandex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Муниципальное общеобразовательное учреждение «Основная общеобразовательная школа»Трубетчин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209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ратовская обла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урковский рай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.Трубетчино, ул.Центральная,39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17-51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</w:rPr>
                      <w:t>trubetchino@yandex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 общеобразовательное учреждение «Основная общеобразовательная школа» р.п.Турк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2070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ратовская обла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.п.Турки, ул.У.Громовой, 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12-96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</w:rPr>
                      <w:t>ooschturki@yandex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 общеобразовательное учреждение «Основная общеобразовательная школа» с.Марьино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2083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ратовская обла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урковский рай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.Марьино, ул.Молодежная, 2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</w:t>
                  </w:r>
                  <w:r>
                    <w:rPr>
                      <w:color w:val="000000"/>
                    </w:rPr>
                    <w:t>2-51-39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</w:rPr>
                      <w:t>soschmarino@yandex.ru</w:t>
                    </w:r>
                  </w:hyperlink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Муниципальное общеобразовательное учреждение «Основная общеобразовательная школа» с.Чернавк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12086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ратовская област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урковский рай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с.Чернавка, ул.40 лет Победы,19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-53-47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</w:rPr>
                      <w:t>tchernavka@yandex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Приложение 3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к Административному регламенту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предоставления муниципальной услуги  </w:t>
      </w:r>
    </w:p>
    <w:p>
      <w:pPr>
        <w:pStyle w:val="Normal"/>
        <w:widowControl w:val="false"/>
        <w:suppressAutoHyphens w:val="tru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              </w:t>
      </w:r>
      <w:r>
        <w:rPr>
          <w:bCs/>
          <w:i/>
          <w:color w:val="000000"/>
        </w:rPr>
        <w:t xml:space="preserve">«Предоставление информации     об                 </w:t>
      </w:r>
    </w:p>
    <w:p>
      <w:pPr>
        <w:pStyle w:val="Normal"/>
        <w:widowControl w:val="false"/>
        <w:suppressAutoHyphens w:val="tru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                          </w:t>
      </w:r>
      <w:r>
        <w:rPr>
          <w:bCs/>
          <w:i/>
          <w:color w:val="000000"/>
        </w:rPr>
        <w:t xml:space="preserve">образовательных программах и учебных  </w:t>
      </w:r>
    </w:p>
    <w:p>
      <w:pPr>
        <w:pStyle w:val="Normal"/>
        <w:widowControl w:val="false"/>
        <w:suppressAutoHyphens w:val="tru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                       </w:t>
      </w:r>
      <w:r>
        <w:rPr>
          <w:bCs/>
          <w:i/>
          <w:color w:val="000000"/>
        </w:rPr>
        <w:t xml:space="preserve">планах»  </w:t>
      </w:r>
    </w:p>
    <w:p>
      <w:pPr>
        <w:pStyle w:val="Normal"/>
        <w:widowControl w:val="false"/>
        <w:suppressAutoHyphens w:val="tru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3900" w:leader="none"/>
          <w:tab w:val="right" w:pos="9637" w:leader="none"/>
        </w:tabs>
        <w:suppressAutoHyphens w:val="true"/>
        <w:rPr>
          <w:bCs/>
          <w:color w:val="000000"/>
        </w:rPr>
      </w:pPr>
      <w:r>
        <w:rPr>
          <w:bCs/>
          <w:color w:val="000000"/>
        </w:rPr>
        <w:tab/>
        <w:t xml:space="preserve">             </w:t>
      </w:r>
    </w:p>
    <w:p>
      <w:pPr>
        <w:pStyle w:val="Normal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pacing w:val="-2"/>
        </w:rPr>
        <w:t xml:space="preserve">Форма заявления на предоставление </w:t>
      </w:r>
      <w:r>
        <w:rPr>
          <w:color w:val="000000"/>
        </w:rPr>
        <w:t>муниципальной услуги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«Предоставление информации об образовательных  программах и учебных планах»</w:t>
      </w:r>
    </w:p>
    <w:p>
      <w:pPr>
        <w:pStyle w:val="Normal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</w:t>
      </w:r>
      <w:r>
        <w:rPr>
          <w:color w:val="000000"/>
          <w:spacing w:val="-3"/>
          <w:sz w:val="24"/>
          <w:szCs w:val="24"/>
        </w:rPr>
        <w:t>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pacing w:val="-1"/>
        </w:rPr>
        <w:t>(наименование учреждения)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1"/>
          <w:sz w:val="24"/>
          <w:szCs w:val="24"/>
        </w:rPr>
        <w:t xml:space="preserve">___________________________________________ 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pacing w:val="-1"/>
        </w:rPr>
        <w:t>(Ф.И.О.  руководителя учреждения)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явителя (законного представителя)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амилия </w:t>
      </w:r>
      <w:r>
        <w:rPr>
          <w:rFonts w:cs="Times New Roman" w:ascii="Times New Roman" w:hAnsi="Times New Roman"/>
        </w:rPr>
        <w:t xml:space="preserve"> __________________________________________                                                                  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я 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______________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есто регистра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ный пункт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м</w:t>
      </w:r>
      <w:r>
        <w:rPr>
          <w:rFonts w:cs="Times New Roman" w:ascii="Times New Roman" w:hAnsi="Times New Roman"/>
          <w:sz w:val="24"/>
          <w:szCs w:val="24"/>
        </w:rPr>
        <w:t xml:space="preserve">_____       </w:t>
      </w:r>
      <w:r>
        <w:rPr>
          <w:rFonts w:cs="Times New Roman" w:ascii="Times New Roman" w:hAnsi="Times New Roman"/>
          <w:sz w:val="28"/>
          <w:szCs w:val="28"/>
        </w:rPr>
        <w:t>кв</w:t>
      </w:r>
      <w:r>
        <w:rPr>
          <w:rFonts w:cs="Times New Roman" w:ascii="Times New Roman" w:hAnsi="Times New Roman"/>
          <w:sz w:val="24"/>
          <w:szCs w:val="24"/>
        </w:rPr>
        <w:t>._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Normal"/>
        <w:ind w:right="-144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</w:rPr>
        <w:t>паспорт (или иной документ, удостоверяющий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</w:rPr>
        <w:t xml:space="preserve">  </w:t>
      </w:r>
      <w:r>
        <w:rPr>
          <w:color w:val="000000"/>
        </w:rPr>
        <w:t>личность):  серия</w:t>
      </w:r>
      <w:r>
        <w:rPr>
          <w:color w:val="000000"/>
          <w:sz w:val="24"/>
          <w:szCs w:val="24"/>
        </w:rPr>
        <w:t xml:space="preserve"> _________   № _______________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__________________________________________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317"/>
        <w:ind w:left="5" w:firstLine="730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ошу предоставить информацию</w:t>
      </w:r>
      <w:r>
        <w:rPr>
          <w:color w:val="000000"/>
        </w:rPr>
        <w:t xml:space="preserve"> об образовательных  программах и учебных планах (нужное подчеркнуть)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jc w:val="both"/>
        <w:rPr/>
      </w:pPr>
      <w:r>
        <w:rPr>
          <w:color w:val="000000"/>
          <w:spacing w:val="3"/>
        </w:rPr>
        <w:t xml:space="preserve">Форма получения ответа: лично в руки, по почте с уведомлением, </w:t>
      </w:r>
      <w:r>
        <w:rPr>
          <w:color w:val="000000"/>
        </w:rPr>
        <w:t>по электронной почте (подчеркнуть нужный вариант).</w:t>
      </w:r>
    </w:p>
    <w:p>
      <w:pPr>
        <w:pStyle w:val="Normal"/>
        <w:shd w:fill="FFFFFF" w:val="clear"/>
        <w:spacing w:before="317" w:after="0"/>
        <w:ind w:left="734" w:hanging="0"/>
        <w:rPr>
          <w:color w:val="000000"/>
        </w:rPr>
      </w:pPr>
      <w:r>
        <w:rPr>
          <w:color w:val="000000"/>
          <w:spacing w:val="-3"/>
        </w:rPr>
        <w:t>Подпись    __________________________</w:t>
      </w:r>
    </w:p>
    <w:p>
      <w:pPr>
        <w:pStyle w:val="Normal"/>
        <w:shd w:fill="FFFFFF" w:val="clear"/>
        <w:tabs>
          <w:tab w:val="clear" w:pos="708"/>
          <w:tab w:val="left" w:pos="1910" w:leader="underscore"/>
          <w:tab w:val="left" w:pos="4291" w:leader="underscore"/>
        </w:tabs>
        <w:ind w:left="720" w:hanging="0"/>
        <w:rPr>
          <w:color w:val="000000"/>
        </w:rPr>
      </w:pPr>
      <w:r>
        <w:rPr>
          <w:color w:val="000000"/>
        </w:rPr>
        <w:t>Дата «</w:t>
        <w:tab/>
        <w:t>»</w:t>
        <w:tab/>
        <w:t>20__ г.</w:t>
      </w:r>
    </w:p>
    <w:p>
      <w:pPr>
        <w:pStyle w:val="Normal"/>
        <w:shd w:fill="FFFFFF" w:val="clear"/>
        <w:spacing w:lineRule="exact" w:line="317"/>
        <w:ind w:left="5" w:firstLine="73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17"/>
        <w:ind w:left="5" w:hanging="0"/>
        <w:jc w:val="both"/>
        <w:rPr/>
      </w:pPr>
      <w:r>
        <w:rPr>
          <w:i/>
          <w:color w:val="000000"/>
        </w:rPr>
        <w:t xml:space="preserve">Примечание: </w:t>
      </w:r>
      <w:r>
        <w:rPr>
          <w:color w:val="000000"/>
        </w:rPr>
        <w:t xml:space="preserve">заявление оформляется рукописным (разборчиво) или машинописным способом. Шрифт, интервал, параметры страницы произвольные. 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В заявлении должно быть указан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17"/>
        <w:rPr>
          <w:color w:val="000000"/>
        </w:rPr>
      </w:pPr>
      <w:r>
        <w:rPr>
          <w:color w:val="000000"/>
          <w:spacing w:val="4"/>
        </w:rPr>
        <w:t xml:space="preserve">Полное наименование организации (для юридического лица) или </w:t>
      </w:r>
      <w:r>
        <w:rPr>
          <w:color w:val="000000"/>
          <w:spacing w:val="-1"/>
        </w:rPr>
        <w:t>фамилия, имя, отчество (для физического лица) заявителя или законного представителя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2.  Контактная информация: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17"/>
        <w:ind w:right="-1" w:hanging="0"/>
        <w:rPr/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>почтовый адрес:</w:t>
        <w:br/>
        <w:t xml:space="preserve">           контактный телефон:</w:t>
        <w:br/>
        <w:t xml:space="preserve">        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9" w:leader="dot"/>
        </w:tabs>
        <w:jc w:val="both"/>
        <w:rPr/>
      </w:pPr>
      <w:r>
        <w:rPr>
          <w:bCs/>
          <w:color w:val="000000"/>
          <w:spacing w:val="-4"/>
        </w:rPr>
        <w:t>Я,</w:t>
      </w:r>
      <w:r>
        <w:rPr>
          <w:b/>
          <w:bCs/>
          <w:color w:val="000000"/>
          <w:spacing w:val="-4"/>
        </w:rPr>
        <w:t xml:space="preserve"> </w:t>
      </w:r>
      <w:r>
        <w:rPr>
          <w:color w:val="000000"/>
          <w:spacing w:val="-4"/>
        </w:rPr>
        <w:t>нижеподписавшийся: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899" w:leader="dot"/>
        </w:tabs>
        <w:jc w:val="both"/>
        <w:rPr>
          <w:color w:val="000000"/>
        </w:rPr>
      </w:pPr>
      <w:r>
        <w:rPr>
          <w:b/>
          <w:bCs/>
          <w:color w:val="000000"/>
          <w:spacing w:val="-4"/>
        </w:rPr>
        <w:t xml:space="preserve">                                                               </w:t>
      </w:r>
      <w:r>
        <w:rPr>
          <w:b/>
          <w:bCs/>
          <w:color w:val="000000"/>
          <w:spacing w:val="-6"/>
        </w:rPr>
        <w:t>(</w:t>
      </w:r>
      <w:r>
        <w:rPr>
          <w:bCs/>
          <w:color w:val="000000"/>
          <w:spacing w:val="-6"/>
        </w:rPr>
        <w:t>фамилия</w:t>
      </w:r>
      <w:r>
        <w:rPr>
          <w:b/>
          <w:bCs/>
          <w:color w:val="000000"/>
          <w:spacing w:val="-6"/>
        </w:rPr>
        <w:t xml:space="preserve">, </w:t>
      </w:r>
      <w:r>
        <w:rPr>
          <w:color w:val="000000"/>
          <w:spacing w:val="-6"/>
        </w:rPr>
        <w:t>имя, отчество полностью)</w:t>
      </w:r>
    </w:p>
    <w:p>
      <w:pPr>
        <w:pStyle w:val="Normal"/>
        <w:shd w:fill="FFFFFF" w:val="clear"/>
        <w:spacing w:before="168" w:after="0"/>
        <w:ind w:right="5" w:hanging="0"/>
        <w:jc w:val="both"/>
        <w:rPr>
          <w:color w:val="000000"/>
        </w:rPr>
      </w:pPr>
      <w:r>
        <w:rPr>
          <w:color w:val="000000"/>
        </w:rPr>
        <w:t>в соответствии с требованиями статьи 9 Федерального закона от 27.07.06 «О персональных данных» №</w:t>
      </w:r>
      <w:r>
        <w:rPr>
          <w:bCs/>
          <w:color w:val="000000"/>
        </w:rPr>
        <w:t>152-ФЗ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аю согласие своей волей и в своем интересе на обработку, в целях обеспечения соблюдения </w:t>
      </w:r>
      <w:r>
        <w:rPr>
          <w:color w:val="000000"/>
          <w:spacing w:val="-1"/>
        </w:rPr>
        <w:t>законов и иных нормативных правовых актов, своих персональных данных.</w:t>
      </w:r>
    </w:p>
    <w:p>
      <w:pPr>
        <w:pStyle w:val="Normal"/>
        <w:shd w:fill="FFFFFF" w:val="clear"/>
        <w:spacing w:before="10" w:after="0"/>
        <w:jc w:val="both"/>
        <w:rPr>
          <w:color w:val="000000"/>
        </w:rPr>
      </w:pPr>
      <w:r>
        <w:rPr>
          <w:bCs/>
          <w:color w:val="000000"/>
          <w:spacing w:val="-1"/>
        </w:rPr>
        <w:t>Мои персональные данные, в отношении которых дается данное согласие, включают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ind w:left="365" w:hanging="0"/>
        <w:jc w:val="both"/>
        <w:rPr>
          <w:color w:val="000000"/>
        </w:rPr>
      </w:pPr>
      <w:r>
        <w:rPr>
          <w:bCs/>
          <w:color w:val="000000"/>
          <w:spacing w:val="-8"/>
        </w:rPr>
        <w:t>Фамилия, имя, отчество (при наличии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ind w:left="365" w:hanging="0"/>
        <w:jc w:val="both"/>
        <w:rPr>
          <w:color w:val="000000"/>
        </w:rPr>
      </w:pPr>
      <w:r>
        <w:rPr>
          <w:color w:val="000000"/>
          <w:spacing w:val="-4"/>
        </w:rPr>
        <w:t>Домашний адрес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4" w:leader="none"/>
        </w:tabs>
        <w:autoSpaceDE w:val="false"/>
        <w:spacing w:before="5" w:after="0"/>
        <w:ind w:left="504" w:hanging="139"/>
        <w:jc w:val="both"/>
        <w:rPr>
          <w:color w:val="000000"/>
        </w:rPr>
      </w:pPr>
      <w:r>
        <w:rPr>
          <w:color w:val="000000"/>
          <w:spacing w:val="-2"/>
        </w:rPr>
        <w:t xml:space="preserve">Серию, государственный номер, регистрационный номер, дату выдачи документов (удостоверение </w:t>
      </w:r>
      <w:r>
        <w:rPr>
          <w:bCs/>
          <w:color w:val="000000"/>
        </w:rPr>
        <w:t>лично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паспорт и иные документы, удостоверяющие личность)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before="10" w:after="0"/>
        <w:ind w:left="10" w:firstLine="533"/>
        <w:jc w:val="both"/>
        <w:rPr>
          <w:color w:val="000000"/>
        </w:rPr>
      </w:pPr>
      <w:r>
        <w:rPr>
          <w:color w:val="000000"/>
          <w:spacing w:val="-2"/>
        </w:rPr>
        <w:t xml:space="preserve">Предоставляю Оператору право осуществлять все действия (операции) с моими персональными </w:t>
      </w:r>
      <w:r>
        <w:rPr>
          <w:color w:val="000000"/>
          <w:spacing w:val="9"/>
        </w:rPr>
        <w:t xml:space="preserve">данными, включая сбор, систематизацию, накопление, хранение, обновление, изменение, </w:t>
      </w:r>
      <w:r>
        <w:rPr>
          <w:color w:val="000000"/>
        </w:rPr>
        <w:t xml:space="preserve">использование, передачу, обезличивание, блокирование, уничтожение. Оператор вправе обрабатывать </w:t>
      </w:r>
      <w:r>
        <w:rPr>
          <w:color w:val="000000"/>
          <w:spacing w:val="-1"/>
        </w:rPr>
        <w:t xml:space="preserve">мои персональные данные посредством внесения их в электронную базу данных, включения в списки (реестры) и отчетные формы, предусмотренные действующим законодательством, регламентирующим </w:t>
      </w:r>
      <w:r>
        <w:rPr>
          <w:color w:val="000000"/>
          <w:spacing w:val="1"/>
        </w:rPr>
        <w:t xml:space="preserve">предоставление отчетных данных (документов).  </w:t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pacing w:val="-2"/>
        </w:rPr>
        <w:t xml:space="preserve">Даю согласие на обработку вышеуказанных персональных данных путем смешанной обработки, </w:t>
      </w:r>
      <w:r>
        <w:rPr>
          <w:color w:val="000000"/>
          <w:spacing w:val="2"/>
        </w:rPr>
        <w:t xml:space="preserve">включающей в себя неавтоматизированную обработку документов на бумажных носителях, автоматизированную обработку документов на электронных носителях с передачей полученной </w:t>
      </w:r>
      <w:r>
        <w:rPr>
          <w:color w:val="000000"/>
          <w:spacing w:val="7"/>
        </w:rPr>
        <w:t xml:space="preserve">информации с использованием сети общего пользования «Интернет» с соблюдением мер, </w:t>
      </w:r>
      <w:r>
        <w:rPr>
          <w:color w:val="000000"/>
          <w:spacing w:val="-2"/>
        </w:rPr>
        <w:t xml:space="preserve">обеспечивающих их защиту от несанкционированного доступа, при условии, что их прием и обработка будут осуществляться лицом, обязанным сохранять профессиональную тайну; перевод электронных </w:t>
      </w:r>
      <w:r>
        <w:rPr>
          <w:color w:val="000000"/>
          <w:spacing w:val="-1"/>
        </w:rPr>
        <w:t>документов в документы на бумажных носителях и обратн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стоящее согласие дано мной ________________</w:t>
      </w:r>
      <w:r>
        <w:rPr>
          <w:color w:val="000000"/>
          <w:spacing w:val="-5"/>
        </w:rPr>
        <w:t>(дата)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действует до ________________</w:t>
      </w:r>
      <w:r>
        <w:rPr>
          <w:color w:val="000000"/>
          <w:spacing w:val="-5"/>
        </w:rPr>
        <w:t>(дата)</w:t>
      </w:r>
      <w:r>
        <w:rPr>
          <w:color w:val="000000"/>
        </w:rPr>
        <w:t>.</w:t>
      </w:r>
      <w:r>
        <w:rPr>
          <w:color w:val="000000"/>
          <w:spacing w:val="-5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Подпись ________________________</w:t>
      </w:r>
    </w:p>
    <w:p>
      <w:pPr>
        <w:pStyle w:val="Normal"/>
        <w:shd w:fill="FFFFFF" w:val="clear"/>
        <w:spacing w:lineRule="exact" w:line="274" w:before="269" w:after="0"/>
        <w:ind w:left="2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7"/>
        </w:rPr>
        <w:t xml:space="preserve"> </w:t>
      </w:r>
    </w:p>
    <w:p>
      <w:pPr>
        <w:pStyle w:val="Normal"/>
        <w:jc w:val="right"/>
        <w:rPr>
          <w:i/>
          <w:i/>
          <w:color w:val="000000"/>
          <w:spacing w:val="-2"/>
          <w:sz w:val="20"/>
          <w:szCs w:val="20"/>
        </w:rPr>
      </w:pPr>
      <w:r>
        <w:rPr>
          <w:i/>
          <w:color w:val="000000"/>
          <w:spacing w:val="-2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Приложение 4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к Административному регламенту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предоставления муниципальной услуги  </w:t>
      </w:r>
    </w:p>
    <w:p>
      <w:pPr>
        <w:pStyle w:val="Normal"/>
        <w:widowControl w:val="false"/>
        <w:suppressAutoHyphens w:val="tru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              </w:t>
      </w:r>
      <w:r>
        <w:rPr>
          <w:bCs/>
          <w:i/>
          <w:color w:val="000000"/>
        </w:rPr>
        <w:t xml:space="preserve">«Предоставление информации     об                 </w:t>
      </w:r>
    </w:p>
    <w:p>
      <w:pPr>
        <w:pStyle w:val="Normal"/>
        <w:widowControl w:val="false"/>
        <w:suppressAutoHyphens w:val="true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                          </w:t>
      </w:r>
      <w:r>
        <w:rPr>
          <w:bCs/>
          <w:i/>
          <w:color w:val="000000"/>
        </w:rPr>
        <w:t xml:space="preserve">образовательных программах и учебных  </w:t>
      </w:r>
    </w:p>
    <w:p>
      <w:pPr>
        <w:pStyle w:val="Normal"/>
        <w:widowControl w:val="false"/>
        <w:suppressAutoHyphens w:val="true"/>
        <w:jc w:val="right"/>
        <w:rPr/>
      </w:pPr>
      <w:r>
        <w:rPr>
          <w:bCs/>
          <w:i/>
          <w:color w:val="000000"/>
        </w:rPr>
        <w:t xml:space="preserve">                                                         </w:t>
      </w:r>
      <w:r>
        <w:rPr>
          <w:bCs/>
          <w:i/>
          <w:color w:val="000000"/>
        </w:rPr>
        <w:t>планах</w:t>
      </w:r>
      <w:r>
        <w:rPr>
          <w:bCs/>
          <w:color w:val="000000"/>
        </w:rPr>
        <w:t xml:space="preserve">» </w:t>
      </w:r>
    </w:p>
    <w:p>
      <w:pPr>
        <w:pStyle w:val="Normal"/>
        <w:widowControl w:val="false"/>
        <w:suppressAutoHyphens w:val="true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</w:t>
      </w:r>
    </w:p>
    <w:p>
      <w:pPr>
        <w:pStyle w:val="Normal"/>
        <w:widowControl w:val="false"/>
        <w:suppressAutoHyphens w:val="true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лок-схема предоставления Услуг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6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5103"/>
        <w:gridCol w:w="805"/>
      </w:tblGrid>
      <w:tr>
        <w:trPr/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Поступление    запрос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заявления) Заяви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  предоставлении Услуги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34925</wp:posOffset>
                      </wp:positionV>
                      <wp:extent cx="0" cy="114300"/>
                      <wp:effectExtent l="38100" t="0" r="38100" b="0"/>
                      <wp:wrapNone/>
                      <wp:docPr id="5" name="Прямая соединительная линия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5pt,2.75pt" to="115.65pt,11.7pt" ID="Прямая соединительная линия 3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ем и</w:t>
            </w:r>
          </w:p>
          <w:p>
            <w:pPr>
              <w:pStyle w:val="Normal"/>
              <w:ind w:right="40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ервичная обработка заявления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78740</wp:posOffset>
                      </wp:positionV>
                      <wp:extent cx="0" cy="0"/>
                      <wp:effectExtent l="5080" t="5080" r="5080" b="5080"/>
                      <wp:wrapNone/>
                      <wp:docPr id="6" name="Прямая соединительная линия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6.2pt" to="72.5pt,6.2pt" ID="Прямая соединительная линия 3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45720</wp:posOffset>
                      </wp:positionV>
                      <wp:extent cx="0" cy="114300"/>
                      <wp:effectExtent l="38100" t="0" r="38735" b="0"/>
                      <wp:wrapNone/>
                      <wp:docPr id="7" name="Прямая соединительная линия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6pt" to="116.25pt,12.55pt" ID="Прямая соединительная линия 3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гистрация  заяв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8" name="Прямая соединительная линия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5pt,0pt" to="117.75pt,17.95pt" ID="Прямая соединительная линия 3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смотрение запроса   и     принятие  решения о возможности предоставления Услуги Заявителю, либо об отказе в предоставлении Услуги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416" w:firstLine="708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0" t="3810" r="3810" b="0"/>
                <wp:wrapNone/>
                <wp:docPr id="9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85pt" to="188.95pt,9.8pt" ID="Прямая соединительная линия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3810" t="3810" r="0" b="635"/>
                <wp:wrapNone/>
                <wp:docPr id="10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5pt" to="260.95pt,9.8pt" ID="Прямая соединительная линия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да</w:t>
        <w:tab/>
        <w:tab/>
        <w:tab/>
        <w:tab/>
        <w:tab/>
        <w:tab/>
        <w:t>нет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465"/>
        <w:gridCol w:w="3645"/>
        <w:gridCol w:w="1194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готовка письменного ответа Заявителю, содержащего информацию  о предоставлении Услуги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готовка мотивированного отказа о предоставлении Услуги</w:t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38100" t="0" r="38100" b="0"/>
                      <wp:wrapNone/>
                      <wp:docPr id="11" name="Прямая соединительная линия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0.45pt" to="81pt,17.5pt" ID="Прямая соединительная линия 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</wp:posOffset>
                      </wp:positionV>
                      <wp:extent cx="0" cy="228600"/>
                      <wp:effectExtent l="38100" t="0" r="38100" b="0"/>
                      <wp:wrapNone/>
                      <wp:docPr id="12" name="Прямая соединительная ли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-0.05pt" to="75.6pt,17.9pt" ID="Прямая соединительная линия 3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писание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ем  письменного ответа Заявителю, содержащего информацию      о предоставлении Услуги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Подписание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ем  мотивированного отказа о предоставлении Услуги</w:t>
            </w:r>
          </w:p>
        </w:tc>
        <w:tc>
          <w:tcPr>
            <w:tcW w:w="1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3425</wp:posOffset>
                </wp:positionH>
                <wp:positionV relativeFrom="paragraph">
                  <wp:posOffset>57150</wp:posOffset>
                </wp:positionV>
                <wp:extent cx="0" cy="114300"/>
                <wp:effectExtent l="38100" t="0" r="38100" b="0"/>
                <wp:wrapNone/>
                <wp:docPr id="13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4.5pt" to="157.75pt,13.45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72485</wp:posOffset>
                </wp:positionH>
                <wp:positionV relativeFrom="paragraph">
                  <wp:posOffset>22860</wp:posOffset>
                </wp:positionV>
                <wp:extent cx="0" cy="114300"/>
                <wp:effectExtent l="38100" t="0" r="38100" b="0"/>
                <wp:wrapNone/>
                <wp:docPr id="14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1.8pt" to="265.55pt,10.75pt" ID="Прямая соединительная линия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87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85725</wp:posOffset>
                      </wp:positionV>
                      <wp:extent cx="0" cy="0"/>
                      <wp:effectExtent l="5080" t="5080" r="5080" b="5080"/>
                      <wp:wrapNone/>
                      <wp:docPr id="15" name="Прямая соединительная линия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6.75pt" to="171pt,6.75pt" ID="Прямая соединительная линия 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гистрация   ответа  Заявителю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6075</wp:posOffset>
                </wp:positionH>
                <wp:positionV relativeFrom="paragraph">
                  <wp:posOffset>61595</wp:posOffset>
                </wp:positionV>
                <wp:extent cx="0" cy="114300"/>
                <wp:effectExtent l="38100" t="0" r="38100" b="0"/>
                <wp:wrapNone/>
                <wp:docPr id="16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4.85pt" to="227.25pt,13.8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386"/>
        <w:gridCol w:w="2233"/>
      </w:tblGrid>
      <w:tr>
        <w:trPr>
          <w:trHeight w:val="1278" w:hRule="atLeast"/>
        </w:trPr>
        <w:tc>
          <w:tcPr>
            <w:tcW w:w="19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аправление ответа  в адрес Заявителя </w:t>
            </w:r>
            <w:r>
              <w:rPr>
                <w:rFonts w:cs="Times New Roman CYR" w:ascii="Times New Roman CYR" w:hAnsi="Times New Roman CYR"/>
                <w:color w:val="000000"/>
              </w:rPr>
              <w:t>посредством почтовой, факсимильной связи или электронной почты (по указанным требованиям Заявителя).</w:t>
            </w:r>
          </w:p>
        </w:tc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2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ind w:left="432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0z1">
    <w:name w:val="WW8Num10z1"/>
    <w:qFormat/>
    <w:rPr>
      <w:b w:val="false"/>
      <w:bCs w:val="false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eastAsia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  <w:lang w:bidi="ar-SA"/>
    </w:rPr>
  </w:style>
  <w:style w:type="character" w:styleId="Style14">
    <w:name w:val="Основной текст с отступом Знак"/>
    <w:qFormat/>
    <w:rPr>
      <w:lang w:bidi="ar-SA"/>
    </w:rPr>
  </w:style>
  <w:style w:type="character" w:styleId="Cmessagemsgto">
    <w:name w:val="c_message-msg-to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color w:val="000000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Style17">
    <w:name w:val="Название Знак"/>
    <w:qFormat/>
    <w:rPr>
      <w:b/>
      <w:bCs/>
      <w:sz w:val="28"/>
      <w:szCs w:val="24"/>
      <w:lang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roGramma">
    <w:name w:val="Pro-Gramma Знак"/>
    <w:qFormat/>
    <w:rPr>
      <w:sz w:val="28"/>
      <w:szCs w:val="24"/>
      <w:lang w:val="ru-RU" w:bidi="ar-SA"/>
    </w:rPr>
  </w:style>
  <w:style w:type="character" w:styleId="ProList1">
    <w:name w:val="Pro-List -1 Знак"/>
    <w:qFormat/>
    <w:rPr>
      <w:sz w:val="28"/>
      <w:szCs w:val="24"/>
      <w:lang w:val="ru-RU" w:bidi="ar-SA"/>
    </w:rPr>
  </w:style>
  <w:style w:type="character" w:styleId="Style18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риентир"/>
    <w:basedOn w:val="Normal"/>
    <w:qFormat/>
    <w:pPr>
      <w:ind w:firstLine="709"/>
      <w:jc w:val="both"/>
    </w:pPr>
    <w:rPr>
      <w:color w:val="000000"/>
      <w:sz w:val="20"/>
      <w:szCs w:val="20"/>
    </w:rPr>
  </w:style>
  <w:style w:type="paragraph" w:styleId="Style25">
    <w:name w:val="Ориентир-заголовок"/>
    <w:basedOn w:val="Style24"/>
    <w:qFormat/>
    <w:pPr>
      <w:spacing w:before="240" w:after="240"/>
      <w:ind w:hanging="0"/>
      <w:jc w:val="center"/>
    </w:pPr>
    <w:rPr>
      <w:b/>
      <w:bCs/>
      <w:sz w:val="28"/>
      <w:szCs w:val="28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color w:val="000000"/>
      <w:sz w:val="30"/>
      <w:szCs w:val="30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6"/>
      <w:szCs w:val="20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0"/>
    </w:rPr>
  </w:style>
  <w:style w:type="paragraph" w:styleId="Style26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color w:val="000000"/>
      <w:sz w:val="36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ProGramma1">
    <w:name w:val="Pro-Gramma"/>
    <w:basedOn w:val="Normal"/>
    <w:qFormat/>
    <w:pPr>
      <w:spacing w:lineRule="auto" w:line="288"/>
      <w:ind w:firstLine="709"/>
      <w:jc w:val="both"/>
    </w:pPr>
    <w:rPr>
      <w:color w:val="000000"/>
      <w:szCs w:val="24"/>
    </w:rPr>
  </w:style>
  <w:style w:type="paragraph" w:styleId="ProList11">
    <w:name w:val="Pro-List -1"/>
    <w:basedOn w:val="ProGramma1"/>
    <w:qFormat/>
    <w:pPr>
      <w:numPr>
        <w:ilvl w:val="0"/>
        <w:numId w:val="2"/>
      </w:numPr>
      <w:tabs>
        <w:tab w:val="clear" w:pos="708"/>
        <w:tab w:val="left" w:pos="851" w:leader="none"/>
      </w:tabs>
      <w:ind w:left="0" w:firstLine="709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color w:val="000000"/>
      <w:sz w:val="20"/>
      <w:szCs w:val="20"/>
    </w:rPr>
  </w:style>
  <w:style w:type="paragraph" w:styleId="Style29">
    <w:name w:val="Цитата"/>
    <w:basedOn w:val="Normal"/>
    <w:qFormat/>
    <w:pPr>
      <w:ind w:left="-360" w:right="175" w:firstLine="36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mailto:boronovka@yandex.ru" TargetMode="External"/><Relationship Id="rId10" Type="http://schemas.openxmlformats.org/officeDocument/2006/relationships/hyperlink" Target="mailto:schkolakamenka@yandex.ru" TargetMode="External"/><Relationship Id="rId11" Type="http://schemas.openxmlformats.org/officeDocument/2006/relationships/hyperlink" Target="mailto:rasanka@yandex.ru" TargetMode="External"/><Relationship Id="rId12" Type="http://schemas.openxmlformats.org/officeDocument/2006/relationships/hyperlink" Target="mailto:perewesinka@yandex.ru" TargetMode="External"/><Relationship Id="rId13" Type="http://schemas.openxmlformats.org/officeDocument/2006/relationships/hyperlink" Target="mailto:p-mi@yandex.ru" TargetMode="External"/><Relationship Id="rId14" Type="http://schemas.openxmlformats.org/officeDocument/2006/relationships/hyperlink" Target="mailto:soschstudenka@yandex.ru" TargetMode="External"/><Relationship Id="rId15" Type="http://schemas.openxmlformats.org/officeDocument/2006/relationships/hyperlink" Target="mailto:soschlunino@yandex.ru" TargetMode="External"/><Relationship Id="rId16" Type="http://schemas.openxmlformats.org/officeDocument/2006/relationships/hyperlink" Target="mailto:schepelevka@yandex.ru" TargetMode="External"/><Relationship Id="rId17" Type="http://schemas.openxmlformats.org/officeDocument/2006/relationships/hyperlink" Target="mailto:trubetchino@yandex.ru" TargetMode="External"/><Relationship Id="rId18" Type="http://schemas.openxmlformats.org/officeDocument/2006/relationships/hyperlink" Target="mailto:ooschturki@yandex.ru" TargetMode="External"/><Relationship Id="rId19" Type="http://schemas.openxmlformats.org/officeDocument/2006/relationships/hyperlink" Target="mailto:soschmarino@yandex.ru" TargetMode="External"/><Relationship Id="rId20" Type="http://schemas.openxmlformats.org/officeDocument/2006/relationships/hyperlink" Target="mailto:tchernavka@yandex.ru" TargetMode="Externa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39:00Z</dcterms:created>
  <dc:creator>компьютер №1</dc:creator>
  <dc:description/>
  <cp:keywords/>
  <dc:language>en-US</dc:language>
  <cp:lastModifiedBy>123</cp:lastModifiedBy>
  <cp:lastPrinted>2012-07-02T14:22:00Z</cp:lastPrinted>
  <dcterms:modified xsi:type="dcterms:W3CDTF">2012-07-02T10:22:00Z</dcterms:modified>
  <cp:revision>9</cp:revision>
  <dc:subject/>
  <dc:title>Приложение </dc:title>
</cp:coreProperties>
</file>