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по корректировке учебных планов на 2015/2016 учебный год общеобразовательными организациям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273-ФЗ установил уровни общего образования: дошкольное, начальное общее образование, основное общее образование, среднее общее образование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уровня общего образования утвержден ФГОС соответствующего уровня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каждого уровня образования определяет требования к результатам, структуре и условиям реализации образовательной программы (далее ОП)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программу образовательная организация разрабатывает и утверждает самостоятельно (ст. 28 273-ФЗ). Порядок разработки и утверждения ОП регламентируется локальным актом образовательной организации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(далее УП) является компонентом ОП, входит в 3-й (организационный) раздел. Утверждается УП в составе ОП школы. Отдельный приказ об утверждении УП не издается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обственной ОП того или иного уровня общего образования общеобразовательн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рается на примерную основную образовательную программу соответствующего уровня, вошедшую в реестр примерных образовательных программ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gosreestr.ru/reestr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апреля 2015 г. решением Федерального учебно-методического объединения по общему образованию (протокол от № 1/15) были одобрены и вошли в реестр новые варианты примерных основных образовательных программ. Примерный учебный план примерной основной образовательной программы начального общего образования и примерный учебный план примерной основной образовательной программы основного общего образования имеют некоторые отличия от предыдущих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атыв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примерного учебного плана, входящего в структуру примерной основной образовательной программы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УП ОП своей организации должны учесть следующе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ектировании УП того или иного уровня общего образования педагогический коллектив должен ориентироваться на достижение в совокупности трех групп результатов (предметные, метапредметные, личностные), зафиксированных в целевом разделе образовательной программы школы.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щики не должны выйти за пределы общего объема нагрузки на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ть отсутствие перегрузки обучающихся, т.е. соответствие объема учебного времени плана допустимой учебной нагрузке, согласно СанПиН 2.4.2.2821-10, утв. Постановлением Главного государственного санитарного врача РФ от 29.12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9</w:t>
        </w:r>
      </w:hyperlink>
      <w:r>
        <w:rPr>
          <w:rFonts w:cs="Times New Roman" w:ascii="Times New Roman" w:hAnsi="Times New Roman"/>
          <w:sz w:val="28"/>
          <w:szCs w:val="28"/>
        </w:rPr>
        <w:t>; (НОО – не менее 2904 и не более 3345 часов за 4 учебных года, ОО – не менее 5267 и не более 6020 часов за 5 лет обучения)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енять состав и структуру обязательных предметных областей и учебных предметов.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тражены образовательные потреб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 образовательных отношений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преемственность учебных планов всех уровней общего образования, имеющихся в школе.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оектировать УП по определенной структуре, а именно: пояснительная записка к учебному плану и собственно план, включающий обязательную часть и часть, формируемую участниками образовательных отношений.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ть формы промежуточной аттестации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П ресурсами, в т.ч. финансовыми, кадровыми, программно-методическими, технически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учебный план, как и примерная основная ОП являются учебно-методической документацией, т.е. носят рекомендательный характер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 устанавливает только обязательные предметные области и учебные предметы, минимальный и максимальный объем часов учебного плана. Количество часов по учебному предмету стандартом не регламентируется жестко, поэтому образовательная организация вправе самостоятельно определить количество часов, отводимых на освоение обязательных предме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рганизация самостоятельна в установлении форм, периодичности и порядка проведения промежуточной аттестации и соответственно, закрепляет их локальным нормативным актом. Учебный план должен отражать данную информацию. Информация может быть размещена в пояснительной записке к учебном плану или в таблице с добавлением вертикального столика (таблица 1) или горизонтальной строчки (таблица 2) на усмотрение проектировщиков У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чального общего образования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22"/>
        <w:gridCol w:w="770"/>
        <w:gridCol w:w="802"/>
        <w:gridCol w:w="696"/>
        <w:gridCol w:w="709"/>
        <w:gridCol w:w="852"/>
        <w:gridCol w:w="2124"/>
      </w:tblGrid>
      <w:tr>
        <w:trPr>
          <w:trHeight w:val="62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65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промежуточной аттестации обучающихся</w:t>
            </w:r>
          </w:p>
        </w:tc>
      </w:tr>
      <w:tr>
        <w:trPr/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чального общего образования</w:t>
      </w:r>
    </w:p>
    <w:tbl>
      <w:tblPr>
        <w:tblW w:w="94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694"/>
        <w:gridCol w:w="850"/>
        <w:gridCol w:w="1843"/>
        <w:gridCol w:w="501"/>
        <w:gridCol w:w="517"/>
        <w:gridCol w:w="834"/>
        <w:gridCol w:w="20"/>
      </w:tblGrid>
      <w:tr>
        <w:trPr>
          <w:trHeight w:val="62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65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промежуточной аттестации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– тестир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ектирования учебного плана на 2015/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образование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СанПиН максимальная величина недельной образовательной нагрузки во 2-4 классе не более 26 часов. Образовательные организации, взявшие за основу разработки собственного учебного плана 2, 3 или 4-й вариант примерного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>в 4 классе,</w:t>
      </w:r>
      <w:r>
        <w:rPr>
          <w:rFonts w:cs="Times New Roman" w:ascii="Times New Roman" w:hAnsi="Times New Roman"/>
          <w:sz w:val="28"/>
          <w:szCs w:val="28"/>
        </w:rPr>
        <w:t xml:space="preserve"> выполнить данное требование могут, </w:t>
      </w:r>
      <w:r>
        <w:rPr>
          <w:rFonts w:cs="Times New Roman" w:ascii="Times New Roman" w:hAnsi="Times New Roman"/>
          <w:b/>
          <w:sz w:val="28"/>
          <w:szCs w:val="28"/>
        </w:rPr>
        <w:t>сократив количество часов, отводимых на часть, формируемую участниками образовательных отношений, с 2,5 до 2 часов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максимально допустимая недельная нагрузка четвероклассников останется в рамках допустимой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в 1 классе следует использовать «ступенчатый» режим обучения: в первом полугодии – в сентябре, октябре – по 3 урока в день по 35 минут каждый, в ноябре, декабре – по 4 урока по 35 минут каждый; </w:t>
      </w:r>
      <w:r>
        <w:rPr>
          <w:rFonts w:cs="Times New Roman" w:ascii="Times New Roman" w:hAnsi="Times New Roman"/>
          <w:b/>
          <w:sz w:val="28"/>
          <w:szCs w:val="28"/>
        </w:rPr>
        <w:t xml:space="preserve">во втором полугодии нагрузка возрастает – с января по май по 4 урока, длительность которых по 45 минут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СанПиН устанавливают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 во 2-4 классах 40-45 минут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/16 учебном году обязательный для изучения </w:t>
      </w:r>
      <w:r>
        <w:rPr>
          <w:rFonts w:cs="Times New Roman" w:ascii="Times New Roman" w:hAnsi="Times New Roman"/>
          <w:b/>
          <w:sz w:val="28"/>
          <w:szCs w:val="28"/>
        </w:rPr>
        <w:t>предмет 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ется в 4 классе 1 час в неделю, 34 учебных часа в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ОДНКНР) в обязательной части примерного учебного плана 5 класса отсутствует. Однако является логическим продолжением предметной области (учебного предмета) ОРКСЭ начальной школы. </w:t>
      </w:r>
      <w:r>
        <w:rPr>
          <w:rFonts w:cs="Times New Roman" w:ascii="Times New Roman" w:hAnsi="Times New Roman"/>
          <w:b/>
          <w:sz w:val="28"/>
          <w:szCs w:val="28"/>
        </w:rPr>
        <w:t>Предметная область ОДНКНР может быть реализована средств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учебного плана, формируемой участниками образовательных отношений;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м в учебные программы учебных предметов, курсов, дисциплин (модулей) других предметных областей тем, содержащих вопросы духовно-нравственного воспитания;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 в рамках реализации Программы воспитания и социализации обучающих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способе реализации предметной области ОДНКНР через урочную и (или) внеурочную деятельность, включение учебных модулей, содержащих вопросы духовно-нравственного воспитания в учебные предметы других предметных областей, а также решения о выборе учебно-методического обеспечения относится к компетенции конкретной образовательной организац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лось количество часов, отведенное на изучение обязательных предметов «Обществознание», «Биология», «Музыка», «Технология». Изучение предмета «Обществознание» начинается с 6 класса, предмета «ОБЖ» – с 8 класс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метной области «Искусство» сохранено общее количество часов, но изучение предмета «Музыка» продлено до 9 класса (с 5 по 8 класс включительно – 1 час в неделю), а изучение предмета «Изобразительное искусство» заканчивается в 7 классе (ранее – в 8 классе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о на 1 количество часов на изучение предмета «Биология» в 7 классе, но увеличено количество часов до 2 на изучение предмета «Технология» в 7 классе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вариант примерного учебного плана предлагает отвести </w:t>
      </w:r>
      <w:r>
        <w:rPr>
          <w:rFonts w:cs="Times New Roman" w:ascii="Times New Roman" w:hAnsi="Times New Roman"/>
          <w:b/>
          <w:sz w:val="28"/>
          <w:szCs w:val="28"/>
        </w:rPr>
        <w:t>2 часа на физическую культуру. Третий час (согласно пояснительной записке к примерному учебному плану примерной основной образовательной программы общего образования) может быть реализован образовательной организацией за счет часов из части, формируемой участниками образовательных отношений и/или за счет посещения учащимися спортивных секций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8 класса общеобразовательных организаций, вступивших в ФГОС в пилотном режиме и осуществляющих раннюю профилизацию, должен включать в том числе элективные курсы предпрофильной подготовки. При составлении перечня возможных курсов разработчики должны обратить внимание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ФГОС СОО установил только 4 профиля: </w:t>
      </w:r>
      <w:r>
        <w:rPr>
          <w:rFonts w:cs="Times New Roman" w:ascii="Times New Roman" w:hAnsi="Times New Roman"/>
          <w:b/>
          <w:bCs/>
          <w:sz w:val="28"/>
          <w:szCs w:val="28"/>
        </w:rPr>
        <w:t>естественно-научный, гуманитарный, социально-экономический, технолог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и сохранил универсальный класс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перечень предлагаемых для выбора элективных курсов не должен выходить за рамки установленных пяти направлений обучения в старшей школе. Наполнение учебного плана школы элективными курсами идет за счет части, формируемой участниками образовательных отношений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й курс «Краевед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включен в образовательный процесс школы через учебные предметы, внеурочную и внеучебную деятельность школьного коллектива. Важной особенностью метапредметного курса «Краеведение» является то, что это не только сумма научных знаний, но и созидательная деятельность, направленная на сохранение природных и культурно-исторических богатств, деятельность, открывающая что-то совершенно новое, ценное для молодого поколения и его ближайшего окружения. УП общеобразовательной организации предусматривает возможность введения учебных предметов, курсов, модулей, обеспечивающих образовательные потребности и интересы обучающихся, в том числе этнокультурные. Соответственно, возможно включение метапредметного курса «Краеведение» в учебный план в часть, формируемую участниками образовательных отношений (как в целом, так и отдельными составляющими), или может быть реализован в рамках часов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77787B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reestr" TargetMode="External"/><Relationship Id="rId3" Type="http://schemas.openxmlformats.org/officeDocument/2006/relationships/hyperlink" Target="http://www.e-mcfr.ru/scion/citation/pit/MCFRmd9535/MCFRLINK?cfu=default&amp;cpid=edu&amp;uAppCtx=RW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5:00Z</dcterms:created>
  <dc:creator>megalova</dc:creator>
  <dc:description/>
  <cp:keywords/>
  <dc:language>en-US</dc:language>
  <cp:lastModifiedBy>DyatlevaGV</cp:lastModifiedBy>
  <cp:lastPrinted>2015-08-12T10:05:00Z</cp:lastPrinted>
  <dcterms:modified xsi:type="dcterms:W3CDTF">2015-08-19T11:23:00Z</dcterms:modified>
  <cp:revision>5</cp:revision>
  <dc:subject/>
  <dc:title/>
</cp:coreProperties>
</file>