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Федеральная служба по надзору в сфере образования и науки, начиная с 31 октября, приступает к наполнению открытого банка заданий Единого государственного экзамена и Государственной итоговой аттестации обучающихся IX классов в сети Интернет. Ознакомиться с заданиями школьники смогут уже  сегодня, 1 ноября.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ем будут представлены все типы экзаменационных заданий по всем предметам ЕГЭ и ГИА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ти Интернет будет размещено 3,6 тысяч заданий ЕГЭ и 15 тысяч заданий ГИА-IX. Они будут открыты для всех пользователей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олнение открытого банка заданий будет происходить поэтапно. Так, до конца марта 2014 года будет опубликовано более 45 тыс. заданий ЕГЭ, включая версии предстоящих экзаменов. Задания ГИА-IX планируется опубликовать раньше - свыше 50 тыс. таких заданий будут опубликованы до конца января следующего года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обрнадзор подчеркивает, что банк заданий ЕГЭ будет включать только версии предстоящих экзаменов. При проведении государственной итоговой аттестации выпускников девятых классов в 2014 году экзаменационные варианты предполагается полностью собирать из заданий открытого банка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ый банк заданий будет располагаться в новом разделе на официальном сайте Федерального института педагогических измерений http://www.fipi.ru/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 открытого банка заданий ЕГЭ и ГИА-IX будут находиться в свободном бесплатном досту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уется, что каждый регион будет самостоятельно формировать варианты ГИА-IX (из открытого банка). Рособрнадзор считает, что такая технология в целом повышает ответственность субъектов РФ за полное соблюдение экзаменационных технологий и процедур, в том числе - за вероятность попадания в интернет КИМ (контрольно-измерительных материалов - ИФ) ГИА-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вводится перекрестная проверка результатов. В одном регионе выпускники пишут работы, а в другом педагоги их проверяют. Распределит регионы наша информационная система. И о нарушениях на экзамене выпускники смогут сообщать в Рособрнадзор: в КИМы добавят листки для информации. До конца 2013 года будут открыты все задания ГИА , а также задания ЕГЭ прошлых лет и часть нынешних,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мальное количество баллов по каждому предмету ЕГЭ не требует ежегодного пересмотра и, соответственно, останется неизменным в 2014 году, сообщил глава Рособрнадзора Сергей Кравцов в интервью «Российской газе Чтобы сдать ЕГЭ по русскому языку, выпускнику необходимо будет набрать не менее 36 баллов, по математике - 24 балла. Чтобы сдать ЕГЭ по физике, химии и биологии - 36 баллов, информатике и ИКТ - 40 баллов, истории - 32 балла; географии - 37 баллов; обществознанию - 39 баллов; литературе - 32 балла; иностранным языкам (английский, немецкий, французский, испанский) - 2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исать на ЕГЭ в 2014 году не получится», - обещает Глава Рособрнадзора Сергей Кравцов. Были учтены нарушения, которые были допущены во время проведения единого госэкзамена в этом году и разработан комплекс мер, которые позволят минимизировать количество нарушений и исключить утечки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ловам Сергея Кравцова, для начала планируется расширить число вариантов экзаменационных материалов, по часовым поясам. Это сделано для того, чтобы КИМы, например, Дальнего Востока не могли быть использованы в ходе экзаменов в других регионах. Даже если школьники выложат в Сеть свои ответы, их не смогут использовать другие экзаменующиеся.</w:t>
      </w:r>
    </w:p>
    <w:p>
      <w:pPr>
        <w:pStyle w:val="Normal"/>
        <w:rPr/>
      </w:pPr>
      <w:r>
        <w:rPr>
          <w:sz w:val="28"/>
          <w:szCs w:val="28"/>
        </w:rPr>
        <w:t xml:space="preserve">В ведомстве обещают, что для самих школьников в проведение ЕГЭ практически ничего не изменится. Будут усилены меры для контроля проведения экзаменов. Для этого планируется к моменту проведения ЕГЭ-2014 года ввести институт федеральных инспекторов. Инспекторы от Рособрнадзора смогут оперативно выезжать в субъекты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ую очередь под прицелом регионы, где в 2013 году было зафиксировано наибольшее количество нарушений. «Инспектор независимо и объективно на месте сможет проследить за процедурой Единого госэкзамена в пункте его проведения. Служба федеральных инспекторов будет в подчинении Рособрнадзора. Мы проведем их обучение», - рассказывает руководитель Рособрнад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тся понятие «институт общественных наблюдателей». Когда заинтересованные организации и просто граждане смогут прийти на госэкзамен и проверить законность проведения процед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хнологии проведения ЕГЭ будет изменена процедура доставки экзаменационных материалов. Не за три дня, как было раньше, а за день. При этом предусмотрены распечатки материалов непосредственно перед экзаменом под наблюдением федеральных инспекторов, это позволит минимизировать и даже исключить утечки экзаменационных материалов до его провед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обрнадзор готовит детальное разъяснение родителям, ученикам с информацией о процедуре проведения экзамена. В ближайшее время будут подготовлены соответствующие материалы, которые можно будет изучить на сайте Рособрнадзора, портале ЕГЭ, сайтах региональных органов управлений образования. Это делается для того, чтобы в максимально простой форме рассказать, как происходит процедура проведения ЕГ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количество выставленных баллов может быть изменено как в сторону увеличения, так и в сторону умень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заменационная работа перепроверяется пол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вики, использованные на экзамене, в качестве материалов апелляции не рассматр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ам факт подачи апелляции количество баллов не может быть уменьш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участник ЕГЭ получит результат ниже установленного минимального количества баллов по любому из предметов, снова сдать ЕГЭ можно будет только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частник ЕГЭ получит результат ниже установленного минимального количества баллов по любому из предметов, снова сдать ЕГЭ можно будет только в следующе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лючения только для выпускников текущего года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 выпускник текущего года получает результат ниже минимального количества баллов по одному из обязательных предметов (русский язык или математика), то он может пересдать этот экзамен в этом же году. Сделать это можно в резервные дни в текущем году, которые устанавливаются ежегодным приказом Министерства образования и наук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 выпускник текущего года получает результаты ниже минимального количества баллов и по русскому языку, и по математике, он сможет пересдать ЕГЭ только в следующем году. Таким образом, выпускник не получит в текущем году свидетельства о результатах ЕГЭ, а вместо аттестата ему должна быть выдана справка об обучении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е варианты носят исключительно ознакомительный характер. Они дают возможность изучить структуру КИМ: количество заданий, их форму, уровень сложности и дают представление о требованиях к оформлению отв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демонстрационных вариантов не используются на экзаменах, но они имеют аналогичную структуру, ознакомление с которой позволяет выпускникам и абитуриентам выработать стратегию подготовки к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16:00Z</dcterms:created>
  <dc:creator>user</dc:creator>
  <dc:description/>
  <dc:language>en-US</dc:language>
  <cp:lastModifiedBy>ноутбук</cp:lastModifiedBy>
  <dcterms:modified xsi:type="dcterms:W3CDTF">2014-02-04T18:16:00Z</dcterms:modified>
  <cp:revision>2</cp:revision>
  <dc:subject/>
  <dc:title/>
</cp:coreProperties>
</file>