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образовательных организаций, координаторам мониторинговых исследований, ЕГЭ, ОГЭ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на сайте ГАУ СО «РЦОКО» </w:t>
      </w:r>
      <w:r>
        <w:rPr>
          <w:rFonts w:cs="Times New Roman" w:ascii="Times New Roman" w:hAnsi="Times New Roman"/>
          <w:sz w:val="28"/>
          <w:szCs w:val="28"/>
          <w:lang w:val="en-US"/>
        </w:rPr>
        <w:t>sarrco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Мониторинг – Сборники 2015» размещены следующие сборники: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1.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в Саратовской области (по результ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сдачи ОГЭ в 2015 году)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мониторинга качества начального образования в образовательных организациях Саратовской области в 2014-2015 учебном году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тоги мониторинга состояния изучения учебного предмета «Физика» в 10 классах общеобразовательных организаций Саратовской области в 2014-2015 учебном году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ценка качества образования в Саратовской области (по результатам сдачи ЕГЭ в 2015 году) в двух частях. 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ямой ссыл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rrcoko.ru/?do=page&amp;id=82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знакомить педагогов с данными документами и использовать данную информацию в работе.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У «Турковский методический центр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Прокофь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15">
    <w:name w:val="Нумерованный список"/>
    <w:basedOn w:val="Normal"/>
    <w:qFormat/>
    <w:pPr>
      <w:spacing w:lineRule="auto" w:line="288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rcoko.ru/?do=page&amp;id=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5:00Z</dcterms:created>
  <dc:creator>С.С.Моисеев</dc:creator>
  <dc:description/>
  <cp:keywords/>
  <dc:language>en-US</dc:language>
  <cp:lastModifiedBy>Admin</cp:lastModifiedBy>
  <cp:lastPrinted>2014-07-25T14:03:00Z</cp:lastPrinted>
  <dcterms:modified xsi:type="dcterms:W3CDTF">2015-08-25T05:33:00Z</dcterms:modified>
  <cp:revision>5</cp:revision>
  <dc:subject/>
  <dc:title/>
</cp:coreProperties>
</file>