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летней оздоровительной кампани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 муниципального района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муниципальной целевой программы «Развитие образования Турковского муниципального района» управлением образования во взаимодействии со всеми заинтересованными ведомствами была организована летняя кампания 2014 года. Сформирована вся необходимая нормативно – правовая база для  её эффективного осуществления. </w:t>
      </w:r>
    </w:p>
    <w:p>
      <w:pPr>
        <w:pStyle w:val="Normal"/>
        <w:jc w:val="both"/>
        <w:rPr/>
      </w:pPr>
      <w:r>
        <w:rPr/>
        <w:t xml:space="preserve">В целях социальной поддержки семей в 2014 году оздоровление и отдых детей  осуществлялся в 11 летних оздоровительных лагерях с дневным пребыванием при 11 общеобразовательных учреждениях для 273 детей. Из них: из многодетных семей – 40 детей, оставшихся без попечения – 18 детей, из семей, находящихся в социально-опасном положении – 24 ребенка. Местным бюджетом на работу летних оздоровительных лагерей были предусмотрены денежные средства в размере 501,5 тыс. рублей (2013г. – 508,1 тыс. рублей). </w:t>
      </w:r>
    </w:p>
    <w:p>
      <w:pPr>
        <w:pStyle w:val="Normal"/>
        <w:jc w:val="both"/>
        <w:rPr/>
      </w:pPr>
      <w:r>
        <w:rPr/>
        <w:t>Все лагеря  работали по специально разработанным программам: особое внимание уделялось воспитательной работе, развитию творческих способностей детей, занятиям физической культурой и спортом, была  организована работа кружков по интересам. В соответствии с воспитательными программами в лагерях  проводились</w:t>
      </w:r>
    </w:p>
    <w:p>
      <w:pPr>
        <w:pStyle w:val="Normal"/>
        <w:jc w:val="both"/>
        <w:rPr/>
      </w:pPr>
      <w:r>
        <w:rPr/>
        <w:t>профилактические мероприятия, направленные на формирование у подростков потребности в здоровом образе жизни  и осознания ее ценности. Профилактические мероприятия проводились совместно с МО МВД России «Аркадакский».</w:t>
      </w:r>
    </w:p>
    <w:p>
      <w:pPr>
        <w:pStyle w:val="Normal"/>
        <w:jc w:val="both"/>
        <w:rPr/>
      </w:pPr>
      <w:r>
        <w:rPr/>
        <w:t xml:space="preserve">Также во всех летних оздоровительных лагерях проводились  оздоровительные мероприятия: ежедневно утренняя зарядка, воздушные и солнечные ванны, процедуры по закаливанию, С-витаминизация третьих блюд, гимнастика для глаз и дыхательная гимнастика. </w:t>
      </w:r>
    </w:p>
    <w:p>
      <w:pPr>
        <w:pStyle w:val="Normal"/>
        <w:jc w:val="both"/>
        <w:rPr/>
      </w:pPr>
      <w:r>
        <w:rPr/>
        <w:t>Работа летних оздоровительных лагерях освещалась в районной газете «Пульс», на сайтах общеобразовательных учреждений.</w:t>
      </w:r>
    </w:p>
    <w:p>
      <w:pPr>
        <w:pStyle w:val="Normal"/>
        <w:jc w:val="both"/>
        <w:rPr/>
      </w:pPr>
      <w:r>
        <w:rPr/>
        <w:t xml:space="preserve">На особом контроле находилось  обеспечение безопасного пребывания детей в летних оздоровительных лагерях. Во всех общеобразовательных учреждениях  с детьми были проведены инструктажи по пожарной безопасности, дорожно-транспортному травматизму. </w:t>
      </w:r>
    </w:p>
    <w:p>
      <w:pPr>
        <w:pStyle w:val="Normal"/>
        <w:jc w:val="both"/>
        <w:rPr/>
      </w:pPr>
      <w:r>
        <w:rPr/>
        <w:t xml:space="preserve">Денежные средства, предусмотренные на организацию работы лагерей с дневным пребыванием детей, освоены в полном объёме. </w:t>
      </w:r>
    </w:p>
    <w:p>
      <w:pPr>
        <w:pStyle w:val="Normal"/>
        <w:jc w:val="both"/>
        <w:rPr/>
      </w:pPr>
      <w:r>
        <w:rPr/>
        <w:t>В период функционирования летних оздоровительных лагерей осуществлялся контроль за организацией работы летних лагерей со стороны   Территориального отдела Роспотребнадзора и управления образования. В ходе проведения проверок выявлены единичные нарушения: в МОУ «СОШ» с.Каменка, МОУ «СОШ» р.п.Турки, МОУ ООШ с.Трубетчино. По фактам нарушения требований санитарного законодательства Территориальным отделом Роспотребнадзора составлено 3  протокола об административных правонарушениях. Выявленные нарушения устра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  путёвка в лагеря и санатории была предоставлена  ГАУ СО «КЦСО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летнем лагере при ГАУ СО «КЦСОН» Турковского района с организацией 2-х разового питания  в 3 смены оздоровлены 45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детском оздоровительном  лагере имени Ю.А.Гагарина отдохнуло 20 детей работников бюджетной сферы.</w:t>
      </w:r>
    </w:p>
    <w:p>
      <w:pPr>
        <w:pStyle w:val="Normal"/>
        <w:jc w:val="both"/>
        <w:rPr/>
      </w:pPr>
      <w:r>
        <w:rPr/>
        <w:t>Местным бюджетом были предусмотрены денежные средства на оздоровление детей в загородном лагере в размере 232,8 тыс. рублей. Денежные средства, предусмотренные на приобретение путёвок в организации отдыха и оздоровления детей, освоены в полном объёме.</w:t>
      </w:r>
    </w:p>
    <w:p>
      <w:pPr>
        <w:pStyle w:val="Normal"/>
        <w:jc w:val="both"/>
        <w:rPr/>
      </w:pPr>
      <w:r>
        <w:rPr/>
        <w:t xml:space="preserve">В целях организации полезной занятости на территории общеобразовательных учреждений  была организована общественно – полезная деятельность: отработка на пришкольных участках - 477 учащихся;  трудоустройство подростков старше 14 лет, через ГКУ СО «ЦЗН» - 65, индивидуально трудоустроились – 4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офилактики правонарушений и обеспечения занятости в течение летнего периода проводилась работа с детьми группы «риска» и детьми из семей, находящихся в социально опасном положении. Все дети данных категорий в соответствии  с картами занятости были охвачены следующими формами отдыха: оздоровление в летних оздоровительных лагерях при общеобразовательных учреждениях и при ЦСОН, оздоровление в санаториях, лагерях области по путёвкам ЦСОН, отработка на пришкольных участках, трудоустро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ват всеми формами  отдыха, оздоровления  и занятости детей данных категорий  составил 100%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мероприятия, проводимые в рамках летней оздоровительной кампании, были направлены на формирование у детей и подростков приоритетности здорового образа жизни. Система проведения профилактических мероприятий способствовала проведению летней оздоровительной кампании без несчастных случа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5:00Z</dcterms:created>
  <dc:creator>Admin</dc:creator>
  <dc:description/>
  <cp:keywords/>
  <dc:language>en-US</dc:language>
  <cp:lastModifiedBy>Admin</cp:lastModifiedBy>
  <dcterms:modified xsi:type="dcterms:W3CDTF">2014-09-15T06:47:00Z</dcterms:modified>
  <cp:revision>7</cp:revision>
  <dc:subject/>
  <dc:title>Об итогах летней оздоровительной кампании на территории </dc:title>
</cp:coreProperties>
</file>