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№ 72  от 15.0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одернизации в 2012 году общего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ния Турк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3208020</wp:posOffset>
                </wp:positionV>
                <wp:extent cx="1617980" cy="956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pt;margin-top:252.6pt;width:127.35pt;height:7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ущее состояние системы общего образования Турковского района………………………………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исание итогов реализации комплекса мер по модернизации в 2011 году системы общего образования Турковского  района  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ализации проекта по модернизации системы общего образования Турковского района  в 2012 году ………………………………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, предпринимаемые в Турковском районе  на привлечение молодых учителей на работу в общеобразовательные учреждения…………….......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достижения в развитии системы общего образования Турковского района  на период до 2020 года………………………………….....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  <w:r>
        <w:rPr>
          <w:rFonts w:cs="Times New Roman" w:ascii="Times New Roman" w:hAnsi="Times New Roman"/>
          <w:sz w:val="28"/>
          <w:szCs w:val="28"/>
        </w:rPr>
        <w:t xml:space="preserve"> Значения показателей (подпоказателей) результативности предоставления федеральной субсидии бюджету Турковского района  на модернизацию  в 2012 году региональной системы общего образования ………………….……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н-график повышения фонда оплаты труда учителей общеобразовательных учреждений Турковского района                       …………………….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ан-график реализации мероприятий по модернизации региональной системы общего образования в 2012 году по кварталам……………..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кущее состояние системы обще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район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11/2012 учебном году систему общего образования  Турковского района образуют 13 общеобразовательных учреждения (86,7% к уровню прошлого учебного года) и 5 филиалов школ, в   том числе  6 средних общеобразовательных школ, 7  - основных, 4 филиала,  все общеобразовательные школы являются муницпальными. 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сети общеобразовательных учреждений оказывают влияние демографические процессы и  движение контингента обучающихся по классам. Общий контингент обучающихся в общеобразовательных учреждениях в 2011/2012 учебном году составил 1076  чел. (97,6 % по сравнению с началом прошлого учебного года), в т.ч. в  муниципальных  общеобразовательных школах – 1076 чел. (100 %). Прием в первый класс составил 79,7 % к уровню прошлого учебного года (98 чел.). Наполняемость классов в дневных общеобразовательных учреждениях в 2011/2012 учебном году: на селе - 4 чел., в городской местности – 21 чел. (на уровне прошлого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е изменения общего образования Турковского  района  осуществляются с 2006 года в рамках участия района в направлениях приоритетного национального проекта «Образование».  Модернизацию системы общего образования Турковского района характеризует следующе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а новая система оплаты труда (</w:t>
      </w:r>
      <w:r>
        <w:rPr>
          <w:rFonts w:cs="Times New Roman" w:ascii="Times New Roman" w:hAnsi="Times New Roman"/>
          <w:b/>
          <w:sz w:val="28"/>
          <w:szCs w:val="28"/>
        </w:rPr>
        <w:t>соответствует рекомендуемой федеральной формульной методике, основанной на стоимости ученико-час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рмативное финансирование доведено до каждого 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(в 13 общеобразовательных учреждениях, 100 % от общего  муниципальных общеобразовательных учреждений). В результа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 позитивный опыт формульного планирования затрат на образов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здан прозрачный механизм планирования и распределения расходов на финансирование общеобразовательных учрежден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внедрен объективный подход при распределении средств на оплату труда и учебные расходы между общеобразовательными учреждениями в зависимости от количества обучающихс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ы механизмы саморегулирования деятельности школы, мобильности развития сети учреждений в зависимости от изменяющихся услов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ны экономические стимулы к сокращению избыточного персонала, обеспечению оптимальной наполняемости классов, снижению неэффективной учебной нагрузки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внедрены механизмы связи заработной платы с качеством, результативностью труда (доля стимулирующих выплат в фонде оплаты труда – до 30%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фференциации заработной платы учителей в зависимости от квалификации работника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ковский район  принимает участие   в  </w:t>
      </w:r>
      <w:r>
        <w:rPr>
          <w:rFonts w:cs="Times New Roman" w:ascii="Times New Roman" w:hAnsi="Times New Roman"/>
          <w:b/>
          <w:sz w:val="28"/>
          <w:szCs w:val="28"/>
        </w:rPr>
        <w:t>независимой оценке учебных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9, 11 классов. Результаты по предметам, сдаваемым в форме  ЕГЭ, свидетельствуют о положительной динамике достижений. Важным этапом в подготовке к единому экзамену стала аналогичная форма итоговой аттестации девятиклассников (с 2009 года - 100% обучающихся 9-х классов)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а система государственно-общественного управления образованием: </w:t>
      </w:r>
      <w:r>
        <w:rPr>
          <w:rFonts w:cs="Times New Roman" w:ascii="Times New Roman" w:hAnsi="Times New Roman"/>
          <w:bCs/>
          <w:sz w:val="28"/>
          <w:szCs w:val="28"/>
        </w:rPr>
        <w:t>в 100% школ действуют школьные управляющие советы,  в   районе  – муниципальный управляющий совет. В результате обеспечено участие общественности в определении направлений развития общеобразовательных учреждений и муниципальной системы образования, оценке их деятельности и деятельности учителей при начислении стимулирующих выпла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яты меры по решению проблем доступности качественного образования вне зависимости от расположения общеобразовательного учреждения, и характеристик обучающих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Indent"/>
        <w:spacing w:before="0" w:after="0"/>
        <w:ind w:left="426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-    на муниципальном уровне  реализуются различные модели  оптимизации сети общеобразовательных учреждений с учетом территориальных особенностей</w:t>
      </w:r>
      <w:r>
        <w:rPr>
          <w:sz w:val="28"/>
          <w:szCs w:val="28"/>
        </w:rPr>
        <w:t>: проведена реорганизация общеобразовательных учреждений путём присоединения к ним  начальных и основной школ с малым контингентом учащихся и созданием на их базе филиалов. В настоящее время в районе действует 5 филиалов  общеобразовательных учреждений. При школах действует 3 интерната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6" w:leader="none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рамках ПНПО и областных целевых программ «Развитие образования» и «Информатизация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щем образовании внедряются информацион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на 1 компьютер  приходится 8  учащихся  (12 учащихся в 2007 г) ,  85,5 % учителей прошли обучение и переподготовку в области ИКТ,  </w:t>
      </w:r>
      <w:r>
        <w:rPr>
          <w:rFonts w:eastAsia="Times New Roman" w:cs="Times New Roman" w:ascii="Times New Roman" w:hAnsi="Times New Roman"/>
          <w:sz w:val="28"/>
          <w:szCs w:val="28"/>
        </w:rPr>
        <w:t>53% учителей эффективно используют ресурсы сетевых социальных сообществ.  88,2 % учащихся школ области активно применяют ИКТ на конференциях,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оплата  трафика осуществляется за  счёт средств областного бюджета. За 2009-2011 годы на эти цели направлено 833,6 тыс.  руб. областных средств (в рамках субвенции на реализацию общеобразовательных программ). С 2010 года за счет указанных средств решается проблема перехода школ на скоростной Интернет. По итогам мониторинга на начало 2011/2012 учебного года 5  школами  (38,5 %)  заключены договоры с провайдерами на скоростной Интернет (512 Кбит/сек  - 2  Мбит/сек), 3 школами (23 %) – 256 Кбит/сек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2012 году на обеспечение школ Интернетом и программными продуктами предусмотрено  642,3 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В системе осуществляется совершенствование учебно-материальной базы общеобразовательных учреждений за счет участия в региональных проектах и реализации  областных целевых программ («Развитие образования», «Доступная среда», «Лицензирование образовательных учреждений»). </w:t>
      </w:r>
      <w:r>
        <w:rPr>
          <w:rFonts w:cs="Times New Roman" w:ascii="Times New Roman" w:hAnsi="Times New Roman"/>
          <w:sz w:val="28"/>
          <w:szCs w:val="28"/>
        </w:rPr>
        <w:t xml:space="preserve">В рамках ПНПО и КПМО за 2006-2010 годы в школы области поставлено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омплектов нового оборуд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автобус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06 г. МОУ «СОШ» р.п.Турки на реализацию инновационных программ развития получили федеральную поддержку  в размере  1 млн. руб. Это создало оптимальные условия для полного охвата учащихся  9-х классов предпрофильным обучением, охвата 37 %  старшеклассников профильным обуче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8 % обучающихся района  с 1 по 11 классы обеспечены учебниками за счет бюджетных средств. Охват горячим питанием по сравнению с 2005 годом возрос с 89 % до 93%.  В 2010/2011 учебном году проведена </w:t>
      </w:r>
      <w:r>
        <w:rPr>
          <w:rFonts w:cs="Times New Roman" w:ascii="Times New Roman" w:hAnsi="Times New Roman"/>
          <w:b/>
          <w:sz w:val="28"/>
          <w:szCs w:val="28"/>
        </w:rPr>
        <w:t>апробация государственного федераль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ОУ «СОШ» р.п.Турки  (7%), в которой участвовали 47 учащихся ( 11,3% первоклассников). Анализ результатов апробации федерального стандарта позволил создать необходимые условия для его введения в штатном режиме во всех школах района  с сентября 2011 года. </w:t>
      </w:r>
      <w:r>
        <w:rPr>
          <w:rFonts w:cs="Times New Roman CYR" w:ascii="Times New Roman CYR" w:hAnsi="Times New Roman CYR"/>
          <w:sz w:val="28"/>
          <w:szCs w:val="28"/>
        </w:rPr>
        <w:t>В 2011/2012 учебном году на обучение по ФГОС НОО перешли все общеобразовательные учреждения Турковского района  – 15 первых классов (98  учащихся, 15 педагогов), 2 вторых класса (47 учащихся – 11%, 2 учителя начальных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Внедряется новая модель повышения квалификации  педагогических работников и независимая процедура аттестации кадров на основе единых региональных критериев и показател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. интенсивно используются новые формы повышения квалифика      ции:  очно-заочна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обучение с использованием дистанцион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й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Муниципальные  целевые программы «Дети Турковского района» и «Молодежь Турковского района» на 2009-2011 гг. позволяют </w:t>
      </w:r>
      <w:r>
        <w:rPr>
          <w:rFonts w:cs="Times New Roman" w:ascii="Times New Roman" w:hAnsi="Times New Roman"/>
          <w:b/>
          <w:sz w:val="28"/>
          <w:szCs w:val="28"/>
        </w:rPr>
        <w:t>создать муниципальную систему  выявления и поддержки одаренных детей и молодежи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талантливых детей и молодёжи, победители и призёры муниципального и регионального этапов Всероссийской олимпиады школьников ежегодно награждаются дипломами, грамотами и ценными подарками. </w:t>
      </w:r>
      <w:r>
        <w:rPr>
          <w:rFonts w:cs="Times New Roman" w:ascii="Times New Roman" w:hAnsi="Times New Roman"/>
          <w:b/>
          <w:sz w:val="28"/>
          <w:szCs w:val="28"/>
        </w:rPr>
        <w:t>Основные проблемы системы общего образования Ту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язаны с низким качеством образования и недостаточными ресурсами для его повышения в сельских малочисленных школах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высокой доле сельских малокомплектных школ  от общего числа сельских школ (100 %) в них самая низкая доля старшеклассников от общего числа обучающихся – 3 %.  Отсутствуют условия для организации профильного и предпрофильного обучения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алокомплектных школ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м Саратовской области № 203-ЗСО от 3 декабря 2009 года исходя из численности «условных обучающихся» - 12 чел. в класс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Несмотря на проводимую в  районе   работу по оптимизации сети школ (</w:t>
      </w:r>
      <w:r>
        <w:rPr>
          <w:sz w:val="28"/>
          <w:szCs w:val="28"/>
        </w:rPr>
        <w:t xml:space="preserve">понижение статуса школ, преобразование самостоятельных учреждений в филиалы (за последние 2 года сеть школ уменьшилась на 5 учреждений, действуют 5 филиалов  школ), с учетом демографической ситуации не удалось решить проблему повышения наполняемости классов: 4  чел. на селе (при нормативе – 14 чел.), в городской местности – 21 чел. (при нормативе 25 чел.). </w:t>
      </w:r>
    </w:p>
    <w:p>
      <w:pPr>
        <w:pStyle w:val="TextBodyIndent"/>
        <w:spacing w:before="0" w:after="0"/>
        <w:ind w:left="0" w:firstLine="567"/>
        <w:jc w:val="both"/>
        <w:rPr>
          <w:rFonts w:eastAsia="+mn-ea"/>
          <w:sz w:val="28"/>
          <w:szCs w:val="28"/>
        </w:rPr>
      </w:pPr>
      <w:r>
        <w:rPr>
          <w:sz w:val="28"/>
          <w:szCs w:val="28"/>
        </w:rPr>
        <w:t>Помимо низкой эффективности бюджетных расходов (несоответствие рекомендованному нормативу - 15 чел. на 1 учителя с</w:t>
      </w:r>
      <w:r>
        <w:rPr>
          <w:rFonts w:eastAsia="+mn-ea"/>
          <w:bCs/>
          <w:sz w:val="28"/>
          <w:szCs w:val="28"/>
        </w:rPr>
        <w:t xml:space="preserve">оотношения ученик/учитель – 5,5 чел. на 1 учителя (средний показатель по России – 12,4 чел.) низкая наполняемость классов в условиях новой системы оплаты труда влияет на уровень оплаты труда педагогов. По итогам мониторинга 40 % учителей школ получают заработную плату ниже 13 тыс. руб. при среднем показателе по экономике региона, сложившемся по итогам  </w:t>
      </w:r>
      <w:r>
        <w:rPr>
          <w:rFonts w:eastAsia="+mn-ea"/>
          <w:bCs/>
          <w:sz w:val="28"/>
          <w:szCs w:val="28"/>
          <w:lang w:val="en-US"/>
        </w:rPr>
        <w:t>I</w:t>
      </w:r>
      <w:r>
        <w:rPr>
          <w:rFonts w:eastAsia="+mn-ea"/>
          <w:bCs/>
          <w:sz w:val="28"/>
          <w:szCs w:val="28"/>
        </w:rPr>
        <w:t xml:space="preserve"> квартала 2011 г. – 14,6 тыс. руб. </w:t>
      </w:r>
      <w:r>
        <w:rPr>
          <w:rFonts w:eastAsia="+mn-ea"/>
          <w:sz w:val="28"/>
          <w:szCs w:val="28"/>
        </w:rPr>
        <w:t>При этом у  40 % учителей заработная плата превышает средний показатель по эконом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мотря на проводимую целенаправленную  кадровую политику по оптимизации численности прочего персонала, избыточная численность данной категории работников является одним из факторов, влияющих на размер фонда стимулирующих выплат учителям в общем фонде оплаты труда, а, значит, и на уровень заработной планы учителей (при рекомендованном соотношении в фонде оплаты труда 70% педагогического персонала и 30% административно-хозяйственного персонала, в рвйоне фактическое соотношение 65/3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реализации федеральных и областных адресных инвестиционных программ в 2009 году введено в эксплуатацию новое здание основной общеобразовательной школы р.п.Турки, однако даже оно имеет несоответствия предъявляемым с 2011 года требованиям санитарно-эпидемиологической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ведения ФГОС в начальной школе и в пилотном режиме в 5-х классах МОУ «СОШ» р.п.Турки, развития дистанционного обучения школьников, особенно малокомплектных сельских школ, необходимо продолжить поставки в школы современного оборудования, школьной мебели,  повышение квалификации работников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итогов реализации комплекса мер по модернизации в 2011 году системы общего образования Тур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с мер реализован в соответствии с принятыми нормативными правовыми актами , утверждающими состав и порядок работы муниципального координационного совета по модернизации системы общего образования, финансовый план реализации проект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и направлений проекта способствовала принятая нормативная правовая база, в полном объеме отвечающая достижению проект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реализации проекта существовал риск, связанный с эффективностью освоения средств федеральной субсидии для обеспечения целевых показателей проекта на муницип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преодоления  районом разработаны и утверждены муниципальные комплексы мер, согласованные с министерством образования области. Главой администрации муниципального района  подписано  разработанное в соответствии с муниципальным комплексом мер Соглашение о взаимодействии по реализации проекта с министерством образования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комплекса мер в 2011 году достигнуты результаты модернизации системы общего образования, предусмотренные соответствующим соглашением с Министерством образования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 социальный статус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ыплаты заработной платы в среднем за сентябрь-декабрь 2011 года зарплата учителей по району составила  14,5 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ношение среднемесячной заработной платы учителей в субъекте РФ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предыдущего года и среднемесячной, по данным Федеральной службы государственной статистики, заработной платы работников в целом по экономике РФ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предыдущего года» при плане 100% составил 99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фференциации оплаты труда учителей в зависимости от количественных и качественных показателей,  у 40 % учителей района начисленная заработная плата превысила среднемесячную начисленную заработную плату работников в целом по эконом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й социальный эффект - повышение заработной платы учителей послужило стимулом роста оплаты труда у всех работников отрасли «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работников образования в 2011 г. проиндексирована дважды: на 6,5% с 1 июня и с 1 октябр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ноября 2011 г. всем работникам дошкольных учреждений оклады увеличены на 30%. Это позволило поднять  средней уровень  заработной платы педагогических работников ДОУ до 10,5 тыс. руб.  В бюджете 2012 года предусмотрены средства на увеличение зарплаты дошкольных работников еще на 14,4%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образования, уровня оплаты учителей за счет стимулирующих выплат служит аттестация работников образования.  В связи с введением 01.01.2011 года нового Порядка аттестации педагогических работников государственных и муниципальных образовательных учреждений, утвержденного   приказом Министерства образования и науки РФ от 24.03.2010г. № 209, с сентября 2011 г. аттестация педагогов района  проводится в новой форме, в т.ч. компьютерное тестирование на соответствие занимаемой должности в региональном центре оценки качества образования.  На муниципальном уровне производится аттестация руководителей ОУ. Для присвоения первой категории м</w:t>
      </w:r>
      <w:r>
        <w:rPr>
          <w:rFonts w:cs="Times New Roman" w:ascii="Times New Roman" w:hAnsi="Times New Roman"/>
          <w:sz w:val="28"/>
          <w:szCs w:val="28"/>
        </w:rPr>
        <w:t>униципальные экспертные группы производят анализ портфолио и делают представление в региональную  ГАК для принятия решения о присвоении категории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 составлен  план- график аттестации педагогов на категорию и соответствие занимаемой должности.                                                                                       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казатель «Доля учителей,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» при плане 18%  составил   18 %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ттестации с использованием портфолио,  введенная в районе  с 2008 года, позволяет достигнуть следующих эфф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участия педагогов и обучающихся в конкурных мероприятиях различных статусов и направл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уровня оплаты труда работников в соответствии с уровнем квалификации и результативностью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амоанализа профессиональной деятельности и проектирования траектории собственного профессионального роста и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 через стимулирование их личностного профессионального ро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педагогических работников на целенаправленное, непрерывное повышение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о повышение качества оказания образовательных услуг через введ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обучения  с  1 сентября 2011 года  100 %  первоклассников  и  39,5 % второклассников  по федеральному государственному образовательному стандарту начального общего образования  (ФГОС НО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тигнуто плановое значение показателя «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» - 13,5 % (1-11 классы), 35,6% (1-4 клас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сурсного обеспечения ФГОС НОО осуществлены  поставки оборудования для кабинетов начальных классов  в 2  школы р.п.Ту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1 года по вопросам ФГОС НОО обучено: 19 руководителей и заместителей руководителей образовательных учреждений), 42 учителя начальных классов (100 %), в том числе 15 человек (100%) учителей первых классов, члены муниципальной стратегической кома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тигнуто плановое значение показателя «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начальной школы, где реализуется стандарт)» - 100 %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нижение потребления по всем видам топливно-энергетических ресурсов. </w:t>
      </w:r>
      <w:r>
        <w:rPr>
          <w:rFonts w:cs="Times New Roman" w:ascii="Times New Roman" w:hAnsi="Times New Roman"/>
          <w:sz w:val="28"/>
          <w:szCs w:val="28"/>
        </w:rPr>
        <w:t>На мероприятия по энергосбережению  направлено  47,9 % средств федеральной субсидии (1080 тыс. руб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40 тыс. руб. из указанных средств  проведено   энергетическое обследование  шести общеобразовательных учреждений (46 %), определён комплекс энергосберегающих мероприятий;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6,9 тыс. руб. израсходовано на приобретение и установку приборов учёта тепла в  четырёх общеобразовательных учреждениях (30,7%), в соответствии с их показателями будут производить оплату за использованные ТЭР.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а информационная открытость и позитивное общественное отношение к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екта в актуальном режиме освещалась в муниципальных СМИ  (более 10  публикаций), в том числе электронных, на сайтах администрации муниципального района, управления образования администрации, 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 и действует муниципальный  координационный совет при главе администрации  района  по модернизации системы общего образования, в который входят члены администрации муниципального района,   представители обще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екта  обсуждена на аппаратном совещании администрации Турковского района,  ПДС  при главе администрации Тур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но обсуждение реализации проекта для представителей  образовательных учреждений, в ходе районного совещания работников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ъяснительной работы с родителями проведено  районное  родительское  собрание  «Семья и школа: шаг на встречу» с участием представителей всех общеобразовательных учреждений, глав муниципальных образова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Описание реализации проекта по модернизации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 Турковского района  в 2012 году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проекта - модернизация общего образования как института социального развития региона пут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вого качества образовательных результатов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сокого качества образовательных программ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территориальных образовательных сетей, обеспечивающих доступность качественных образовательных услуг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достижения выпускниками школ высокого уровня развития социальных компетенций и гражданских установ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текущего состояния системы общего образования Турковского   района, результатов реализации комплекса мер по модернизации общего образования в 2011 году, направлений стратегического развития общего образования региона, а также в связи с реализацией Федерального закона от 08.05.2010 № 83-ФЗ установлены следующие цели и задачи,  целевые ориентиры и комплекс мероприятий по их достижению н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еспечение 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 через развитие экономических механизмов </w:t>
      </w:r>
      <w:r>
        <w:rPr>
          <w:rFonts w:cs="Times New Roman" w:ascii="Times New Roman" w:hAnsi="Times New Roman"/>
          <w:bCs/>
          <w:sz w:val="28"/>
          <w:szCs w:val="28"/>
        </w:rPr>
        <w:t>связи заработной платы с качеством, результативностью труд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конкурентоспособного уровня оплаты труда педагогических работников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реализуются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оплаты труда учителей, работающих в классах с малой наполняемостью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 будут проведены собеседования с руководителями муниципальных образовательных учреждений по вопросам  принятия мер  по оптимизации штатной численности административно-хозяйственного персонала школ, повышения доли стимулирующих выплат учителям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заработная плата учителей увеличится до 99,3 % к уровню средней заработной платы по экономике региона, достигнуто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(14,5 тыс. руб. к 14,6 тыс. руб.). 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за счет индексации с 1 октября 2012 года на 6% средний уровень заработной платы учителей возрастет до 15,4 тыс. руб.,  95 % к  среднеобластному уровню зарплаты по экономике региона по итогам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еспечение обучения школьников по федеральным государственным образовательным стандар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обучения с 1 сентября 2012 года 100% первоклассников, 100% второклассников, 24,9 % третьеклассников по ФГОС НОО и 24,9% пятиклассников по ФГОС ОО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вки в общеобразовательные учреждения современного оборудования,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и руководителей общеобразовательных учреждений по                  программам повышения квалификации и профессиональной переподготовки для работы в соответствии с ФГОС,</w:t>
      </w:r>
    </w:p>
    <w:p>
      <w:pPr>
        <w:pStyle w:val="ProGramm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и вариативности новых образовательных технологий и активное их использование в образовательных учреждениях района, в том числе с применением ИКТ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и внеурочной деятельности обучающихся в соответствии с требованиями к новым образовательным результатам (в частности, личностным и метапредметным)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I квартал 2012 года – доведение  методических рекомендаций по организации деятельности образовательного учреждения в условиях введения ФГОС ООО; формированию метапредметных компетенций учащихся;  использованию новых учебно-методических комплектов, обеспечивающих реализацию ФГОС ООО. 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й, ноябрь 2012 года - мониторинговые исследования качества введения ФГОС НОО и ФГОС ООО в целях анализа ситуации для принятия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 2012 года -  родительские собрания по вопросам введения ФГОС НОО и ФГОС ООО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  2012 год доля школьников, обучающихся по ФГОС НОО в общей численности обучающихся в начальной школе возрастет с 32,9 до 57,9%; доля школьников, обучающихся в пилотном режиме по ФГОС ООО в общей численности обучающихся в основной школе с 1 сентября 2012 года составит 5,1%. 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уководителей и учителей общеобразовательных учреждений, прошедших повышение квалификации   для работы в соответствии с ФГОС, в общей численности руководителей и учителей общеобразовательных учреждений за 2012 год повысится на 32,2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3. Обновление системы аттестации работников общего образо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5"/>
        <w:numPr>
          <w:ilvl w:val="0"/>
          <w:numId w:val="3"/>
        </w:numPr>
        <w:spacing w:lineRule="auto" w:line="240"/>
        <w:rPr/>
      </w:pPr>
      <w:r>
        <w:rPr>
          <w:szCs w:val="28"/>
        </w:rPr>
        <w:t>повышение эффективности и качества педагогической и управленческой деятельности в общеобразовательных учреждения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комплексной экспертизы профессиональной деятельности  работни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в 2012 году будут реализованы следующие мер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я муниципальными аттестационными комиссиями руководителей образовательных учреждений,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униципальных экспертных групп по подготовке заключений на рассмотрение ГАК по присво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сотрудникам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за 2012 год возрастет на 14 %</w:t>
      </w:r>
    </w:p>
    <w:p>
      <w:pPr>
        <w:pStyle w:val="Style27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тие дистанционных технологий обучения школьников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Style27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еспечение условий для получения качественного общего образования независимо от места жительства, повышение качества обучения в малокомплектных сельских шко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учения за счет применения современных информационных технолог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единой образовательной среды, в том числе для малокомплектных общеобразовательных учрежден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офильного обучения старшеклассник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педагогических работников по вопросам внедрения дистанционных технологий обучения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будут реализован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враль, апрель, октябрь, декабрь 2012 года -  участие в семинарах-практикумах  педагогических работников по вопросам использования и внедрения дистанционных образовательных технолог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враль, март, апрель, ноябрь, декабрь 2012 года -  обеспечение  участия в курсах повышения квалификации  педагогических работников, использующих дистанционные образовательные технолог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материально-технических условий организации учебного процесса, способствующих повышению качества работы общеобразовательного учреждения, </w:t>
      </w:r>
      <w:r>
        <w:rPr>
          <w:rFonts w:eastAsia="Calibri" w:cs="Times New Roman" w:ascii="Times New Roman" w:hAnsi="Times New Roman"/>
          <w:b/>
          <w:sz w:val="28"/>
          <w:szCs w:val="28"/>
        </w:rPr>
        <w:t>повышение уровня энергоэффективности деятельности обще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д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образовательных учреждений, здания которых находятся в аварийном состоянии или требуют капитального ремонт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бщеобразовате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поставимых условиях объема потребленных </w:t>
      </w:r>
      <w:r>
        <w:rPr>
          <w:rFonts w:cs="Times New Roman" w:ascii="Times New Roman" w:hAnsi="Times New Roman"/>
          <w:sz w:val="28"/>
          <w:szCs w:val="28"/>
        </w:rPr>
        <w:t>топливно-энергетических ресурсов (</w:t>
      </w:r>
      <w:r>
        <w:rPr>
          <w:rFonts w:eastAsia="Times New Roman" w:cs="Times New Roman" w:ascii="Times New Roman" w:hAnsi="Times New Roman"/>
          <w:sz w:val="28"/>
          <w:szCs w:val="28"/>
        </w:rPr>
        <w:t>воды, природного газа, тепловой энергии, электрической энергии, уг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</w:t>
      </w:r>
      <w:r>
        <w:rPr>
          <w:rFonts w:cs="Times New Roman" w:ascii="Times New Roman" w:hAnsi="Times New Roman"/>
          <w:sz w:val="28"/>
          <w:szCs w:val="28"/>
        </w:rPr>
        <w:t>ние 2012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енее чем на </w:t>
      </w:r>
      <w:r>
        <w:rPr>
          <w:rFonts w:cs="Times New Roman" w:ascii="Times New Roman" w:hAnsi="Times New Roman"/>
          <w:sz w:val="28"/>
          <w:szCs w:val="28"/>
        </w:rPr>
        <w:t xml:space="preserve">три </w:t>
      </w:r>
      <w:r>
        <w:rPr>
          <w:rFonts w:eastAsia="Times New Roman"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объема фактически потребленного им</w:t>
      </w:r>
      <w:r>
        <w:rPr>
          <w:rFonts w:cs="Times New Roman" w:ascii="Times New Roman" w:hAnsi="Times New Roman"/>
          <w:sz w:val="28"/>
          <w:szCs w:val="28"/>
        </w:rPr>
        <w:t>и в 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каждого из указанных 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ут реализованы следующие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кабрь 2011 года – январь 2012 года - уточнение с руководителями общеобразовательных учреждений  потребности в проведении ремонтных работ и реконструкции общеобразовательных учреждений, мероприятий по энергоэффективности за счет средств федеральной субсиди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2012 года - проведение конкурсных процедур  на выполнение мероприятий по ремонту и энергоэффективности в общеобразовательных учреждениях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2012 года - выполнение в общеобразовательных учреждениях работ по ремонту и обеспечению мероприятий  по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будет продолжена положительная динамика по вопросам энергоэффективности: доля общеобразовательных учреждений, производящих оплату за потребленные энергорсурсы  по приборам учета, возрастет с 54  до 100%; общеобразовательных учреждений, прошедших обязательное энергетическое обследование и имеющих зарегистрированный энергетический паспорт с 46 д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информационной открыт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зитивного общественного отношения к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ся освещение проекта в актуальном режиме в  районной газете «Пульс»,  на сайте администрации,  управления образования,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уждение реализации проекта будет проведено на заседаниях координационного совета при Главе администрации муниципального района,  аппаратном совещании администрации района, ПДС при Главе администрации муниципального района,  в ходе районного  августовского совещания работников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ъяснительной работы с родителями будет продолжено проведение районных  родительских собраний «Семья и школа: шаг на встреч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Меры, предпринимаемые в Турковском районе </w:t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ивлечения молодых учителей на работу </w:t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бщеобразовательные учреждения</w:t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 Саратовской области  от 16.06.08 № 254-П «О новой системе оплаты труда работников областных государственных общеобразовательных учреждений»  закреплено, что молодой учитель уже с первых дней начала работы в школе получает к базовой заработной плате стимулирующие надбавки на уровне, сложившемся у учителей в среднем по школе. Указанная методика реализуется и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фессиональных учебных заведений  при приеме на работу в сельские школы получают единовременное пособие в сумме 50,0 тыс. руб. (Закон Саратовской области «Об образовании» № 33-ЗСО от 28.04.2005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й мерой социальной поддержки молодых учителей с 2012 года станет «13 зарплата».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закон принят 3.08.11 № 96-ЗСО (в течение 3-х первых лет работы в школе выплаты в конце календарного года: за 1-й год работы – 40 тыс. руб., 2-й год – 35 тыс. руб., 3-й год – 30 тыс. 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Планируемые достижения в развитии системы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Турковского района на период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Саратовской области до 2025 года (постановление Правительства области от 11 августа 2011 года № 420-П) 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тегической целью государственной политики в области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(муниципальной) системе общего образования решаются следующие приоритетные задачи: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переход на новые образовательные стандарты, внедрение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новление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>
          <w:color w:val="000000"/>
          <w:szCs w:val="28"/>
        </w:rPr>
        <w:t>Модернизация  системы образования как инструмента социального развития, в том числе путем создания: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szCs w:val="28"/>
        </w:rPr>
        <w:t>инновационных воспитательных моделей, обеспечивающих формирование гражданской идентичности обучающихся в условиях поликультурного и поликонфессионального общества;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системы выявления и поддержки одаренных детей и талантливой молодежи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мониторинга здоровья обучающихся;</w:t>
      </w:r>
    </w:p>
    <w:p>
      <w:pPr>
        <w:pStyle w:val="Style25"/>
        <w:spacing w:lineRule="auto" w:line="240"/>
        <w:rPr/>
      </w:pPr>
      <w:r>
        <w:rPr>
          <w:szCs w:val="28"/>
        </w:rPr>
        <w:t xml:space="preserve">образовательной и физической среды, обеспечивающей доступность качественного образования и успешную социализацию для лиц </w:t>
        <w:br/>
        <w:t>с ограниченными возможностями здоровья;</w:t>
      </w:r>
    </w:p>
    <w:p>
      <w:pPr>
        <w:pStyle w:val="Style25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25"/>
        <w:spacing w:lineRule="auto" w:line="24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25"/>
        <w:spacing w:lineRule="auto" w:line="240"/>
        <w:rPr/>
      </w:pPr>
      <w:r>
        <w:rPr>
          <w:szCs w:val="28"/>
        </w:rPr>
        <w:t xml:space="preserve">механизмов компетентностного подхода в оценке </w:t>
      </w:r>
      <w:r>
        <w:rPr>
          <w:color w:val="000000"/>
          <w:szCs w:val="28"/>
        </w:rPr>
        <w:t>образовательных достижений обучающихся</w:t>
      </w:r>
      <w:r>
        <w:rPr>
          <w:szCs w:val="28"/>
        </w:rPr>
        <w:t xml:space="preserve"> через обеспечение взаимосвязи академических знаний и практических умений</w:t>
      </w:r>
      <w:r>
        <w:rPr>
          <w:color w:val="000000"/>
          <w:szCs w:val="28"/>
        </w:rPr>
        <w:t>.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 202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 xml:space="preserve"> году </w:t>
      </w:r>
      <w:r>
        <w:rPr>
          <w:bCs/>
          <w:sz w:val="28"/>
          <w:szCs w:val="28"/>
        </w:rPr>
        <w:t>планируется</w:t>
      </w:r>
      <w:r>
        <w:rPr>
          <w:bCs/>
          <w:sz w:val="28"/>
          <w:szCs w:val="28"/>
          <w:lang w:val="en-US"/>
        </w:rPr>
        <w:t xml:space="preserve"> обеспечить следующие целевые значения важнейших индикаторов, характеризующих состояние системы </w:t>
      </w:r>
      <w:r>
        <w:rPr>
          <w:bCs/>
          <w:sz w:val="28"/>
          <w:szCs w:val="28"/>
        </w:rPr>
        <w:t xml:space="preserve">общего </w:t>
      </w:r>
      <w:r>
        <w:rPr>
          <w:bCs/>
          <w:sz w:val="28"/>
          <w:szCs w:val="28"/>
          <w:lang w:val="en-US"/>
        </w:rPr>
        <w:t xml:space="preserve">образования </w:t>
      </w:r>
      <w:r>
        <w:rPr>
          <w:bCs/>
          <w:sz w:val="28"/>
          <w:szCs w:val="28"/>
        </w:rPr>
        <w:t>района</w:t>
      </w:r>
      <w:r>
        <w:rPr>
          <w:bCs/>
          <w:sz w:val="28"/>
          <w:szCs w:val="28"/>
          <w:lang w:val="en-US"/>
        </w:rPr>
        <w:t>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редней заработной платы учителей общеобразовательных учреждений в соответствии с ростом средней заработной платы по экономике </w:t>
      </w:r>
      <w:r>
        <w:rPr>
          <w:spacing w:val="-8"/>
          <w:sz w:val="28"/>
          <w:szCs w:val="28"/>
        </w:rPr>
        <w:t>области,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увеличение до 50 процентов доли общеобразовательных учреждений, соответствующих требованиям федеральных государственных образовательных стандартов,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 xml:space="preserve">увеличение до 100 процентов  доли учащихся общеобразовательных учреждений, которые обучаются в соответствии с требованиями федеральных государственных образовательных стандартов, 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увеличение до 40 процентов доли общеобразовательных учреждений, осуществляющих дистанционное обучение обучающихся, в общей численности общеобразовательных учреждений,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увеличение до 100 процентов доли детей-инвалидов, которым предоставлена возможность обучаться на дому с использованием дистанционных форм обучения,</w:t>
        <w:br/>
        <w:t xml:space="preserve"> </w:t>
        <w:tab/>
        <w:t>увеличение до 100 процентов  доли обучающихся, охваченных системным мониторингом здоровья и физического развития,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увеличение до 50 процентов доли общеобразовательных учреждений  , где созданы современные  модели организации школьного питания.</w:t>
      </w:r>
    </w:p>
    <w:p>
      <w:pPr>
        <w:pStyle w:val="Style25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показателей  (подпоказателей) результативности предоставления федеральной субсидии бюджет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урк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модернизацию в 2012 году  регионально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истемы общего образования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89"/>
        <w:gridCol w:w="2381"/>
        <w:gridCol w:w="2347"/>
        <w:gridCol w:w="2347"/>
        <w:gridCol w:w="2347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реднемесячная заработная плата учителей в Турковском район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шение среднемесячной  заработной  платы  учителей </w:t>
              <w:br/>
              <w:t xml:space="preserve">в Турковском муниципальном районе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вартал текущего г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среднемесячной заработной платы учителей в  Турковском муниципальном  райо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ъекте  (руб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ьники, обучающиеся по федеральным государственным образовательным стандартам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питальный ремонт и реконструкция общеобразовательных учреждений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щеобразовательных учреждений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ания которых находятся в аварийном состоянии или требуют капитального ремо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 которых находятся в аварийном состоянии или требуют капитального ремо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овышения фонда оплаты труда учителей общеобразовательных учреждений Турк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616"/>
        <w:gridCol w:w="1559"/>
        <w:gridCol w:w="1560"/>
        <w:gridCol w:w="155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2 г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фонда оплаты труда учителей общеобразовательных учреждений Турковского района,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1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5409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7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мероприятий по модернизации региональной системы общего образования в 2012 году по кварта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8"/>
        <w:gridCol w:w="827"/>
        <w:gridCol w:w="826"/>
        <w:gridCol w:w="799"/>
        <w:gridCol w:w="228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ргана исполнительной власти, ответственного </w:t>
              <w:br/>
              <w:t>за реализацию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2 г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уководителями общеобразовательных учреждений по вопросам  принятия мер на уровне общеобразовательных учреждений  по оптимизации штатной численности административно-хозяйственного персонала школ, повышения доли стимулирующих выплат учителям шк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учения школьников по федеральным государственным образовательным стандарт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 на повышение квалификации и переподготовку работников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повышения квалификации для учителей и руководящих работников,  внедряющих  ФГОС ООО в 5 классах,   курс «Основы религиозных культур и светской этики» (ОРКСЭ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NewRoman,Bold;MS Mincho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й правовой базы введения ФГОС ООО в 5-х классах МОУ «СОШ» р.п.Тур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, МОУ «СОШ» р.п. Тур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мониторинговых  исследований качества введения ФГОС НОО и ФГОС ОО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ьские собрания по вопросам введения ФГОС НОО и ФГОС ОО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истемы аттестации работников обще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ттестация муниципальной  аттестационной  комиссией руководителей ОУ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район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муниципальной экспертной группы по подготовке заключений на рассмотрение ГАК по присвое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 сотрудникам ОУ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станционных технологий обучения школь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сетевого сообщества «Дистанционное обучение школьни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район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курсов повышения квалификации, семинары-практикумы для педагогических работни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район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частия в Интернет-конференции  для участников образовательного процесса по вопросам использования и внедрения дистанционных образователь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их условий организации учебного процесса, способствующих повышению качества работы общеобразовательного учреждения, повышение уровня энергоэффективности деятельности общеобразователь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 Министерством образования Саратовской области  потребности в проведении ремонтных работ и реконструкции общеобразовательных учреждений, мероприятий по энергоэффективности  за счет средств федеральной субси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район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 на выполнение мероприятий по ремонту и энергоэффективности в общеобразовательных учрежд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район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общеобразовательных учреждениях работ по ремонту и обеспечению мероприятий по энергоэффектив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 района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 о взаимодействии по реализации проекта  модернизации системы общего образования  Саратовской области  между Министерством образования Саратовской области и администрацией Турковского муниципального район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го  комплекса мер, проведение их согласования с министерством образования области, заключение соглашений о взаимодействии по реализации проекта администрацией  муниципального  района  с министерством образован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 район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уководителями общеобразовательных учреждений по вопросам реализации про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реализации проекта на муниципальном координационном совет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проекта на районном  совещании работников образования, совещаниях с руководителями муниципальных обще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реализации проекта в районной газете «Пуль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еред Министерством образования Саратовской области по освоению  средств федеральной субси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комплекса мер по модернизации системы общего образования Саратовской области на 201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eastAsia="+mn-ea"/>
          <w:bCs/>
          <w:vanish/>
          <w:szCs w:val="28"/>
        </w:rPr>
      </w:pPr>
      <w:r>
        <w:rPr>
          <w:rFonts w:eastAsia="+mn-ea"/>
          <w:bCs/>
          <w:vanish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 w:before="0" w:after="0"/>
      <w:ind w:hanging="691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3:00Z</dcterms:created>
  <dc:creator>m.orlov</dc:creator>
  <dc:description/>
  <cp:keywords/>
  <dc:language>en-US</dc:language>
  <cp:lastModifiedBy>1</cp:lastModifiedBy>
  <cp:lastPrinted>2012-02-16T13:27:00Z</cp:lastPrinted>
  <dcterms:modified xsi:type="dcterms:W3CDTF">2012-03-13T07:18:00Z</dcterms:modified>
  <cp:revision>47</cp:revision>
  <dc:subject/>
  <dc:title/>
</cp:coreProperties>
</file>