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561"/>
        <w:rPr>
          <w:szCs w:val="28"/>
        </w:rPr>
      </w:pPr>
      <w:r>
        <w:rPr>
          <w:szCs w:val="28"/>
        </w:rPr>
        <w:t>Р</w:t>
      </w:r>
      <w:r>
        <w:rPr>
          <w:caps/>
          <w:szCs w:val="28"/>
        </w:rPr>
        <w:t>езолюция</w:t>
      </w:r>
    </w:p>
    <w:p>
      <w:pPr>
        <w:pStyle w:val="Normal"/>
        <w:ind w:firstLine="56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ластного совещания работников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Законодательное обеспечение системы образования в условиях  модернизации»</w:t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right"/>
        <w:rPr/>
      </w:pPr>
      <w:r>
        <w:rPr>
          <w:szCs w:val="28"/>
        </w:rPr>
        <w:t xml:space="preserve">24 августа 2011 года </w:t>
      </w:r>
    </w:p>
    <w:p>
      <w:pPr>
        <w:pStyle w:val="Normal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удив вопросы законодательного обеспечения региональной системы образования в условиях модернизации, проект Федерального закона «Об образовании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участники совещания отмечают, что модернизация системы образования Саратовской области осуществляется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«Развитие образования» на 2011-2015 годы, федерального проекта модернизации общего образования на 2011-2013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области создана необходимая нормативная правовая база модернизации системы образования.  </w:t>
      </w:r>
      <w:r>
        <w:rPr>
          <w:bCs w:val="false"/>
          <w:szCs w:val="28"/>
        </w:rPr>
        <w:t>Действует Закон Саратовской области № 33-ЗСО от 28.04.05 «Об образовании»,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который ежегодно вносятся дополнения и изменения. </w:t>
      </w:r>
      <w:r>
        <w:rPr>
          <w:szCs w:val="28"/>
        </w:rPr>
        <w:t xml:space="preserve">Реализуются областные целевые программы «Развитие образования» на 2009-2011 гг., «Содействие занятости населения и развитие кадрового потенциала Саратовской области» на 2009-2011 гг., «Одаренные дети» на 2011-2013 гг., «Доступная среда» на 2011-2013 гг., «Информатизация Саратовской области (Электронный регион) на 2011-2013 год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убернатором области утвержден «Комплекс мер по модернизации в 2011 году общего образования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ы проекты целевых программ: ведомственные целевые программы «Развитие образования», «Развитие профессионального образования» на 2012-2014 годы, долгосрочная областная целевая программа «Развитие системы дошкольного образования  Саратовской области» на 2012-2015 годы, долгосрочная областная целевая программа «Лицензирование образовательных учреждений Саратовской области» на 2011-2013 годы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Направления модернизации системы образования Саратовской области содержатся в проекте Стратегии социально-экономического развития Саратовской области до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дательно введены: нормативное финансирование общеобразовательных учреждений, новая система оплаты труда работников образования, ориентированная на результа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июле 2011 г. внесены изменения в действующие нормативные правовые акты  области, направленные на повышение заработной платы учителей – на 6,5% с 1 июня 2011 года и на 8,8% с 1 сентября 2011 года (с 13,3 тыс. руб.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1 г. до 15,4 тыс. руб. с сентября 2011 г., что превысит среднюю зарплату по экономике, сложившуюся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1 г. – 14,6 тыс. руб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№ 83-ФЗ  ведется подготовка нормативного правового акта области о порядке определения нормативов финансового обеспечения образовательной деятельности образовательных учреждений всех типов и в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частники совещания отмечают комплекс мер материального стимулирования молодых учителей, предпринимаемых на региональном уровне: выплата с первых дней работы в школе </w:t>
      </w:r>
      <w:r>
        <w:rPr>
          <w:szCs w:val="28"/>
        </w:rPr>
        <w:t>к базовой заработной плате стимулирующей надбавки на уровне, сложившемся у учителей в среднем по школе; единовременное пособие в сумме 50,0 тыс. руб. выпускникам профессиональных учебных заведений  при приеме на работу в сельские школы. Принятый на заседании областной Думы 27.07.2011 закон Саратовской области «О социальной поддержке молодых специалистов учреждений бюджетной сферы Саратовской области» в 2012 году позволит привлечь молодых специалистов на вакантные должности  учителей по  иностранному языку, информатике, математике и физике, которые на сегодня наиболее востребованы. Принятый Закон Саратовской области от 31.05.2011 № 54-ЗСО «О предоставлении меры социальной поддержки работникам бюджетной сферы, приобретающим жилые помещения с привлечением заемных средств» позволит решать жилищные проблемы молодых уч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астники совещания также отмечают региональный опыт по устройству детей-сирот и детей, оставшихся без попечения родителей, в семьи российских граждан: наиболее распространенной формой устройства детей указанной категории является опека, активно развиваются приемные семьи, стабильно устройство детей на усыновление. В 33 муниципальных районах действуют школы приемных родителей и их сопровождение на базе образовательных организаций для детей-сирот, социозащитных учреждений. Налажено межведомственное взаимодействие по профилактике социального сирот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одернизирована система переподготовки и усовершенствования работников образования. Реализуется накопительная система повышения квалификации, курсовая подготовка в дистанционных форма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ценка уровня качества общего образования в Саратовской области проводится как в рамках реализации независимых форм государственной (итоговой) аттестации обучающихся, так и в рамках реализации региональной программы мониторинговых исследований, </w:t>
      </w:r>
      <w:r>
        <w:rPr>
          <w:bCs w:val="false"/>
          <w:szCs w:val="28"/>
        </w:rPr>
        <w:t xml:space="preserve">позволяющей оценивать как отдельные учреждения, так и в целом муниципальные системы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новационное развитие системы начального и среднего профессионального образования области обусловлено созданием двухуровневых образовательных учреждений для подготовки  квалифицированных рабочих кадров и специалистов для высокотехнологичных и наукоемких производств (действует 10 двухуровневых учрежд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федеральном уровне законодательное обеспечение модернизации системы образования содержится в проекте 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ходе обсуждения проекта Закона, организованного в Саратовской области, отмечаются его несомненные преимущества по сравнению с предыдущим нормативным актом: интегрированность,  социальная направленность, обобщение практики реформирования системы образования за прошедшие г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обенно отмечаются такие положения законопроекта, как: 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iCs/>
          <w:szCs w:val="28"/>
        </w:rPr>
        <w:t>признание равенства и конкуренции субъектов, осуществляющих образовательную деятельность,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iCs/>
          <w:szCs w:val="28"/>
        </w:rPr>
        <w:t>признание свободы граждан в принятии решения о получении образования соответствующего уровня и направленности, в выборе организации, осуществляющей образовательную деятельность, лица, ведущего индивидуальную педагогическую деятельность, образовательной программы, формы обуч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iCs/>
          <w:szCs w:val="28"/>
        </w:rPr>
        <w:t>обеспечение открытости, общедоступности и полноты информации о ведущейся образовательной деятельности для потребителей образовательных услуг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месте с тем, в ходе обсуждения выработаны предложения по подготовке подзаконных актов и федеральных методических рекомендаций по вопросам повышения заработной платы педагогических работников; наполняемости классов при реализации основной общеобразовательной программы; финансового обеспечения малокомплектных школ; </w:t>
      </w:r>
      <w:r>
        <w:rPr>
          <w:bCs w:val="false"/>
          <w:szCs w:val="28"/>
        </w:rPr>
        <w:t>расчета норматива финансирования для учреждений (организаций) дополнительного образования детей, начального и среднего профессионального образования;</w:t>
      </w:r>
      <w:r>
        <w:rPr>
          <w:szCs w:val="28"/>
        </w:rPr>
        <w:t xml:space="preserve"> установления минимального объема количества часов повышения квалификации педагогических работников, оплачиваемых за счет средств работодателя; </w:t>
      </w:r>
      <w:r>
        <w:rPr>
          <w:bCs w:val="false"/>
          <w:szCs w:val="28"/>
        </w:rPr>
        <w:t xml:space="preserve">установления критериев качества образовательной услуги; </w:t>
      </w:r>
      <w:r>
        <w:rPr>
          <w:szCs w:val="28"/>
        </w:rPr>
        <w:t>реализации программ бакалавриата при получении среднего профессионального образования.</w:t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  <w:t xml:space="preserve">На основании изложенного областное совещание работников образования рекомендует: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 Министерству образования обл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Обратиться с предложениями в Министерство образования и науки РФ о необходимости разработки на федеральном уровне следующих нормативных правовых документов: 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jc w:val="both"/>
        <w:rPr/>
      </w:pPr>
      <w:r>
        <w:rPr>
          <w:szCs w:val="28"/>
        </w:rPr>
        <w:tab/>
        <w:t>о механизме  реализации государственных гарантий в области оплаты труда педагогических работников (средний уровень заработной платы педагогических работников  не ниже уровня средней заработной платы по экономике в субъектах Российской Федерации), предусмотрев в нем софинансирование за счет средств федерального и регионального бюджетов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 установлении минимального объема количества часов повышения квалификации педагогических работников (не менее чем 72 час.), оплачиваемых за счет средств работодател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установлении типов и видов образовательных организаций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б установлении возможности реализации программ бакалавриата при получении среднего профессионального образова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 w:val="false"/>
          <w:szCs w:val="28"/>
        </w:rPr>
        <w:tab/>
        <w:t>об установлении критериев качества образовательной услуги (в связи с правом обучающихся (родителей (законных представителей) несовершеннолетних обучающихся) требовать возмещения ущерба, причиненного некачественным образованием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 наполняемости классов при реализации основной общеобразовательной программы, указав минимальную и максимальную наполняемость класса, определить понятие «класс-комплект»,</w:t>
      </w:r>
    </w:p>
    <w:p>
      <w:pPr>
        <w:pStyle w:val="Normal"/>
        <w:ind w:firstLine="709"/>
        <w:jc w:val="both"/>
        <w:rPr/>
      </w:pPr>
      <w:r>
        <w:rPr>
          <w:szCs w:val="28"/>
        </w:rPr>
        <w:t>об определении понятия «малокомплектная школа», установив минимальное количество обучающихся в школе для отнесения ее к малокомплектно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е рекомендации по механизму финансирования малокомплектных школ в условиях внедрения во всех регионах РФ нормативного финансирования и новой системы оплаты труда, ориентированной на результат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едеральные рекомендации </w:t>
      </w:r>
      <w:r>
        <w:rPr>
          <w:bCs w:val="false"/>
          <w:szCs w:val="28"/>
        </w:rPr>
        <w:t>по методике расчета норматива финансирования для учреждений (организаций) дополнительного образования детей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1.2. До 1 ноября 2011 г. обеспечить принятие нормативных правовых актов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орядке определения нормативов финансового обеспечения образовательной деятельности образовательных учреждений всех типов и видов,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о нормативах финансирования дистанционного обучения обучающих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беспечить в 2012 году переход на электронную форму оказания государственных услуг по лицензированию образовательной деятельности и аккредитаци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Обратиться к Губернатору Саратовской области с инициативой учредить 200 ежегодных стипендий для </w:t>
      </w:r>
      <w:r>
        <w:rPr>
          <w:rStyle w:val="FontStyle45"/>
          <w:rFonts w:cs="Times New Roman"/>
          <w:b w:val="false"/>
          <w:i w:val="false"/>
          <w:sz w:val="28"/>
          <w:szCs w:val="28"/>
        </w:rPr>
        <w:t>учащихся и студентов учреждений НПО и СПО, имеющих отличные учебные показат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45"/>
          <w:rFonts w:cs="Times New Roman"/>
          <w:b w:val="false"/>
          <w:i w:val="false"/>
          <w:sz w:val="28"/>
          <w:szCs w:val="28"/>
        </w:rPr>
        <w:tab/>
        <w:tab/>
        <w:t xml:space="preserve">1.5. </w:t>
      </w:r>
      <w:r>
        <w:rPr>
          <w:szCs w:val="28"/>
        </w:rPr>
        <w:t xml:space="preserve">Продолжить работу по социализации детей с ограниченными возможностями здоровья,  оказанию им ранней коррекционной помощи. </w:t>
      </w:r>
      <w:r>
        <w:rPr>
          <w:bCs w:val="false"/>
          <w:szCs w:val="28"/>
        </w:rPr>
        <w:t xml:space="preserve">В 2011/2012 учебном  году обеспечить создание </w:t>
      </w:r>
      <w:r>
        <w:rPr>
          <w:szCs w:val="28"/>
        </w:rPr>
        <w:t>ресурсных центров комплексного медико-психолого-педагогического и социального сопровождения детей с ограниченными возможностями здоровья на базе специальных (коррекционных)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1.6. Продолжить работу по приоритетному устройству детей-сирот и детей, оставшихся без попечения родителей, в семьи российских граждан. </w:t>
      </w:r>
      <w:r>
        <w:rPr>
          <w:bCs w:val="false"/>
          <w:szCs w:val="28"/>
        </w:rPr>
        <w:t>В 2011/2012 учебном  году обеспечить разработку и реализацию комплексных программ реабилитации семей, направленных на выход из трудной жизненной ситуации.</w:t>
      </w:r>
    </w:p>
    <w:p>
      <w:pPr>
        <w:pStyle w:val="Subtitl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у образования области совместно с ГАОУ ДПО «Саратовский институт повышения квалификации и переподготовки работников образования», органами местного самоуправления, осуществляющими управление в сфере образования</w:t>
      </w:r>
      <w:r>
        <w:rPr>
          <w:b w:val="false"/>
          <w:bCs/>
          <w:sz w:val="28"/>
          <w:szCs w:val="28"/>
        </w:rPr>
        <w:t xml:space="preserve"> в 2011/2012 учебном  году обеспечить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комплекса мер по модернизации общего образования Саратовской области,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направлений целевых программ «Развитие образования» на 2012-2014 годы, «Развитие дошкольного образования Саратовской области» на 2012-2015 годы, «Одаренные дети Саратовской области» на 2011-2013 годы,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сех дошкольных образовательных учреждений Саратовской области на развивающие  образовательные программы дошко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ие</w:t>
      </w:r>
      <w:r>
        <w:rPr>
          <w:color w:val="1D1D1D"/>
          <w:szCs w:val="28"/>
        </w:rPr>
        <w:t xml:space="preserve"> с 1 сентября 2011 года </w:t>
      </w:r>
      <w:r>
        <w:rPr>
          <w:szCs w:val="28"/>
        </w:rPr>
        <w:t>федерального государственного образовательного стандарта начального общего образования во всех общеобразовательных учреждениях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государственной (итоговой) аттестации в независимой форме для обучающихся 9-х классов и выпускников 11(12) классов, проведение мониторинга образовательных достижений обучающихся  4-х классов по итогам 2011/2012 учебного года, эффективности функционирования муниципальных систем образования в 2011 году,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истанционного образования обучающихся, включая обучение  детей-инвалидов,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развитие раннего изучения иностранных языков (начиная с дошкольного образования), </w:t>
      </w:r>
      <w:r>
        <w:rPr>
          <w:szCs w:val="28"/>
        </w:rPr>
        <w:t>сетевого взаимодействия в вопросах преподавания иностранных языков, использование в преподавании информационно-коммуникационных технолог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истерству образования области совместно с ГАОУ ДПО «Саратовский институт повышения квалификации и переподготовки работников образования», областными учреждениями начального профессионального и среднего профессионального образования, отраслевыми объединениями работодателей и профессиональными сообществ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основных направлений ведомственной целевой программы «Развитие профессионального образования в Саратовской  области» на 2012-2015 годы,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 1 марта 2011 года создать в структуре ГАОУ ДПО «Саратовский институт повышения квалификации и переподготовки работников образования» региональный центр профессионального образования с функциями </w:t>
      </w:r>
      <w:r>
        <w:rPr>
          <w:szCs w:val="28"/>
        </w:rPr>
        <w:t>планирования</w:t>
      </w:r>
      <w:r>
        <w:rPr>
          <w:color w:val="000000"/>
          <w:szCs w:val="28"/>
        </w:rPr>
        <w:t xml:space="preserve"> развития областной системы профессионального образования на основе прогноза кадровых потребностей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 ГАОУ ДПО «Саратовский институт повышения квалификации и переподготовки работников образования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1 сентября 2011 года скорректировать план курсов повышения квалификации работников образования на 2011/2012 учебный год с учетом заявок муниципальных районов по реализации комплекса мер по модернизации общего образования Саратовской области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должить работу по обеспечению вариативных форм повышения квалификации и переподготовки работников образования. Увеличить долю учителей, проходящих повышение квалификации в дистанционной форме, с 7 до 14% от общего числа слушателей курсов,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 1 сентября 2011 года направить в муниципальные районы (городские округа) области методические рекомендации по формированию и реализации программ развития образовательных учреждений  с учетом региональных и федеральных программ,</w:t>
      </w:r>
    </w:p>
    <w:p>
      <w:pPr>
        <w:pStyle w:val="Normal"/>
        <w:ind w:firstLine="720"/>
        <w:jc w:val="both"/>
        <w:rPr/>
      </w:pPr>
      <w:r>
        <w:rPr>
          <w:szCs w:val="28"/>
        </w:rPr>
        <w:t>до 1 октября 2011 года создать региональный банк эффективных программ развития образовательных учреждени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15 ноября 2011 года утвердить экспериментальные площадки по апробации дополнительных учебно-методических комплектов преподавания иностранных языков,  экспериментальных площадок дистанционного образования обучающихся (не менее 50 учреждений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1415">
    <w:name w:val="rvts1415"/>
    <w:basedOn w:val="Style1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FontStyle45">
    <w:name w:val="Font Style45"/>
    <w:basedOn w:val="Style11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3" w:after="158"/>
      <w:ind w:firstLine="720"/>
      <w:jc w:val="both"/>
    </w:pPr>
    <w:rPr>
      <w:bCs w:val="false"/>
      <w:sz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МОН основной"/>
    <w:basedOn w:val="Normal"/>
    <w:qFormat/>
    <w:pPr>
      <w:spacing w:lineRule="auto" w:line="360" w:before="0" w:after="200"/>
      <w:ind w:firstLine="709"/>
      <w:jc w:val="both"/>
    </w:pPr>
    <w:rPr>
      <w:rFonts w:ascii="Cambria" w:hAnsi="Cambria" w:cs="Cambria"/>
      <w:bCs w:val="false"/>
      <w:szCs w:val="22"/>
      <w:lang w:val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32">
    <w:name w:val="Обычный (веб)3"/>
    <w:basedOn w:val="Normal"/>
    <w:qFormat/>
    <w:pPr>
      <w:suppressAutoHyphens w:val="true"/>
      <w:spacing w:before="0" w:after="240"/>
      <w:ind w:left="240" w:right="240" w:hanging="0"/>
      <w:jc w:val="both"/>
    </w:pPr>
    <w:rPr>
      <w:rFonts w:ascii="Arial" w:hAnsi="Arial" w:eastAsia="Lucida Sans Unicode" w:cs="Arial"/>
      <w:bCs w:val="false"/>
      <w:kern w:val="2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bCs w:val="false"/>
      <w:sz w:val="24"/>
    </w:rPr>
  </w:style>
  <w:style w:type="paragraph" w:styleId="22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2:00Z</dcterms:created>
  <dc:creator>ШКОЛА</dc:creator>
  <dc:description/>
  <cp:keywords/>
  <dc:language>en-US</dc:language>
  <cp:lastModifiedBy>s.popov</cp:lastModifiedBy>
  <cp:lastPrinted>2011-08-15T14:09:00Z</cp:lastPrinted>
  <dcterms:modified xsi:type="dcterms:W3CDTF">2011-08-31T05:22:00Z</dcterms:modified>
  <cp:revision>13</cp:revision>
  <dc:subject/>
  <dc:title>Проект</dc:title>
</cp:coreProperties>
</file>