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УПРАВЛЕНИЕ ОБРАЗОВА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</w:t>
      </w:r>
      <w:r>
        <w:rPr>
          <w:b/>
          <w:kern w:val="2"/>
          <w:sz w:val="28"/>
          <w:szCs w:val="28"/>
        </w:rPr>
        <w:t xml:space="preserve">АДМИНИСТРАЦИИ ТУРКОВСКОГО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                                     </w:t>
      </w:r>
      <w:r>
        <w:rPr>
          <w:b/>
          <w:kern w:val="2"/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                                         </w:t>
      </w:r>
      <w:r>
        <w:rPr>
          <w:b/>
          <w:kern w:val="2"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59055</wp:posOffset>
                </wp:positionV>
                <wp:extent cx="5487035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4.65pt" to="447.6pt,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84455</wp:posOffset>
                </wp:positionV>
                <wp:extent cx="548703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6.65pt" to="447.6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4"/>
        <w:gridCol w:w="2927"/>
      </w:tblGrid>
      <w:tr>
        <w:trPr>
          <w:trHeight w:val="839" w:hRule="atLeast"/>
        </w:trPr>
        <w:tc>
          <w:tcPr>
            <w:tcW w:w="59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numPr>
          <w:ilvl w:val="1"/>
          <w:numId w:val="3"/>
        </w:numPr>
        <w:suppressAutoHyphens w:val="true"/>
        <w:rPr/>
      </w:pPr>
      <w:r>
        <w:rPr/>
        <w:t xml:space="preserve">ПРИКАЗ 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14 г.       № 99</w:t>
      </w:r>
    </w:p>
    <w:p>
      <w:pPr>
        <w:pStyle w:val="Normal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вященных   70-лет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ы в Великой Отечеств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не 1941-194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подготовки к празднованию 70-й  годовщины Победы в Великой Отечественной войне1941-1945 годов, в целях воспитания у подрастающего поколения  патриотизма и гражданственности,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Утвердить план мероприятий, посвященных празднованию 70-летия Победы в Великой Отечественной войне 1941-1945 годов согласно приложению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Руководителям образовательных учреждений райо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1.Обеспечить участие обучающихся в мероприятиях, посвященных 70-летию Победы в Великой Отечественной войне 1941-1945 год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2.Разработать и утвердить в образовательных учреждениях  планы мероприятий, посвященных 70-летию Победы в Великой Отечественной войне 1941-1945 год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Контроль за исполнением настоящего приказа возложить на ведущего специалиста управления образования администрации  Турковского муниципального района  Семенову М.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Турковского 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униципального района                                                             С.П. Исайкин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134" w:right="1133" w:gutter="0" w:header="0" w:top="36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Приложение к приказу упра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образования  от  25.12.2014 г.  № 9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, посвященных </w:t>
      </w:r>
      <w:r>
        <w:rPr>
          <w:b/>
          <w:bCs/>
          <w:color w:val="000000"/>
          <w:sz w:val="28"/>
          <w:szCs w:val="28"/>
        </w:rPr>
        <w:t xml:space="preserve">70-летию Победы </w:t>
      </w:r>
      <w:r>
        <w:rPr>
          <w:b/>
          <w:bCs/>
          <w:sz w:val="28"/>
          <w:szCs w:val="28"/>
        </w:rPr>
        <w:t>в Великой Отечественной войне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41-1945 годов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2"/>
        <w:gridCol w:w="24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947" w:leader="none"/>
                <w:tab w:val="right" w:pos="2194" w:leader="none"/>
              </w:tabs>
              <w:ind w:left="-3080" w:right="1876" w:hanging="850"/>
              <w:rPr>
                <w:rFonts w:eastAsia="Arial Unicode MS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ab/>
              <w:t>Ответстве</w:t>
              <w:tab/>
              <w:t>Ответственные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Цикл исторических бесед «Был город-фронт, была блокада» (к 71-годовщине снятия блокады Ленингр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Медиапроект «Перед памятью время бессильн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Январь-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«Помним, чтим» (уход за памятниками героям – односельчанам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Январь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Руководители ОУ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34"/>
              <w:jc w:val="left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Встречи с ветеранами Великой Отечественной войны в рамках цикла «Этот день мы приближали, как могл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Январь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Создание стенда «А память осталась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Январь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Руководители ОУ</w:t>
            </w:r>
          </w:p>
        </w:tc>
      </w:tr>
      <w:tr>
        <w:trPr>
          <w:trHeight w:val="4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Районный конкурс эссе «Моя семья в летописи Великой Отечественной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Январь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МБУ ДО «Дом детского творчества» р.п.Турки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нкурс чтецов «Строка, оборванная пу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евраль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Руководители ОУ</w:t>
            </w:r>
          </w:p>
        </w:tc>
      </w:tr>
      <w:tr>
        <w:trPr>
          <w:trHeight w:val="7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йонный смотр самодеятельного народного творчества работников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евраль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МУК «РД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Комитет районной  организации Профсоюза работников народного образования и науки</w:t>
            </w:r>
          </w:p>
        </w:tc>
      </w:tr>
      <w:tr>
        <w:trPr>
          <w:trHeight w:val="5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Районный конкурс рисунков «Они сражались за Роди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Февраль 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МБУ ДО «Дом детского творчества» р.п.Турки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ый конкурс детского творчества «Благодарное сердце», посвященное 70-летию Победы в Великой Отечественной войне, среди воспитанников дошкольных организ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- 15 марта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МДОУ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У «Турковский методический центр»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ие  педагогов во Всероссийской научно-практической конференции педагогов «Актуальные проблемы преподавания в начальной школе. Кирюшкинские чтения»», посвященной 70-летию Победы в Великой Отечественной вой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5 марта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МУ «Турковский методический центр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Фотоконкурс «День победы глазам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МБУ ДО «Дом детского творчества» р.п.Турки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Районный конкурс реликвий моей семьи «То, что дорог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Районная акция-конкурс «Минувших дней святая памят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Апрель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У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МБУ ДО «Дом детского творчества» р.п.Турки</w:t>
            </w:r>
          </w:p>
        </w:tc>
      </w:tr>
      <w:tr>
        <w:trPr>
          <w:trHeight w:val="6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оржественное мероприятие, посвященное присвоению МОУ «Средняя общеобразовательная школа» р.п. Турки имени Героя Советского Союза Иванова С.М.,  уроженца р.п. Ту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ОУ СОШ р.п. Турки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МОУ СОШ р.п. Тур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Конкурс творческих работ «Спасибо деду за Победу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До 5 мая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МБУ ДО «Дом детского творчества» р.п.Тур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Единый классный урок «Победный м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6 мая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1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кция «Бессмертный пол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 мая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МБУ ДО «Дом детского творчества» р.п.Тур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Зарница </w:t>
            </w:r>
          </w:p>
          <w:p>
            <w:pPr>
              <w:pStyle w:val="Normal"/>
              <w:ind w:firstLine="34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«Солдатами не рождаются, солдатами становятся!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Ма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МБУ ДО «Дом детского творчества» р.п.Турки, ОУ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ведение молодежной патриотической акции «Георгиевская ленточка», посвященной Дню Победы в Великой Отечественной войне 1941-194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ай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крытие школьного музея в здании МОУ СОШ р.п. Турки.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Сбор материала для школьного музея и школьной книги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Май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МОУ СОШ р.п. Ту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МОУ СОШ р.п. Тур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Обновление уголков боевой славы, с фотографиями и историями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В течение 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 xml:space="preserve">Руководители ОУ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кция «Стена памяти»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В течение 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МБУ ДО «Дом детского творчества» р.п.Турки , руководители О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кция «Мой подарок ветера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Руководители ОУ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кция «Спасибо за мир».</w:t>
            </w:r>
          </w:p>
          <w:p>
            <w:pPr>
              <w:pStyle w:val="Normal"/>
              <w:ind w:firstLine="34"/>
              <w:rPr>
                <w:rFonts w:eastAsia="Arial Unicode MS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Оказание адресной помощи ветеранам Великой Отечественной войны, их вдовам, труженикам тыла  Великой Отечественной вой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 xml:space="preserve">Руководители ОУ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Организация и проведение в образовательных учреждениях комплекса мероприятий, направленных на изучение героико-патриотической символики России: Государственного флага, Герба, Гимна, Красного знамени Поб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В течение 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ОУ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35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eastAsia="Times New Roman"/>
      <w:b/>
      <w:w w:val="9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C00000"/>
      <w:w w:val="1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b/>
      <w:w w:val="9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1">
    <w:name w:val="Обычный2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5:16:00Z</dcterms:created>
  <dc:creator>Admin</dc:creator>
  <dc:description/>
  <cp:keywords/>
  <dc:language>en-US</dc:language>
  <cp:lastModifiedBy>Admin</cp:lastModifiedBy>
  <cp:lastPrinted>2015-02-11T17:19:00Z</cp:lastPrinted>
  <dcterms:modified xsi:type="dcterms:W3CDTF">2015-02-12T07:43:00Z</dcterms:modified>
  <cp:revision>41</cp:revision>
  <dc:subject/>
  <dc:title>Положение</dc:title>
</cp:coreProperties>
</file>