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-57" w:hanging="5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5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right="-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ind w:left="-57" w:right="-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УРКОВСКОГО </w:t>
      </w:r>
    </w:p>
    <w:p>
      <w:pPr>
        <w:pStyle w:val="Normal"/>
        <w:ind w:left="-57" w:right="-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-57" w:right="-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left="-57" w:right="-57" w:hanging="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-57" w:right="-57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12.2014 г.   № 100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57" w:right="-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right="-57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риказ управления</w:t>
      </w:r>
    </w:p>
    <w:p>
      <w:pPr>
        <w:pStyle w:val="Normal"/>
        <w:ind w:left="-57" w:right="-57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администрации  Турковского</w:t>
      </w:r>
    </w:p>
    <w:p>
      <w:pPr>
        <w:pStyle w:val="Normal"/>
        <w:ind w:left="-57" w:right="-57" w:hanging="5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от 29 сентября</w:t>
      </w:r>
    </w:p>
    <w:p>
      <w:pPr>
        <w:pStyle w:val="Normal"/>
        <w:ind w:left="-57" w:right="-57" w:hanging="57"/>
        <w:rPr/>
      </w:pPr>
      <w:r>
        <w:rPr>
          <w:rFonts w:cs="Times New Roman" w:ascii="Times New Roman" w:hAnsi="Times New Roman"/>
          <w:b/>
          <w:sz w:val="28"/>
          <w:szCs w:val="28"/>
        </w:rPr>
        <w:t>2014 года № 61   «Об организации подготовки и</w:t>
      </w:r>
    </w:p>
    <w:p>
      <w:pPr>
        <w:pStyle w:val="Normal"/>
        <w:ind w:left="-57" w:right="-57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 государственной  итоговой</w:t>
      </w:r>
    </w:p>
    <w:p>
      <w:pPr>
        <w:pStyle w:val="Normal"/>
        <w:ind w:left="-57" w:right="-57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по  образовательным  программам</w:t>
      </w:r>
    </w:p>
    <w:p>
      <w:pPr>
        <w:pStyle w:val="Normal"/>
        <w:ind w:left="-57" w:right="-57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ind w:left="-57" w:right="-57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урковского  муниципального района</w:t>
      </w:r>
    </w:p>
    <w:p>
      <w:pPr>
        <w:pStyle w:val="Normal"/>
        <w:ind w:left="-57" w:right="-57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ебном  году»</w:t>
      </w:r>
    </w:p>
    <w:p>
      <w:pPr>
        <w:pStyle w:val="Normal"/>
        <w:ind w:left="-57" w:right="-57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right="-57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right="-57" w:hanging="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лана-графика подготовки и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ой итоговой аттестации по образовательным программам основного общего и среднего общего образования  на территории Турковского муниципального района в 2014/2015 учебном году действующему законодательству  Российской Федерации и Саратовской области,  в соответствии с Положением  об управлении образования администрации Турковского муниципального района,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ind w:left="426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каз управления образования администрации 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ковского муниципального района от 29 сентября 2014 года № 61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Турковского муниципального района в 2014-2015 учебном году» изложив приложение  в новой редакции согласно приложению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ий приказ на официальном сайте управления образования администрации Турковского муниципального района.</w:t>
      </w:r>
    </w:p>
    <w:p>
      <w:pPr>
        <w:pStyle w:val="Normal"/>
        <w:shd w:fill="FFFFFF" w:val="clear"/>
        <w:ind w:left="-57" w:right="-57" w:hanging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приказа  возложить на заместителя начальника управления образования администрации Турковского муниципального района Шаболдина А.Н.</w:t>
      </w:r>
    </w:p>
    <w:p>
      <w:pPr>
        <w:pStyle w:val="Normal"/>
        <w:shd w:fill="FFFFFF" w:val="clear"/>
        <w:ind w:left="-57" w:right="-57" w:hanging="5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7" w:right="-57" w:hanging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ения образования  </w:t>
      </w:r>
    </w:p>
    <w:p>
      <w:pPr>
        <w:pStyle w:val="Normal"/>
        <w:shd w:fill="FFFFFF" w:val="clear"/>
        <w:ind w:left="-57" w:right="-57" w:hanging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Турковского </w:t>
      </w:r>
    </w:p>
    <w:p>
      <w:pPr>
        <w:pStyle w:val="Normal"/>
        <w:shd w:fill="FFFFFF" w:val="clear"/>
        <w:ind w:left="-57" w:right="-57" w:hanging="5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района                                                   С.П. Исайкин</w:t>
      </w:r>
    </w:p>
    <w:p>
      <w:pPr>
        <w:pStyle w:val="Normal"/>
        <w:shd w:fill="FFFFFF" w:val="clear"/>
        <w:ind w:left="-57" w:right="-57" w:hanging="5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7" w:right="-57" w:hanging="5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7" w:right="-57" w:hanging="5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7" w:right="-57" w:hanging="5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7" w:right="-57" w:hanging="5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left="-57" w:right="-57" w:hanging="5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ложение к приказу управления        </w:t>
      </w:r>
    </w:p>
    <w:p>
      <w:pPr>
        <w:pStyle w:val="Normal"/>
        <w:ind w:left="-57" w:right="-57" w:hanging="57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разования администрации Турковского                                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-57" w:right="-57" w:hanging="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26.12.2014  № 100</w:t>
      </w:r>
    </w:p>
    <w:p>
      <w:pPr>
        <w:pStyle w:val="Normal"/>
        <w:ind w:left="-57" w:right="-57" w:hanging="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7" w:right="-57" w:hanging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7" w:right="-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right="-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555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План-график </w:t>
      </w:r>
    </w:p>
    <w:p>
      <w:pPr>
        <w:pStyle w:val="Standard"/>
        <w:tabs>
          <w:tab w:val="clear" w:pos="709"/>
          <w:tab w:val="left" w:pos="3555" w:leader="none"/>
        </w:tabs>
        <w:rPr>
          <w:lang w:val="ru-RU"/>
        </w:rPr>
      </w:pPr>
      <w:r>
        <w:rPr>
          <w:sz w:val="28"/>
          <w:szCs w:val="28"/>
          <w:lang w:val="ru-RU"/>
        </w:rPr>
        <w:t>подготовки и провед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й итоговой  аттестации по образовательным программам  основного общего и среднего общего образования на  территории Турковского района в 2014-2015 учебном  году</w:t>
      </w:r>
    </w:p>
    <w:p>
      <w:pPr>
        <w:pStyle w:val="Standard"/>
        <w:tabs>
          <w:tab w:val="clear" w:pos="709"/>
          <w:tab w:val="left" w:pos="3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15"/>
              <w:gridCol w:w="15"/>
              <w:gridCol w:w="15"/>
              <w:gridCol w:w="15"/>
              <w:gridCol w:w="15"/>
              <w:gridCol w:w="15"/>
              <w:gridCol w:w="15"/>
              <w:gridCol w:w="15"/>
              <w:gridCol w:w="15"/>
              <w:gridCol w:w="15"/>
              <w:gridCol w:w="15"/>
              <w:gridCol w:w="15"/>
              <w:gridCol w:w="3674"/>
              <w:gridCol w:w="8"/>
              <w:gridCol w:w="2361"/>
              <w:gridCol w:w="20"/>
              <w:gridCol w:w="10"/>
              <w:gridCol w:w="2355"/>
              <w:gridCol w:w="17"/>
            </w:tblGrid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en-US"/>
                    </w:rPr>
                    <w:t>n/n</w:t>
                  </w:r>
                </w:p>
              </w:tc>
              <w:tc>
                <w:tcPr>
                  <w:tcW w:w="377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ru-RU"/>
                    </w:rPr>
                    <w:t>Мероприят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ru-RU"/>
                    </w:rPr>
                    <w:t>Сроки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</w:t>
                  </w:r>
                </w:p>
              </w:tc>
              <w:tc>
                <w:tcPr>
                  <w:tcW w:w="8535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ероприятия по нормативному, инструктивному и методическому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ю государственной итоговой аттестации. единого государственного экзамена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1.</w:t>
                  </w:r>
                </w:p>
              </w:tc>
              <w:tc>
                <w:tcPr>
                  <w:tcW w:w="378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дготовка распоряжения администрации Турковского района «О проведении в Турковском муниципальном районе государственной итоговой аттестации по образовательным программам основного общего и среднего общего образования в 2015 году»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вра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2</w:t>
                  </w:r>
                </w:p>
              </w:tc>
              <w:tc>
                <w:tcPr>
                  <w:tcW w:w="8550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зработка приказов управления образования администрации Турковского муниципального района по организации и проведению государственной итоговой аттестации по образовательным программам основного общего и среднего общего образования в 2014-2015 учебном году в  Турковском районе: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2.1</w:t>
                  </w:r>
                </w:p>
              </w:tc>
              <w:tc>
                <w:tcPr>
                  <w:tcW w:w="378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Турковского района в 2014-2015 учебном году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ентябрь 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2.2</w:t>
                  </w:r>
                </w:p>
              </w:tc>
              <w:tc>
                <w:tcPr>
                  <w:tcW w:w="378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назначении муниципальных координаторов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ентябрь  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2.3.</w:t>
                  </w:r>
                </w:p>
              </w:tc>
              <w:tc>
                <w:tcPr>
                  <w:tcW w:w="3787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еречне видов работ по подготовке и проведению государственной итоговой аттестации по образовательным  программам  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н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4.</w:t>
                  </w:r>
                </w:p>
              </w:tc>
              <w:tc>
                <w:tcPr>
                  <w:tcW w:w="3787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утверждении телефонов «горячей линии» в период  государственной итоговой аттестации в 2014-2015 учебном году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н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5.</w:t>
                  </w:r>
                </w:p>
              </w:tc>
              <w:tc>
                <w:tcPr>
                  <w:tcW w:w="3787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оведении тренировочного экзамена по       иностранному(английскому)языку с компонентом в устной форме по технологии единого государственного экзамена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к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6.</w:t>
                  </w:r>
                </w:p>
              </w:tc>
              <w:tc>
                <w:tcPr>
                  <w:tcW w:w="377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оведении тренировочного экзамена по информатике и информационно-коммуникационным технологиям в  компьютерной форме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к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1.2.7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к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1.2.8.</w:t>
                  </w:r>
                </w:p>
              </w:tc>
              <w:tc>
                <w:tcPr>
                  <w:tcW w:w="377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дополнительных сроках проведения итогового сочинения   (изложения) как условия допуска к государственной итоговой аттестации по образовательным программам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9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организации общественного наблюдения при проведении государственной итоговой аттестации по образовательным  программам основного общего и среднего общего образования, олимпиад школьников на территории Турковского района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к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Терешина И.Н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10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б организации участия в обучении экспертов предметных комиссий образовательных организаций по оцениванию итогового сочинения выпускников </w:t>
                  </w:r>
                  <w:r>
                    <w:rPr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</w:t>
                  </w:r>
                  <w:r>
                    <w:rPr>
                      <w:sz w:val="28"/>
                      <w:szCs w:val="28"/>
                      <w:lang w:val="en-US"/>
                    </w:rPr>
                    <w:t>XII</w:t>
                  </w:r>
                  <w:r>
                    <w:rPr>
                      <w:sz w:val="28"/>
                      <w:szCs w:val="28"/>
                      <w:lang w:val="ru-RU"/>
                    </w:rPr>
                    <w:t>) классов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Прокофьева Г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1.2.11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сроках, порядке  и  местах подачи заявлений  на сдачу государственной итоговой аттестации по образовательным программам основного общего и среднего общего образования , местах регистрации на сдачу единого государственного экзамена (для выпускников прошлых лет)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  <w:p>
                  <w:pPr>
                    <w:pStyle w:val="TableContents"/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1.2.12.</w:t>
                  </w:r>
                </w:p>
              </w:tc>
              <w:tc>
                <w:tcPr>
                  <w:tcW w:w="375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назначении  лиц, ответственных за внесение сведений в региональную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 –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TableContents"/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5" w:type="dxa"/>
                  <w:gridSpan w:val="7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1.2.13.</w:t>
                  </w:r>
                </w:p>
              </w:tc>
              <w:tc>
                <w:tcPr>
                  <w:tcW w:w="3757" w:type="dxa"/>
                  <w:gridSpan w:val="7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одготовке специалистов , привлекаемых к проведению государственной итоговой аттестации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  <w:p>
                  <w:pPr>
                    <w:pStyle w:val="TableContents"/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5" w:type="dxa"/>
                  <w:gridSpan w:val="7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14.</w:t>
                  </w:r>
                </w:p>
              </w:tc>
              <w:tc>
                <w:tcPr>
                  <w:tcW w:w="3757" w:type="dxa"/>
                  <w:gridSpan w:val="7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 назначении лиц, ответственных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за получение, доставку, хранение ,учет  и выдачу  экзаменационных материалов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враль-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  <w:p>
                  <w:pPr>
                    <w:pStyle w:val="TableContents"/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15.</w:t>
                  </w:r>
                </w:p>
              </w:tc>
              <w:tc>
                <w:tcPr>
                  <w:tcW w:w="375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организации деятельности пункта проведения  экзаменов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вра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1005" w:type="dxa"/>
                  <w:gridSpan w:val="7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1.2.16.</w:t>
                  </w:r>
                </w:p>
              </w:tc>
              <w:tc>
                <w:tcPr>
                  <w:tcW w:w="3757" w:type="dxa"/>
                  <w:gridSpan w:val="7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определении  места расположения пункта проведения государственной итоговой  аттестации  по образовательным программам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вра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17.</w:t>
                  </w:r>
                </w:p>
              </w:tc>
              <w:tc>
                <w:tcPr>
                  <w:tcW w:w="381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организации проверки пункта проведения государственной итоговой  аттестации по  образовательным программам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враль —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18.</w:t>
                  </w:r>
                </w:p>
              </w:tc>
              <w:tc>
                <w:tcPr>
                  <w:tcW w:w="3817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определении  перечня лиц , привлекаемых к проведению единого государственного экзамена в  качестве организаторов  пункта проведения экзаменов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1.2.19.</w:t>
                  </w:r>
                </w:p>
              </w:tc>
              <w:tc>
                <w:tcPr>
                  <w:tcW w:w="381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оведении репетиционных экзаменов по образовательным программам основно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20.</w:t>
                  </w:r>
                </w:p>
              </w:tc>
              <w:tc>
                <w:tcPr>
                  <w:tcW w:w="3817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определении  мест расположения   пунктов проведения  государственной итоговой  аттестации  по образовательным  программам основно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1.2.21.</w:t>
                  </w:r>
                </w:p>
              </w:tc>
              <w:tc>
                <w:tcPr>
                  <w:tcW w:w="377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обеспечении информационной безопасности при проведении государственной итоговой аттестации по образовательным программам  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1.2.22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орядке  распределения участников единого государственного экзамена и организаторов по аудиториям пункта проведения экзаменов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1.2.23.</w:t>
                  </w:r>
                </w:p>
              </w:tc>
              <w:tc>
                <w:tcPr>
                  <w:tcW w:w="378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оведении государственной итоговой аттестации по образовательным программам среднего общего образования в форме государственного  выпускного экзамена в досрочный период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</w:t>
                  </w:r>
                </w:p>
              </w:tc>
            </w:tr>
            <w:tr>
              <w:trPr/>
              <w:tc>
                <w:tcPr>
                  <w:tcW w:w="96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>2.24.</w:t>
                  </w:r>
                </w:p>
              </w:tc>
              <w:tc>
                <w:tcPr>
                  <w:tcW w:w="3802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утверждении кандидатур состава технических специалистов ,привлекаемых для обеспечения процедуры проведения государственной итоговой аттестации по образовательным программам основно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1.2.25.</w:t>
                  </w:r>
                </w:p>
              </w:tc>
              <w:tc>
                <w:tcPr>
                  <w:tcW w:w="381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оведении государственной  итоговой аттестации по образовательным  программам основного общего образования в  форме основного государственного экзамена для обучающихся  с ограниченными возможностями здоровь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пре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1.2.26.</w:t>
                  </w:r>
                </w:p>
              </w:tc>
              <w:tc>
                <w:tcPr>
                  <w:tcW w:w="3817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оведении государственной итоговой аттестации по образовательным программам основного общего  образования в форме основного государственного экзамена в досрочный период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пре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2.27.</w:t>
                  </w:r>
                </w:p>
              </w:tc>
              <w:tc>
                <w:tcPr>
                  <w:tcW w:w="3832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прель —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й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2.28</w:t>
                  </w:r>
                </w:p>
              </w:tc>
              <w:tc>
                <w:tcPr>
                  <w:tcW w:w="3832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оведении государственной итоговой аттестации по образовательным программам основного общего образования в дополнительные сроки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,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ль,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вгуст,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н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1.3.</w:t>
                  </w:r>
                </w:p>
              </w:tc>
              <w:tc>
                <w:tcPr>
                  <w:tcW w:w="861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Инструктивно - методическое обеспечение организации и проведения государственной итоговой аттестации и единого государственного экзамена в 2014-2015 учебном году: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3.1</w:t>
                  </w:r>
                </w:p>
              </w:tc>
              <w:tc>
                <w:tcPr>
                  <w:tcW w:w="381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ганизация семинара-совещания для школьных координаторов по организации  и проведению государственной итоговой аттестации по образовательным программам основного общего и среднего общего образования в 2014-2015 учебном году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е реже 1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за в 2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есяца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3.2</w:t>
                  </w:r>
                </w:p>
              </w:tc>
              <w:tc>
                <w:tcPr>
                  <w:tcW w:w="3817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спределение видов работ по подготовке и проведению государственной итоговой аттестации по программам  основного общего и среднего общего образования в 2014-2015 учебном году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н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 Л.А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3.3</w:t>
                  </w:r>
                </w:p>
              </w:tc>
              <w:tc>
                <w:tcPr>
                  <w:tcW w:w="3817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оведения до руководителей муниципальных общеобразовательных учреждений инструктивно-методических, справочных материалов по подготовке и проведению государственной итоговой аттестации по программам 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ечение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чебного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ода, по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ере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ступления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3.4</w:t>
                  </w:r>
                </w:p>
              </w:tc>
              <w:tc>
                <w:tcPr>
                  <w:tcW w:w="3809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знакомление со справочным материалом    лиц, аккредитованных в качестве общественных наблюдателей за ходом  государственной  итоговой аттестации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враль —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3.5</w:t>
                  </w:r>
                </w:p>
              </w:tc>
              <w:tc>
                <w:tcPr>
                  <w:tcW w:w="3809" w:type="dxa"/>
                  <w:gridSpan w:val="10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знакомление с методическими рекомендациями по организации деятельности уполномоченных представителей  государственной  экзаменационной комиссии при выявлении нарушений порядка проведения государственной итоговой аттестации</w:t>
                  </w:r>
                </w:p>
              </w:tc>
              <w:tc>
                <w:tcPr>
                  <w:tcW w:w="236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3.6</w:t>
                  </w:r>
                </w:p>
              </w:tc>
              <w:tc>
                <w:tcPr>
                  <w:tcW w:w="3809" w:type="dxa"/>
                  <w:gridSpan w:val="10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ганизация информирования участников государственной итоговой аттестации, единого государственного экзамена со справочными  и инструктивно-методическими материалами</w:t>
                  </w:r>
                </w:p>
              </w:tc>
              <w:tc>
                <w:tcPr>
                  <w:tcW w:w="236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ктябрь —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2.</w:t>
                  </w:r>
                </w:p>
              </w:tc>
              <w:tc>
                <w:tcPr>
                  <w:tcW w:w="8550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ероприятия по организационному  обеспечению проведения государственной итоговой аттестации по образовательным программам основного общего и среднего общего образования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2.1.</w:t>
                  </w:r>
                </w:p>
              </w:tc>
              <w:tc>
                <w:tcPr>
                  <w:tcW w:w="378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ссмотрение на постоянно действующем совещании с руководителями образовательных учреждений и ведомствами социальной сферы района «Итоги  проведения в Турковском районе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 и задачи на 2015 год»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н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2.</w:t>
                  </w:r>
                </w:p>
              </w:tc>
              <w:tc>
                <w:tcPr>
                  <w:tcW w:w="3787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ссмотрение на постоянно действующем совещании с руководителями образовательных учреждений и ведомствами социальной сферы района «О проведении в Турковском районе государственной итоговой аттестации по образовательным программам основного общего и среднего общего образования в 2015 году»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враль,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й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3.</w:t>
                  </w:r>
                </w:p>
              </w:tc>
              <w:tc>
                <w:tcPr>
                  <w:tcW w:w="377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ссмотрение на постоянно действующем совещании с руководителями образовательных учреждений и ведомствами социальной сферы района «Предварительные итоги  проведения  в Турковском районе государственной итоговой аттестации по образовательным программам основного общего и среднего общего образования в 2015 году»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4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ссмотрение на постоянно действующем совещании с руководителями образовательных учреждений и ведомствами социальной сферы района «Итоги проведения в Турковском районе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5 году и задачи на 2016 год»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н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5.</w:t>
                  </w:r>
                </w:p>
              </w:tc>
              <w:tc>
                <w:tcPr>
                  <w:tcW w:w="377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ссмотрение на совещании руководителей образовательных учреждений «О ходе подготовки к проведению в Турковском районе государственной итоговой аттестации по образовательным программам основного общего и среднего общего образования в 2015 году»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 раз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квартал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2.6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ганизация действующего семинара-совещания для школьных координаторов по организации и проведению государственной итоговой аттестации обучающихся в 2014-2015 учебном году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е реже 1 раза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два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есяца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7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ормирование сводной информации о лицах, назначенных школьными координаторами по организации и проведению государственной итоговой аттестации по образовательным программам основного общего и среднего общего образования в 2014-2015 учебном году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н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8.</w:t>
                  </w:r>
                </w:p>
              </w:tc>
              <w:tc>
                <w:tcPr>
                  <w:tcW w:w="377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Формирование статистической информации о количестве обучающихся в </w:t>
                  </w:r>
                  <w:r>
                    <w:rPr>
                      <w:sz w:val="28"/>
                      <w:szCs w:val="28"/>
                      <w:lang w:val="en-US"/>
                    </w:rPr>
                    <w:t>IX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sz w:val="28"/>
                      <w:szCs w:val="28"/>
                      <w:lang w:val="en-US"/>
                    </w:rPr>
                    <w:t>XII</w:t>
                  </w:r>
                  <w:r>
                    <w:rPr>
                      <w:sz w:val="28"/>
                      <w:szCs w:val="28"/>
                      <w:lang w:val="ru-RU"/>
                    </w:rPr>
                    <w:t>)классах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н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9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ганизация работы телефона «горячей линии»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н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10.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частие  в организации и проведении тренировочного экзамена по информатике и ИКТ в компьютерной форме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ктябрь-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11.</w:t>
                  </w:r>
                </w:p>
              </w:tc>
              <w:tc>
                <w:tcPr>
                  <w:tcW w:w="378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ганизация участия обучающихся 9-х,11-х классов  в тренировочных и диагностических работах, проводимых Московским  институтом  открытого образования (СтатГрад),формирование сводной информации о регистрации общеобразовательных учреждений  в системе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к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12.</w:t>
                  </w:r>
                </w:p>
              </w:tc>
              <w:tc>
                <w:tcPr>
                  <w:tcW w:w="3787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пределение  мест расположения   пункта проведения  экзаменов  для проведения государственной итоговой аттестации обучающихся  </w:t>
                  </w:r>
                  <w:r>
                    <w:rPr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классов по обязательным предметам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13</w:t>
                  </w:r>
                </w:p>
              </w:tc>
              <w:tc>
                <w:tcPr>
                  <w:tcW w:w="3787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ганизация работы по обеспечению пункта проведения экзаменов системой видеонаблюде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 –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14</w:t>
                  </w:r>
                </w:p>
              </w:tc>
              <w:tc>
                <w:tcPr>
                  <w:tcW w:w="377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едварительное формирование  списка работников образовательных организаций , привлекаемых к проведению единого государственного экзамена в качестве руководителей и организаторов пункта проведения экзаменов  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 2014г.-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янва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2.15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ведение по утвержденному расписанию итогового сочинения (изложения)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 2014г.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враль,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пре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16</w:t>
                  </w:r>
                </w:p>
              </w:tc>
              <w:tc>
                <w:tcPr>
                  <w:tcW w:w="3772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едварительное определение схемы распределения обучающихся  </w:t>
                  </w:r>
                  <w:r>
                    <w:rPr>
                      <w:sz w:val="28"/>
                      <w:szCs w:val="28"/>
                      <w:lang w:val="en-US"/>
                    </w:rPr>
                    <w:t>IX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классов, участников государственной итоговой аттестации по обязательным предметам и предметам по выбору , по пунктам проведения экзаменов, формирование списочного состава (на основе предложений общеобразовательных организаций)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Янва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2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17</w:t>
                  </w:r>
                </w:p>
              </w:tc>
              <w:tc>
                <w:tcPr>
                  <w:tcW w:w="374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едварительное определение схемы распределения обучающихся </w:t>
                  </w:r>
                  <w:r>
                    <w:rPr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классов ,участников государственной итоговой аттестации по обязательным  предметам и предметам по выбору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Февраль 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20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18</w:t>
                  </w:r>
                </w:p>
              </w:tc>
              <w:tc>
                <w:tcPr>
                  <w:tcW w:w="3742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ормирование заявки на контрольно-измерительные материалы для проведения единого государственного экзамена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 –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пре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19</w:t>
                  </w:r>
                </w:p>
              </w:tc>
              <w:tc>
                <w:tcPr>
                  <w:tcW w:w="372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Формирование пакета документов об организации и проведении аттестации в досрочный период, с созданием особых условий, о повторном допуске к участию в аттестации  отдельных категорий участников аттестации 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Январь –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20</w:t>
                  </w:r>
                </w:p>
              </w:tc>
              <w:tc>
                <w:tcPr>
                  <w:tcW w:w="3727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ормирование состава технических  исполнителей, привлекаемых для обеспечения процедуры  проведения государственной итоговой аттестации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вра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21</w:t>
                  </w:r>
                </w:p>
              </w:tc>
              <w:tc>
                <w:tcPr>
                  <w:tcW w:w="3727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ормирование заявки на  контрольно — измерительные материалы для проведения государственной итоговой аттестации по образовательным  программам среднего общего образования в основной период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50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22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гласование взаимодействия с муниципальными органами исполнительной власти и службами: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 внутренних дел;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здравоохранения;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транспорта ;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связи ;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энергообеспечения</w:t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 г.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23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ведение по утвержденному расписанию государственной итоговой аттестации по образовательным программам основно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прель —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вгус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24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ведение по утвержденному расписанию государственной итоговой аттестации по образовательным программам 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прель ,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й –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25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е взаимодействия с ОАО "Ростелеком « по вопросу организации  видеонаблюдения в пунктах проведения государственной итоговой аттестации по образовательным программам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ечение 2014-2015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80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844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ероприятия по технологическому  обеспечению проведения государственной итоговой аттестации по образовательным программам  основного общего и среднего общего образования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3.1.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здание школьных и муниципальных баз данных в соответствии с требованиями и форматом Федеральной службы по надзору в сфере образования и науки: - общеобразовательных учреждений;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выпускников общеобразовательных учреждений, участников ЕГЭ;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пунктов проведения экзаменов;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специалистов, принимающих участие в проведении государственной итоговой аттестации (организаторов и технических исполнителей)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 2014г. -  март  2015 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3.2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е работы муниципальной  информационной системы  обеспечения государственной итоговой аттестации обучающихся 9-х классов, выпускников 11 - х классов для заполнения, функционирования и передачи  муниципальной  базы данных в региональную информационную систему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  2014г.   - сентябрь  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</w:t>
                  </w:r>
                </w:p>
              </w:tc>
              <w:tc>
                <w:tcPr>
                  <w:tcW w:w="84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ероприятия по организации подготовки, переподготовки и повышения квалификации  лиц, привлекаемых  к организации и проведению  государственной итоговой аттестации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.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частие в региональных совещаниях , научно — методических конференциях , обучающих семинаров по вопросам организации и проведения государственной итоговой аттестации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ечение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 — 2015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Участие в обучении на региональном  уровне экспертов по оцениванию итогового сочинения в </w:t>
                  </w:r>
                  <w:r>
                    <w:rPr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</w:t>
                  </w:r>
                  <w:r>
                    <w:rPr>
                      <w:sz w:val="28"/>
                      <w:szCs w:val="28"/>
                      <w:lang w:val="en-US"/>
                    </w:rPr>
                    <w:t>XII</w:t>
                  </w:r>
                  <w:r>
                    <w:rPr>
                      <w:sz w:val="28"/>
                      <w:szCs w:val="28"/>
                      <w:lang w:val="ru-RU"/>
                    </w:rPr>
                    <w:t>)классах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ктя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3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частие в обучении на региональном уровне работника ,  назначенного ответственным за внесение сведений в региональную информационную систему  обеспечения проведения единого государственного экзамена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 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Поляков В.В.</w:t>
                  </w:r>
                </w:p>
              </w:tc>
            </w:tr>
            <w:tr>
              <w:trPr/>
              <w:tc>
                <w:tcPr>
                  <w:tcW w:w="1080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4.4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ен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муниципальном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ровне работников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щ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разовательных учреждений,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значенных ответственными за внесение сведений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региональную информационную систему обеспечения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оведения государственной  итоговой аттестаци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разовательным программам основно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  -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80" w:type="dxa"/>
                  <w:gridSpan w:val="1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4.5.</w:t>
                  </w:r>
                </w:p>
              </w:tc>
              <w:tc>
                <w:tcPr>
                  <w:tcW w:w="368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астие в обучении на региональном уровне работников,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значенных ответственными з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несение сведений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егиональную информационную систему обеспечения проведения государственной  итоговой аттест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п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разовательным программам основно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  -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Поляков В.В.</w:t>
                  </w:r>
                </w:p>
              </w:tc>
            </w:tr>
            <w:tr>
              <w:trPr/>
              <w:tc>
                <w:tcPr>
                  <w:tcW w:w="1080" w:type="dxa"/>
                  <w:gridSpan w:val="1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4.6.</w:t>
                  </w:r>
                </w:p>
              </w:tc>
              <w:tc>
                <w:tcPr>
                  <w:tcW w:w="368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обучения на муниципальном уровне работников об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щ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еобразовательных учреждений, назначенных ответственными за внесение сведений в региональную информационную систему обеспечен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ведения   государственн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й  аттестации  по программам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ляков В.В.</w:t>
                  </w:r>
                </w:p>
              </w:tc>
            </w:tr>
            <w:tr>
              <w:trPr/>
              <w:tc>
                <w:tcPr>
                  <w:tcW w:w="1080" w:type="dxa"/>
                  <w:gridSpan w:val="1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7.</w:t>
                  </w:r>
                </w:p>
              </w:tc>
              <w:tc>
                <w:tcPr>
                  <w:tcW w:w="368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ен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региональном уровне работников,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значенных ответственным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з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несение сведений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региональную информационную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систему обеспечения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оведения государственной  итоговой аттест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разовательным программам 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ляков В.В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8.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частие на региональном уровне в семинарах для молодых учителей со стажем работы  1-3 года по вопросам подготовки обучающихся к государственной итоговой аттестации по образовательным программам 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ечение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-2015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9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Участие на региональном уровне в семинарах , конференций, круглых столов,  мастер-классов, вебинаров  для  учителей-предметников по вопросам подготовки обучающихся к государственной итоговой аттестации в 2015 году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ечение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-2015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0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зучение методических рекомендаций по организации и совершенствованию промежуточной аттестации, развитию  внутришкольной системы оценки качества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оябрь —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 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1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астие в обучении на региональном уровне руководителей общеобразовательных учреждений,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ённых местами  расположения пунктов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оведен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единого государственного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экзамена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80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2.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астие в обучении на региональном уровне руководителей общеобразовательных учреждений,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тверждённых местами  расположения пунктов проведения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осударственной итоговой аттестации по образовательным программам основного общего 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Март 2015 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80" w:type="dxa"/>
                  <w:gridSpan w:val="1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3.</w:t>
                  </w:r>
                </w:p>
              </w:tc>
              <w:tc>
                <w:tcPr>
                  <w:tcW w:w="368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астие в обучен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региональном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ровне работников общеобразовательных учреждений,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ивлекаемых к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ведению государственной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тоговой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ттестации по образовательным программам среднего общего образования в качестве руководителей пунктов проведения экзаменов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4.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ен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муниципальном уровне работников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разовательных учреждений,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ивлекаемых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 проведению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единого </w:t>
                  </w:r>
                  <w:r>
                    <w:rPr>
                      <w:color w:val="000000"/>
                      <w:sz w:val="28"/>
                      <w:szCs w:val="28"/>
                    </w:rPr>
                    <w:t>государственн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го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ачестве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рганизаторов пунктов проведения экзаменов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кольные координаторы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5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ен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региональном уровне работников общеобразовательных учреждений,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ивлекаемых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 проведению государственной итоговой  аттестации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 образовательным программам основного общего образ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в качестве руководителей пунктов проведения экзаменов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Прокофьева Г.В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6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обучен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муниципальном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ровне работников образовательных учреждений, привлекаемых к проведению государственной итоговой  аттест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 образовательным  программам основного общего образ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в качестве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рганизаторов пунктов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оведения экзаменов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арт</w:t>
                    <w:br/>
                    <w:t>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кофьева Г.В.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7</w:t>
                  </w:r>
                </w:p>
              </w:tc>
              <w:tc>
                <w:tcPr>
                  <w:tcW w:w="372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астие в обучении на региональном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ровне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лиц, привлекаемых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ачестве технических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сполнителей дл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оцедуры проведения государственной итоговой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аттестации, единого государственного экзамена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color w:val="000000"/>
                      <w:sz w:val="28"/>
                      <w:szCs w:val="28"/>
                    </w:rPr>
                    <w:t>ар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т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кофьева Г.В.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яков В.В.</w:t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4.18</w:t>
                  </w:r>
                </w:p>
              </w:tc>
              <w:tc>
                <w:tcPr>
                  <w:tcW w:w="3727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ультаци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азличных категорий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частников государственной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тоговой аттестации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 образовательным  программам основного общего  и 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-20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кофьева Г.В.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5.</w:t>
                  </w:r>
                </w:p>
              </w:tc>
              <w:tc>
                <w:tcPr>
                  <w:tcW w:w="84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ю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нформирован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щественност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частников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осударственной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тоговой  аттест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по  вопросам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5.1.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онно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полнение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нтернет-сайтов  управлен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разования Турковского  района, общеобразовательных учреждений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ам организаци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оведения государственной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тогов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ттест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 образовательным программам  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 — 20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яков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5.2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в Интернет-конференциях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ам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осударственной итоговой аттестации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год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 — 20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кофьева Г.В.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65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5.3.</w:t>
                  </w:r>
                </w:p>
              </w:tc>
              <w:tc>
                <w:tcPr>
                  <w:tcW w:w="3697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готовк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убликаций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газет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«Пульс»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 — 20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аболдин А.Н.</w:t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5.4.</w:t>
                  </w:r>
                </w:p>
              </w:tc>
              <w:tc>
                <w:tcPr>
                  <w:tcW w:w="372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боты телефона «горячей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линии»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год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 — 20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аболдин А.Н.</w:t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5.5</w:t>
                  </w:r>
                </w:p>
              </w:tc>
              <w:tc>
                <w:tcPr>
                  <w:tcW w:w="3727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консультационной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ддержки участников государственной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тоговой  аттестации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год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 — 20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кофьева Г.В .Клочкова Л.А.</w:t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5.6.</w:t>
                  </w:r>
                </w:p>
              </w:tc>
              <w:tc>
                <w:tcPr>
                  <w:tcW w:w="3727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Проведение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родительских собраний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совещаний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с руководителями образовательных учреждений, заседаний  творческих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групп профессионального развития учителей, педагогических советов, классных час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 вопросам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дготовки и проведения государственной итоговой  аттест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год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 — 20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аболдин А.Н. Прокофьева Г.В.</w:t>
                  </w:r>
                </w:p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еменова М.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.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и 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</w:t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5.7.</w:t>
                  </w:r>
                </w:p>
              </w:tc>
              <w:tc>
                <w:tcPr>
                  <w:tcW w:w="372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Подготовка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публикаций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в средствах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массовой информации, на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сайте управления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образования, в том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числе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оперативное информирование выпускников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и поступающих в ВУЗы и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ССУЗы,  по вопросам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организации и проведения государственной итоговой  аттестации 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по образовательным  программам основного общего  и  среднего общего образования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года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 — 20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Шаболдин А.Н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окофьев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.В.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очкова Л.А.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5.8.</w:t>
                  </w:r>
                </w:p>
              </w:tc>
              <w:tc>
                <w:tcPr>
                  <w:tcW w:w="3727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rPr/>
                  </w:pP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>Организация работы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 сайтов общеобразовательных учреждений  в части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государственной  итоговой аттестации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взаимодействие с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соответствующими сайтами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>министерства образования РФ, МО Саратовской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 области. субъектов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РФ,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>сайтами ВУЗ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ов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ССУЗов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год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 — 20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ого год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яков В.В.</w:t>
                  </w:r>
                </w:p>
              </w:tc>
            </w:tr>
            <w:tr>
              <w:trPr/>
              <w:tc>
                <w:tcPr>
                  <w:tcW w:w="102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5.9.</w:t>
                  </w:r>
                </w:p>
              </w:tc>
              <w:tc>
                <w:tcPr>
                  <w:tcW w:w="8505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азмещение в средствах  массовой информации, на сайте управления образования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      </w:r>
                </w:p>
              </w:tc>
            </w:tr>
            <w:tr>
              <w:trPr/>
              <w:tc>
                <w:tcPr>
                  <w:tcW w:w="102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5.9.1.</w:t>
                  </w:r>
                </w:p>
              </w:tc>
              <w:tc>
                <w:tcPr>
                  <w:tcW w:w="374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сроках  проведения государственной итоговой аттестации по образовательным программам 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е позднее, чем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 два месяца до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начала  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кзаменов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20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5.9.2.</w:t>
                  </w:r>
                </w:p>
              </w:tc>
              <w:tc>
                <w:tcPr>
                  <w:tcW w:w="3742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сроках и местах подачи  заявлений на сдачу государственной итоговой аттестации по образовательным программам основного общего и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20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5.9.3.</w:t>
                  </w:r>
                </w:p>
              </w:tc>
              <w:tc>
                <w:tcPr>
                  <w:tcW w:w="3742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сроках и местах подачи  заявлений на сдачу государственной итоговой аттестации по образовательным программам основно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кабр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4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20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5.9.4.</w:t>
                  </w:r>
                </w:p>
              </w:tc>
              <w:tc>
                <w:tcPr>
                  <w:tcW w:w="3742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сроках  проведения государственной итоговой аттестации по образовательным программам основно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рт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20" w:type="dxa"/>
                  <w:gridSpan w:val="8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5.9.5.</w:t>
                  </w:r>
                </w:p>
              </w:tc>
              <w:tc>
                <w:tcPr>
                  <w:tcW w:w="3742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сроках и местах и порядке подачи и рассмотрения апелляций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е позднее, чем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 два месяца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о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чала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кзаменов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100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5.9.6.</w:t>
                  </w:r>
                </w:p>
              </w:tc>
              <w:tc>
                <w:tcPr>
                  <w:tcW w:w="375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сроках  и порядке информирования о результатах государственной итоговой аттестации по образовательным программам среднего общего образован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е позднее, чем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 два месяца  до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чала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кзаменов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5.9.7.</w:t>
                  </w:r>
                </w:p>
              </w:tc>
              <w:tc>
                <w:tcPr>
                  <w:tcW w:w="377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 сроках ,  местах и порядке информирования о результатах государственной итоговой аттестации по образовательным программам основного общего образования  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Апрель 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  <w:tr>
              <w:trPr/>
              <w:tc>
                <w:tcPr>
                  <w:tcW w:w="97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ru-RU"/>
                    </w:rPr>
                    <w:t>6.</w:t>
                  </w:r>
                </w:p>
              </w:tc>
              <w:tc>
                <w:tcPr>
                  <w:tcW w:w="8550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обеспечению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мониторинг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оведения государственной  итоговой  аттест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 образовательным программам основного общего и среднего общего  образования</w:t>
                  </w:r>
                </w:p>
              </w:tc>
            </w:tr>
            <w:tr>
              <w:trPr/>
              <w:tc>
                <w:tcPr>
                  <w:tcW w:w="96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6.1.</w:t>
                  </w:r>
                </w:p>
              </w:tc>
              <w:tc>
                <w:tcPr>
                  <w:tcW w:w="3802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к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а</w:t>
                  </w:r>
                  <w:r>
                    <w:rPr>
                      <w:sz w:val="28"/>
                      <w:szCs w:val="28"/>
                    </w:rPr>
                    <w:t>нкет и проведени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д</w:t>
                  </w:r>
                  <w:r>
                    <w:rPr>
                      <w:sz w:val="28"/>
                      <w:szCs w:val="28"/>
                    </w:rPr>
                    <w:t>иагностики готовност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к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сударственной итоговой аттестации всех  категорий участников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об</w:t>
                  </w:r>
                  <w:r>
                    <w:rPr>
                      <w:sz w:val="28"/>
                      <w:szCs w:val="28"/>
                    </w:rPr>
                    <w:t xml:space="preserve">разовательного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процесса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прель</w:t>
                  </w:r>
                </w:p>
                <w:p>
                  <w:pPr>
                    <w:pStyle w:val="Standard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кофьева Г.В Клочкова Л.А.</w:t>
                  </w:r>
                </w:p>
                <w:p>
                  <w:pPr>
                    <w:pStyle w:val="Standard"/>
                    <w:spacing w:lineRule="auto" w:line="276" w:before="0" w:after="2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6.2.</w:t>
                  </w:r>
                </w:p>
              </w:tc>
              <w:tc>
                <w:tcPr>
                  <w:tcW w:w="3802" w:type="dxa"/>
                  <w:gridSpan w:val="10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мониторинга государственной итогово</w:t>
                  </w:r>
                  <w:r>
                    <w:rPr>
                      <w:sz w:val="28"/>
                      <w:szCs w:val="28"/>
                      <w:lang w:val="ru-RU"/>
                    </w:rPr>
                    <w:t>й</w:t>
                  </w:r>
                  <w:r>
                    <w:rPr>
                      <w:sz w:val="28"/>
                      <w:szCs w:val="28"/>
                    </w:rPr>
                    <w:t xml:space="preserve"> аттестации  в 201</w:t>
                  </w: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 году в общеобразовательных учреждениях, сбор и обработка результатов мониторинга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юнь</w:t>
                  </w:r>
                </w:p>
                <w:p>
                  <w:pPr>
                    <w:pStyle w:val="Standard"/>
                    <w:snapToGrid w:val="false"/>
                    <w:spacing w:lineRule="auto" w:line="276" w:before="0" w:after="20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кофьева Г.В Клочкова Л.А.</w:t>
                  </w:r>
                </w:p>
                <w:p>
                  <w:pPr>
                    <w:pStyle w:val="Standard"/>
                    <w:spacing w:lineRule="auto" w:line="276" w:before="0" w:after="2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6.3.</w:t>
                  </w:r>
                </w:p>
              </w:tc>
              <w:tc>
                <w:tcPr>
                  <w:tcW w:w="3802" w:type="dxa"/>
                  <w:gridSpan w:val="10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Проведение  мониторинга качества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знаний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обучающихся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 xml:space="preserve">                         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4, 9, 11 (12) классов в </w:t>
                  </w:r>
                  <w:r>
                    <w:rPr>
                      <w:sz w:val="28"/>
                      <w:szCs w:val="28"/>
                    </w:rPr>
                    <w:t>общеобразовательных учреждениях района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</w:t>
                  </w:r>
                </w:p>
                <w:p>
                  <w:pPr>
                    <w:pStyle w:val="Standard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014-201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чебного год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кофьева Г.В Клочкова Л.А.</w:t>
                  </w:r>
                </w:p>
                <w:p>
                  <w:pPr>
                    <w:pStyle w:val="Standard"/>
                    <w:spacing w:lineRule="auto" w:line="276" w:before="0" w:after="2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7.</w:t>
                  </w:r>
                </w:p>
              </w:tc>
              <w:tc>
                <w:tcPr>
                  <w:tcW w:w="8580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ланированию и реализ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асходов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о организации государственной  итогов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ттестации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 образовательным программам основного общего и среднего общего  образования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.1.</w:t>
                  </w:r>
                </w:p>
              </w:tc>
              <w:tc>
                <w:tcPr>
                  <w:tcW w:w="3817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ставление сметы расходов н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рганизацию и проведение государственной  итогов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ттестации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 образовательным программам основного общего и среднего общего  образ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в 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у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ент</w:t>
                  </w:r>
                  <w:r>
                    <w:rPr>
                      <w:color w:val="000000"/>
                      <w:sz w:val="28"/>
                      <w:szCs w:val="28"/>
                    </w:rPr>
                    <w:t>ябрь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.</w:t>
                  </w:r>
                </w:p>
              </w:tc>
              <w:tc>
                <w:tcPr>
                  <w:tcW w:w="23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аболдин А.Н.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алкин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Ю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и 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</w:t>
                  </w:r>
                </w:p>
              </w:tc>
            </w:tr>
            <w:tr>
              <w:trPr/>
              <w:tc>
                <w:tcPr>
                  <w:tcW w:w="94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.2.</w:t>
                  </w:r>
                </w:p>
              </w:tc>
              <w:tc>
                <w:tcPr>
                  <w:tcW w:w="3817" w:type="dxa"/>
                  <w:gridSpan w:val="11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Заключение договоров гражданско — правового характера с лицами, привлекаемые к проведению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осударственной  итоговой аттестации  в  2015 году</w:t>
                  </w:r>
                </w:p>
              </w:tc>
              <w:tc>
                <w:tcPr>
                  <w:tcW w:w="238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й —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ль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г.</w:t>
                  </w:r>
                </w:p>
              </w:tc>
              <w:tc>
                <w:tcPr>
                  <w:tcW w:w="23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Шаболдин А.Н.</w:t>
                  </w:r>
                </w:p>
                <w:p>
                  <w:pPr>
                    <w:pStyle w:val="TableContents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Клочкова Л.А.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tabs>
          <w:tab w:val="clear" w:pos="709"/>
          <w:tab w:val="left" w:pos="3555" w:leader="none"/>
        </w:tabs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5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7" w:right="-57" w:hanging="5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rFonts w:ascii="Liberation Serif;MS Mincho" w:hAnsi="Liberation Serif;MS Mincho" w:eastAsia="DejaVu Sans;MS Mincho" w:cs="Lohit Hindi;MS Mincho"/>
      <w:b/>
      <w:kern w:val="2"/>
      <w:sz w:val="32"/>
      <w:szCs w:val="24"/>
      <w:lang w:bidi="hi-IN"/>
    </w:rPr>
  </w:style>
  <w:style w:type="character" w:styleId="Style15">
    <w:name w:val="Основной текст Знак"/>
    <w:basedOn w:val="Style13"/>
    <w:qFormat/>
    <w:rPr>
      <w:rFonts w:ascii="Liberation Serif;MS Mincho" w:hAnsi="Liberation Serif;MS Mincho" w:eastAsia="DejaVu Sans;MS Mincho" w:cs="Lohit Hindi;MS Mincho"/>
      <w:kern w:val="2"/>
      <w:sz w:val="24"/>
      <w:szCs w:val="24"/>
      <w:lang w:bidi="hi-IN"/>
    </w:rPr>
  </w:style>
  <w:style w:type="character" w:styleId="Style16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11">
    <w:name w:val="Название Знак1"/>
    <w:basedOn w:val="Style13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12">
    <w:name w:val="Подзаголовок Знак1"/>
    <w:basedOn w:val="Style13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pBdr>
        <w:bottom w:val="nil"/>
      </w:pBdr>
      <w:spacing w:before="240" w:after="120"/>
      <w:contextualSpacing w:val="false"/>
      <w:jc w:val="center"/>
    </w:pPr>
    <w:rPr>
      <w:rFonts w:ascii="Arial" w:hAnsi="Arial" w:eastAsia="Andale Sans UI;Times New Roman" w:cs="Tahoma"/>
      <w:i/>
      <w:iCs/>
      <w:color w:val="000000"/>
      <w:spacing w:val="0"/>
      <w:kern w:val="2"/>
      <w:sz w:val="28"/>
      <w:szCs w:val="28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5:00Z</dcterms:created>
  <dc:creator>sekretar </dc:creator>
  <dc:description/>
  <cp:keywords/>
  <dc:language>en-US</dc:language>
  <cp:lastModifiedBy>Виктор</cp:lastModifiedBy>
  <cp:lastPrinted>2014-03-21T08:42:00Z</cp:lastPrinted>
  <dcterms:modified xsi:type="dcterms:W3CDTF">2015-06-08T09:51:00Z</dcterms:modified>
  <cp:revision>16</cp:revision>
  <dc:subject/>
  <dc:title/>
</cp:coreProperties>
</file>