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6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3.04.2015  № 28/2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проведения муниципального этапа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я «Президентские спортивные иг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крепления здоровья подрастающего поколения, привлечения учащихся  к регулярным занятиям физической культурой и спортом, определения лучшей команды общеобразовательного учреждения,  добившейся наилучших результатов в спорте</w:t>
      </w:r>
      <w:r>
        <w:rPr/>
        <w:t xml:space="preserve"> </w:t>
      </w:r>
      <w:r>
        <w:rPr>
          <w:sz w:val="28"/>
          <w:szCs w:val="28"/>
        </w:rPr>
        <w:t>среди обучающихся общеобразовательных организаций Турковского муниципального района  10 апреля   2015 года проведен муниципальный этап спортивных соревнований школьников  «Президентские спортивные игры». В соревнованиях приняли участие 100 обучающихся из 9 общеобразовательных учреждений  района. На основании вышеизложенного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токолы соревнования «Президентские спортивные игры» согласно приложению № 1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уководителям муниципальных  образовательных учреждений  «Средняя общеобразовательная школа имени Героя Советского Союза С.М.Иванова» р.п.Турки  Лопаткиной Л.В., «Средняя общеобразовательная школа» с.Перевесинка  Кирюхиной Е.Г.,   «Основная общеобразовательная школа» р.п.Турки  Молоковой  Т.В.      организовать подготовку и направление  команды – школы, набравшей большее количество призовых мест  муниципального этапа на зональные соревнования «Президентские спортивные игры» с </w:t>
      </w:r>
      <w:r>
        <w:rPr>
          <w:b/>
          <w:sz w:val="28"/>
          <w:szCs w:val="28"/>
        </w:rPr>
        <w:t xml:space="preserve">17 по 18 </w:t>
      </w:r>
      <w:r>
        <w:rPr>
          <w:sz w:val="28"/>
          <w:szCs w:val="28"/>
        </w:rPr>
        <w:t>апреля 2015 года в  г. Балаш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бъявить благодарность за успешное участие обучающихся в муниципальном этапе соревнований «Президентские спортивные игры» руководителям муниципальных  образовательных учреждений: «Средняя общеобразовательная школа имени Героя Советского Союза С.М.Иванова» р.п.Турки  Лопаткиной Л.В., «Средняя общеобразовательная школа» с.Перевесинка  Кирюхиной Е.Г.,   «Основная общеобразовательная школа» р.п.Турки  Молоковой  Т.В.    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Руководителям муниципальных  образовательных учреждений: «Основная общеобразовательная школа»  с.Бороно-Михайловка  Беспаловой Н.В.,  «Средняя общеобразовательная школа» с.Перевесинка Е.Г. Кирюхиной, «Средняя общеобразовательная школа» с.Перевесино-Михайловка Левиной Н.В., «Средняя общеобразовательная школа имени Героя Советского Союза С.М.Иванова» р.п.Турки  Лопаткиной Л.В.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» с.Шепеле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ину В.Б.,  «Средняя общеобразовательная школа» с.Рязанка Матросовой М.Ю.,  «Основная общеобразовательная школа»  р.п.Турки  Молоковой Т.В.,  «Основная общеобразовательная школа»  с.Трубетчино Полякову В.В., «Средняя общеобразовательная школа» с.Каменка  Чучкову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зможность поощрения учителей физической культуры и ОБЖ, обеспечивших подготовку и участие школьников в сорев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уководителям муниципальных образовательных учреждений: «Детско-юношеская спортивная школа»    Куделькину В.Г., «Средняя общеобразовательная школа имени Героя Советского Союза С.М.Иванова» р.п.Турки  Лопаткиной Л.В.,  «Средняя общеобразовательная школа» с.Перевесинка  Кирюхиной Е.Г., «Средняя общеобразовательная школа» с.Перевесино-Михайловка Левиной Н.В. рассмотреть возможность поощрения работников, обеспечивших высокий уровень проведения соревнований муниципального этапа в составе судейской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иректору МУ  «Турковский методический центр» Г.В. Прокофь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ГАУ ДПО «Саратовский областной институт развития образования» в срок до 15 апреля 2015 г. информацию о проведении муниципального этапа  соревнования «Президентские спортивные игры»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fedraot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по установленной форме согласно приложению № 2 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 приказа  возложить на заместителя начальника управления образования  Шаболдина А.Н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чальник управления  образования</w:t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ковск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С.П.Исай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 xml:space="preserve">к приказу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от 13.04.2015 г. № 28/2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отокол результатов муниципального этапа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портивных соревнований 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портивны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 10 апреля 2015 года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7"/>
        <w:gridCol w:w="4863"/>
        <w:gridCol w:w="1705"/>
        <w:gridCol w:w="1705"/>
        <w:gridCol w:w="1622"/>
        <w:gridCol w:w="1394"/>
      </w:tblGrid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 рождения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-школ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состязани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мест/очк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место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ый баскетб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лев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б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/оч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/очк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7-199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Ту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Ряза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Перевесино-Михайл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- 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р.п. Ту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р.п. Турк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ОШ с. Трубетчин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Шепелё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-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р.п. Ту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еревес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 Ту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ам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Бороно-Михайл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             Трофим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               Шапкин А.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 2</w:t>
      </w:r>
    </w:p>
    <w:p>
      <w:pPr>
        <w:pStyle w:val="Normal"/>
        <w:jc w:val="right"/>
        <w:rPr/>
      </w:pPr>
      <w:r>
        <w:rPr>
          <w:b/>
        </w:rPr>
        <w:t xml:space="preserve">к приказу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от 13.04.2015 г. № 28/2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е муниципа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 спортивные игры» </w:t>
      </w:r>
      <w:r>
        <w:rPr>
          <w:rStyle w:val="FootnoteCharacters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</w:t>
        <w:br/>
      </w: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198"/>
        <w:gridCol w:w="1142"/>
        <w:gridCol w:w="2988"/>
        <w:gridCol w:w="1800"/>
        <w:gridCol w:w="2520"/>
        <w:gridCol w:w="1588"/>
      </w:tblGrid>
      <w:tr>
        <w:trPr>
          <w:trHeight w:val="1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 в муниципальном образован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 общеобразовательных учреждений муниципального образ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соревнований муниципального этапа  Президентских спортивных игр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 Президентских спортивных и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ериал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лагаются)</w:t>
            </w:r>
          </w:p>
        </w:tc>
      </w:tr>
      <w:tr>
        <w:trPr>
          <w:trHeight w:val="2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муниципальном  этапе Президентских спортив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от общего числа обучающихся 5-11 клас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71" w:leader="none"/>
      </w:tabs>
      <w:spacing w:lineRule="exact" w:line="288" w:before="264" w:after="816"/>
      <w:ind w:left="24" w:hanging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2:00Z</dcterms:created>
  <dc:creator>Бицаева Н.Ф.</dc:creator>
  <dc:description/>
  <cp:keywords/>
  <dc:language>en-US</dc:language>
  <cp:lastModifiedBy>Admin</cp:lastModifiedBy>
  <dcterms:modified xsi:type="dcterms:W3CDTF">2015-06-01T07:23:00Z</dcterms:modified>
  <cp:revision>18</cp:revision>
  <dc:subject/>
  <dc:title/>
</cp:coreProperties>
</file>