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нь открытых дверей в Д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ается конкурс «Лидеры дошкольного образования». Очный этап конкурса проходит в форме «Дня открытых дверей». Свои двери для гостей и конкурсного жюри уже распахнули детские сады р.п.Турки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5387"/>
        <w:gridCol w:w="2268"/>
      </w:tblGrid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 1 «Берёзк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зентация предметно-развивающей ср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Развлечение «Пришла вес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крытый показ занятия по физическому развитию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ей- средней группе «В гости к Зай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 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ая выставк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ина Т.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ская Н.Г. Богданова О.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ская Н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ДОУ «Детский сад №4 «Звёздоч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предметно-развивающе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крытый показ  занятия во II младшей- средней группе  «День птиц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льклёрный праздник «Чем богаты, тем и ра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 Круглый стол «Чтобы правильно играть, все программы надо знать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Выставка детского творчества «Наш вернис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юнина Л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ева Е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Л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юнина Л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3 «Колокольч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езентация деятельности ДО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крытый показ  занятия в  средней группе  «Невидимка - возду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 Презентация предметно-развивающей ср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ая выставка «Педагогические идеи по обновлению содержания образовательных технологий в практике дошколь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Выставка детского твор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 Концерт с участием воспитанников и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. Игра «Слабое звено» (участники – педагоги ДОУ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ова Л.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ая М.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С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скул И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ДОУ «Детский сад №2 «Малыш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Презентация предметно-развивающе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 Открытый показ занятия кружка «Здоровяче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ворческий отчёт по кружковой рабо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-развлечение «Путешествие в страну «Неболей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дительское собрание «Здоровый ребёнок – счастливая семья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енинг «Как жить полной жизнью и не «сгореть» на работ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дагогический совет «От теории - к практик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тавка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Н.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ёва Н.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ева Н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Л.С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2:00Z</dcterms:created>
  <dc:creator>User</dc:creator>
  <dc:description/>
  <dc:language>en-US</dc:language>
  <cp:lastModifiedBy>User</cp:lastModifiedBy>
  <dcterms:modified xsi:type="dcterms:W3CDTF">2012-04-12T12:12:00Z</dcterms:modified>
  <cp:revision>2</cp:revision>
  <dc:subject/>
  <dc:title/>
</cp:coreProperties>
</file>