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Какой класс лучше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уже 6-й год  в Турковском районе  проводится конкурс «Лучший ученический класс», родившийся  по инициативе партии «Единая Россия» и вызвавший всплеск общественной активности школьников, подъём творческого потенциала, активное участие в экологическом движении, физкультуре и спор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го 11  ученических коллективов из 10 образовательных учреждений, а это 102  учащихся, весь учебный год будут бороться за право называться лучшим ученически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урсное жюри подвело итоги  первого из четырёх этапов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, общее количест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 (Ф.И.О. 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и количество учащихся в 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урки  - 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но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 - 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О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урки - 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пина Светл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О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бетчино 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–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ООШ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ернавка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лькина Екате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Михайловка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шина Ната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весинка-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занка  - 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ае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-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 -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юдмил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ка - 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Раис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О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евка –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О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евка –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0:00Z</dcterms:created>
  <dc:creator>User</dc:creator>
  <dc:description/>
  <dc:language>en-US</dc:language>
  <cp:lastModifiedBy>User</cp:lastModifiedBy>
  <cp:lastPrinted>2013-01-22T16:45:00Z</cp:lastPrinted>
  <dcterms:modified xsi:type="dcterms:W3CDTF">2013-01-29T09:30:00Z</dcterms:modified>
  <cp:revision>2</cp:revision>
  <dc:subject/>
  <dc:title/>
</cp:coreProperties>
</file>