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Cs w:val="20"/>
        </w:rPr>
      </w:pPr>
      <w:r>
        <w:rPr>
          <w:szCs w:val="20"/>
        </w:rPr>
        <w:t>Приложение к письму министерства образования Саратовской области</w:t>
      </w:r>
    </w:p>
    <w:p>
      <w:pPr>
        <w:pStyle w:val="Normal"/>
        <w:ind w:left="6372" w:hanging="0"/>
        <w:jc w:val="both"/>
        <w:rPr/>
      </w:pPr>
      <w:r>
        <w:rPr>
          <w:szCs w:val="20"/>
        </w:rPr>
        <w:t>от ____________№_________</w:t>
      </w:r>
    </w:p>
    <w:p>
      <w:pPr>
        <w:pStyle w:val="Normal"/>
        <w:ind w:left="637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ЭЛЕКТИВНЫЕ ПРЕДМЕТЫ, РЕКОМЕНДОВАННЫЕ ДЛЯ ПРОФИЛЬНОГО ОБУЧЕНИЯ НА 2014-2015 УЧЕБНЫЙ ГОД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вдевнина О.Ю. Основы речевого мастерства (МОУ «Гимназия № 1»                 г. Саратова)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Баландина З.И. Развивайте дар слова (МОУ «СОШ № 6» г. Петровск)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Бессуднова В.И. Не говори шершавым языком: практикум по культуре речи. Элективные курсы по русскому языку и литературе/Методическое пособие для учителей. – Саратов: СарИПКиПРО. 2004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  <w:tab w:val="left" w:pos="960" w:leader="none"/>
          <w:tab w:val="left" w:pos="1140" w:leader="none"/>
        </w:tabs>
        <w:ind w:left="567" w:hanging="567"/>
        <w:jc w:val="both"/>
        <w:rPr/>
      </w:pPr>
      <w:r>
        <w:rPr>
          <w:sz w:val="28"/>
          <w:szCs w:val="28"/>
        </w:rPr>
        <w:t>Ваничкина М.А. Жанры деловой письменной речи (МОУ «Лицей № 62            г. Саратова»)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Воробьев В.В., Саяхова Л.Г., Муллагалиева Н.Ш. Русский язык в диалоге культур. Элективные курсы в профильном обучении: Образовательная область «Филология» / Министерство образования РФ – Национальный фонд подготовки кадров. – М.: Вита-Пресс. 2004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Касумова М.Ю. Деловой русский язык. Элективные курсы в профильном обучении: Образовательная область «Филология» / Министерство образования РФ – Национальный фонд подготовки кадров. – М.: Вита-Пресс. 2004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хан Л.А. Стилистика. Смысловая точность речи (МОУ «СОШ №72»               г. Саратов)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илославский И.Г. Русский язык для говорения и письма. Элективные курсы в профильном обучении: Образовательная область «Филология» / Министерство образования РФ – Национальный фонд подготовки кадров. – М.: Вита-Пресс. 2004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икиточкина М.А. Язык и стиль современной газеты (</w:t>
      </w:r>
      <w:r>
        <w:rPr>
          <w:color w:val="000000"/>
          <w:sz w:val="28"/>
          <w:szCs w:val="28"/>
        </w:rPr>
        <w:t>МОУ «СОШ №1 г. Калининска Саратовской области»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Обернихина Г.А. Развивайте дар речи. Сочинения разных жанров. Элективные курсы по русскому языку и литературе / Методическое пособие для учителей. – Саратов: СарИПКиПРО. 2004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лканова Н.А. Культура речи (МОУ «Лицей № 15» г. Саратов)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Романова Н.М. Этика повседневности (МОУ «СОШ № 16» г. Балаково)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емёнова М.Н., Горохова Т.В. Функциональные стили современного русского языка (МОУ «СОШ № 1» р.п. Базарный Карабулак)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колова О.В., Рябинина Л.А. Практическая стилистика. Элективные курсы в профильном обучении: Образовательная область «Филология» / Министерство образования РФ – Национальный фонд подготовки кадров. – М.: Вита-Пресс. 2004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  <w:tab w:val="left" w:pos="960" w:leader="none"/>
          <w:tab w:val="left" w:pos="1140" w:leader="none"/>
        </w:tabs>
        <w:ind w:left="567" w:hanging="567"/>
        <w:jc w:val="both"/>
        <w:rPr/>
      </w:pPr>
      <w:r>
        <w:rPr>
          <w:sz w:val="28"/>
          <w:szCs w:val="28"/>
        </w:rPr>
        <w:t>Сторожева Т.Ю. От работы с текстом к реферату (МОУ «СОШ № 6            г. Петровска»)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орожева Т.Ю. Практическая стилистика. Лексика (МОУ «СОШ №6»         г. Петровск)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Сторожева Т.Ю. От замысла к открытию (МБОУ «СОШ №8                                    г. Петровска»)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  <w:tab w:val="left" w:pos="960" w:leader="none"/>
          <w:tab w:val="left" w:pos="1134" w:leader="none"/>
          <w:tab w:val="left" w:pos="3642" w:leader="none"/>
          <w:tab w:val="left" w:pos="840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уходольская С.Л. Основы редактирования (МОУ «СОШ № 15»                          г. Энгельса)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  <w:tab w:val="left" w:pos="960" w:leader="none"/>
          <w:tab w:val="left" w:pos="1134" w:leader="none"/>
          <w:tab w:val="left" w:pos="3642" w:leader="none"/>
          <w:tab w:val="left" w:pos="840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аланова Н.В. Грамматическая омонимия (МОУ «Гимназия № 1»                         г. Балаково)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  <w:tab w:val="left" w:pos="960" w:leader="none"/>
          <w:tab w:val="left" w:pos="1134" w:leader="none"/>
          <w:tab w:val="left" w:pos="3642" w:leader="none"/>
          <w:tab w:val="left" w:pos="840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Хребтищева Е.Ю. Вечные проблемы (</w:t>
      </w:r>
      <w:r>
        <w:rPr>
          <w:bCs/>
          <w:sz w:val="28"/>
          <w:szCs w:val="28"/>
        </w:rPr>
        <w:t>МБОУ «СОШ №8 г. Петровска»)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Бармин А.В. История русского стихосложения (МОУ «Лицей № 37            г. Саратова»)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/>
      </w:pPr>
      <w:r>
        <w:rPr>
          <w:sz w:val="28"/>
          <w:szCs w:val="28"/>
        </w:rPr>
        <w:t>Галлямова Н.Ш. Условия успешной коммуникации. Элективные курсы в профильном обучении: Образовательная область «Филология» / Министерство образования РФ – Национальный фонд подготовки кадров. – М.: Вита-Пресс. 2004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/>
      </w:pPr>
      <w:r>
        <w:rPr>
          <w:sz w:val="28"/>
          <w:szCs w:val="28"/>
        </w:rPr>
        <w:t>Зинина Е.А. Основы поэтики. Теория и практика анализа художественного текста. 10-11 класс. – М.: Дрофа. 2006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лопкова Ю.Н. Открой мне глубокую тайну твою… (МОУ «СОШ № 4»         г. Петровск)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утявина И.Г. Современная отечественная литература. Русский постмодерн 1960-2000 г.г. (МОУ «Русская классическая гимназия                       г. Саратова»)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/>
      </w:pPr>
      <w:r>
        <w:rPr>
          <w:sz w:val="28"/>
          <w:szCs w:val="28"/>
        </w:rPr>
        <w:t>Кучина Т.Г. Современный отечественный литературный процесс. Элективные курсы в профильном обучении: Образовательная область «Филология» / Министерство образования РФ – Национальный фонд подготовки кадров. – М.: Вита-Пресс. 2004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/>
      </w:pPr>
      <w:r>
        <w:rPr>
          <w:sz w:val="28"/>
          <w:szCs w:val="28"/>
        </w:rPr>
        <w:t>Леденев А.В., Леденева Т.В. Сопоставительное изучение русской и англо-американской литератур 20 века. Элективные курсы в профильном обучении: Образовательная область «Филология» / Министерство образования РФ – Национальный фонд подготовки кадров. – М.: Вита-Пресс. 2004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/>
      </w:pPr>
      <w:r>
        <w:rPr>
          <w:sz w:val="28"/>
          <w:szCs w:val="28"/>
        </w:rPr>
        <w:t>Минина Т.А. Образ литературного героя в психологическом аспекте (МОУ «СОШ № 11» г. Балаково)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Мотина И.Д. Социально-экономические мотивы в произведениях писателей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(МОУ «СОШ № 72» г. Саратов)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/>
      </w:pPr>
      <w:r>
        <w:rPr>
          <w:sz w:val="28"/>
          <w:szCs w:val="28"/>
        </w:rPr>
        <w:t>Нелькин А.Г., Фураева Л.Д. Формы художественного мышления в русской литературе 20 века. Элективные курсы в профильном обучении: Образовательная область «Филология» / Министерство образования РФ – Национальный фонд подготовки кадров. – М.: Вита-Пресс. 2004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/>
      </w:pPr>
      <w:r>
        <w:rPr>
          <w:sz w:val="28"/>
          <w:szCs w:val="28"/>
        </w:rPr>
        <w:t>Обернихина Г.А. Хоть и заглядывал я встарь в академический словарь: (словари и их роль в повышении общий и лингвистической культуры). Элективные курсы по русскому языку и литературе / Методическое пособие для учителей. – Саратов: СарИПКиПРО. 2004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67" w:leader="none"/>
          <w:tab w:val="left" w:pos="1080" w:leader="none"/>
          <w:tab w:val="left" w:pos="1134" w:leader="none"/>
        </w:tabs>
        <w:ind w:left="567" w:hanging="567"/>
        <w:jc w:val="both"/>
        <w:rPr/>
      </w:pPr>
      <w:r>
        <w:rPr>
          <w:sz w:val="28"/>
          <w:szCs w:val="28"/>
        </w:rPr>
        <w:t>Плужнова Л.П. Литературный мир Саратовского Поволжья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ездова Л.А. У. Шекспир и А.Н. Островский - великие драматурги (МОУ «СОШ р.п. Духовницкое» Духовницкого района)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езнева О.К. Православные традиции в русской литератур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(МОУ «Русская классическая гимназия г. Саратова»)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67" w:leader="none"/>
          <w:tab w:val="left" w:pos="1080" w:leader="none"/>
          <w:tab w:val="left" w:pos="1134" w:leader="none"/>
        </w:tabs>
        <w:ind w:left="567" w:hanging="567"/>
        <w:jc w:val="both"/>
        <w:rPr/>
      </w:pPr>
      <w:r>
        <w:rPr>
          <w:sz w:val="28"/>
          <w:szCs w:val="28"/>
        </w:rPr>
        <w:t>Смыслова Г.Ф. Серебряный век в литературе и искусстве (МОУ «СОШ          с. Вязовка» Татищевского района)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орожева Т.Ю. Волга в русской литературе (МОУ «СОШ № 6»                        г. Петровска)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орожева Т.Ю. Как научиться читать быстрее и лучше (МОУ «СОШ №6» г. Петровск)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67" w:leader="none"/>
          <w:tab w:val="left" w:pos="1080" w:leader="none"/>
          <w:tab w:val="left" w:pos="1134" w:leader="none"/>
        </w:tabs>
        <w:ind w:left="567" w:hanging="567"/>
        <w:jc w:val="both"/>
        <w:rPr/>
      </w:pPr>
      <w:r>
        <w:rPr>
          <w:sz w:val="28"/>
          <w:szCs w:val="28"/>
        </w:rPr>
        <w:t>Сторожева Т.Ю. Литературное краеведение Саратовской области (МОУ СОШ№ 6 г. Петровска)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орожева Т.Ю. Микромир русской литературы (МОУ «СОШ № 8 г. Петровска»)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67" w:leader="none"/>
          <w:tab w:val="left" w:pos="1080" w:leader="none"/>
          <w:tab w:val="left" w:pos="1134" w:leader="none"/>
        </w:tabs>
        <w:ind w:left="567" w:hanging="567"/>
        <w:jc w:val="both"/>
        <w:rPr/>
      </w:pPr>
      <w:r>
        <w:rPr>
          <w:sz w:val="28"/>
          <w:szCs w:val="28"/>
        </w:rPr>
        <w:t>Сторожева Т.Ю. Учитель и ученик в русской литературе (МОУ СОШ № 6 г. Петровска)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Субоч Р.И. Древнерусская литература. Переосмысление сюжетов и образов в русской литератур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(МОУ «СОШ № 27» г. Балаково)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/>
      </w:pPr>
      <w:r>
        <w:rPr>
          <w:sz w:val="28"/>
          <w:szCs w:val="28"/>
        </w:rPr>
        <w:t>Темлюкова Н.В. Поэзии прекрасные моменты (МОУ «СОШ р.п. Духовницкое»)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имина О.В. Постигаем структуру художественного текста (МОУ «СОШ № 11» г. Балаково)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/>
      </w:pPr>
      <w:r>
        <w:rPr>
          <w:sz w:val="28"/>
          <w:szCs w:val="28"/>
        </w:rPr>
        <w:t>Фролова Г.А. Тихая поэзия (МОУ «СОШ № 3 г. Петровска»)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Чертов В.Ф., Виноградова Е.И., Яблоков Е.Я., Антипова А.М. Слово. Образ. Смысл. (Филологический анализ литературного произведения). 10-11 класс. – М.: Дрофа. 2006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Юнг Е.Л. Сквозные темы русской литературы (ГОУ ДПО «СарИПКиПРО»)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/>
      </w:pPr>
      <w:r>
        <w:rPr>
          <w:sz w:val="28"/>
          <w:szCs w:val="28"/>
        </w:rPr>
        <w:t>Банкевич Л.В., Быканова В.И., Прохорова Т.В. Деловой английский для подростков. – М.: Просвещение. 2005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Бахтарова М.В. Становление англоязычных стран мира (МОУ «Гимназия № 3» г. Саратов)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Бодрова И.В. В мире живописи (МОУ «Гимназия № 1 г. Балаково»)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/>
      </w:pPr>
      <w:r>
        <w:rPr>
          <w:sz w:val="28"/>
          <w:szCs w:val="28"/>
        </w:rPr>
        <w:t>Быканова В.И. Деловой английский – путь к успеху. – М.: Просвещение. 2005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Гроза О.Л. и др.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>. Элективные курсы в профильном обучении: Образовательная область «Филология» / Министерство образования РФ – Национальный фонд подготовки кадров. – М.: Вита-Пресс. 2004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567" w:leader="none"/>
          <w:tab w:val="left" w:pos="960" w:leader="none"/>
          <w:tab w:val="left" w:pos="1080" w:leader="none"/>
        </w:tabs>
        <w:ind w:left="567" w:hanging="567"/>
        <w:jc w:val="both"/>
        <w:rPr/>
      </w:pPr>
      <w:r>
        <w:rPr>
          <w:sz w:val="28"/>
          <w:szCs w:val="28"/>
        </w:rPr>
        <w:t>Гулуа Н.В. Деловой английский (МОУ «СОШ с. Борисоглебка» Федоровского района)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/>
      </w:pPr>
      <w:r>
        <w:rPr>
          <w:sz w:val="28"/>
          <w:szCs w:val="28"/>
        </w:rPr>
        <w:t>Догаева Т.О. Знакомство с деловым письмом. Элективные курсы в профильном обучении: Образовательная область «Филология» / Министерство образования РФ – Национальный фонд подготовки кадров. – М.: Вита-Пресс. 2004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/>
      </w:pPr>
      <w:r>
        <w:rPr>
          <w:sz w:val="28"/>
          <w:szCs w:val="28"/>
        </w:rPr>
        <w:t>Иванушкина Ю.В. Повседневная жизнь в странах изучаемого языка (МОУ «СОШ № 33» г. Энгельса)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567" w:leader="none"/>
          <w:tab w:val="left" w:pos="113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ванушкина Ю.В. Смирнова И.В. Через Ла-Манш на крыльях анимации (МОУ СОШ № 33 г. Энгельса)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567" w:leader="none"/>
          <w:tab w:val="left" w:pos="1134" w:leader="none"/>
        </w:tabs>
        <w:ind w:left="567" w:hanging="567"/>
        <w:jc w:val="both"/>
        <w:rPr/>
      </w:pPr>
      <w:r>
        <w:rPr>
          <w:sz w:val="28"/>
          <w:szCs w:val="28"/>
        </w:rPr>
        <w:t>Кочегарова Т.В. Практика английского языка в формате ЕГЭ (МОУ «СОШ № 1 г. Новоузенска Саратовской области»)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/>
      </w:pPr>
      <w:r>
        <w:rPr>
          <w:sz w:val="28"/>
          <w:szCs w:val="28"/>
        </w:rPr>
        <w:t>Леденев А.В., Леденева Т.В. Сопоставительное изучение русской и англо-американской литератур 20 века. Элективные курсы в профильном обучении: Образовательная область «Филология» / Министерство образования РФ – Национальный фонд подготовки кадров. – М.: Вита-Пресс. 2004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567" w:leader="none"/>
          <w:tab w:val="left" w:pos="960" w:leader="none"/>
          <w:tab w:val="left" w:pos="108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Митрофанова Т.А. </w:t>
      </w:r>
      <w:r>
        <w:rPr>
          <w:sz w:val="28"/>
          <w:szCs w:val="28"/>
          <w:lang w:val="en-US"/>
        </w:rPr>
        <w:t>Busin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Eas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ep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rst</w:t>
      </w:r>
      <w:r>
        <w:rPr>
          <w:sz w:val="28"/>
          <w:szCs w:val="28"/>
        </w:rPr>
        <w:t xml:space="preserve"> (МОУ «СОШ с. Золотая Степь» Советского района)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/>
      </w:pPr>
      <w:r>
        <w:rPr>
          <w:sz w:val="28"/>
          <w:szCs w:val="28"/>
        </w:rPr>
        <w:t>Мух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</w:t>
      </w:r>
      <w:r>
        <w:rPr>
          <w:sz w:val="28"/>
          <w:szCs w:val="28"/>
          <w:lang w:val="en-US"/>
        </w:rPr>
        <w:t xml:space="preserve">. ENGLISH PROFILE. </w:t>
      </w:r>
      <w:r>
        <w:rPr>
          <w:sz w:val="28"/>
          <w:szCs w:val="28"/>
        </w:rPr>
        <w:t>Элективные курсы в профильном обучении: Образовательная область «Филология» / Министерство образования РФ – Национальный фонд подготовки кадров. – М.: Вита-Пресс. 2004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567" w:leader="none"/>
          <w:tab w:val="left" w:pos="960" w:leader="none"/>
          <w:tab w:val="left" w:pos="108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Мягкая Л.И. </w:t>
      </w:r>
      <w:r>
        <w:rPr>
          <w:sz w:val="28"/>
          <w:szCs w:val="28"/>
          <w:lang w:val="en-US"/>
        </w:rPr>
        <w:t>Busin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(МОУ «СОШ № 1 р.п. Мокроус» Федоровского района)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567" w:leader="none"/>
          <w:tab w:val="left" w:pos="960" w:leader="none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икитина А.Л. Деловой английский (МОУ «Гимназия № 3» г. Саратова)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567" w:leader="none"/>
          <w:tab w:val="left" w:pos="960" w:leader="none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икитина А.Л. Подготовка учащихся к сдаче ЕГЭ и международных экзаменов (МОУ «Гимназия № 3» г. Саратова)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567" w:leader="none"/>
          <w:tab w:val="left" w:pos="960" w:leader="none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еченко Т.А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ie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ket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ity</w:t>
      </w:r>
      <w:r>
        <w:rPr>
          <w:sz w:val="28"/>
          <w:szCs w:val="28"/>
        </w:rPr>
        <w:t xml:space="preserve"> (МОУ «СОШ р.п. Пушкино» Советского района)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афонова В.В. История и культура США. – М.: Просвещение. 2005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калина И.В. Поезд за границу (</w:t>
      </w:r>
      <w:r>
        <w:rPr>
          <w:color w:val="000000"/>
          <w:sz w:val="28"/>
          <w:szCs w:val="28"/>
        </w:rPr>
        <w:t>МОУ СОШ №2 р.п. Мокроус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русова В.Р. Английская литература. – М.: Просвещение. 2005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Шеи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Крючк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INTERCULTURAL ISSUES. </w:t>
      </w:r>
      <w:r>
        <w:rPr>
          <w:sz w:val="28"/>
          <w:szCs w:val="28"/>
        </w:rPr>
        <w:t>Элективные курсы в профильном обучении: Образовательная область «Филология» / Министерство образования РФ – Национальный фонд подготовки кадров. – М.: Вита-Пресс. 2004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ЦКИЙ ЯЗЫК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67" w:leader="none"/>
          <w:tab w:val="left" w:pos="1080" w:leader="none"/>
          <w:tab w:val="left" w:pos="113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яльшина Н.Н. </w:t>
      </w:r>
      <w:r>
        <w:rPr>
          <w:sz w:val="28"/>
          <w:szCs w:val="28"/>
          <w:lang w:val="en-US"/>
        </w:rPr>
        <w:t>Gut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g</w:t>
      </w:r>
      <w:r>
        <w:rPr>
          <w:sz w:val="28"/>
          <w:szCs w:val="28"/>
        </w:rPr>
        <w:t>! (МОУ «СОШ п. Радищево» Новоузенского района)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67" w:leader="none"/>
          <w:tab w:val="left" w:pos="1080" w:leader="none"/>
          <w:tab w:val="left" w:pos="1134" w:leader="none"/>
        </w:tabs>
        <w:ind w:left="567" w:hanging="567"/>
        <w:jc w:val="both"/>
        <w:rPr/>
      </w:pPr>
      <w:r>
        <w:rPr>
          <w:sz w:val="28"/>
          <w:szCs w:val="28"/>
        </w:rPr>
        <w:t>Вяльшина Н.Н. Давайте знакомиться с немецкой музыкальной культурой! (</w:t>
      </w:r>
      <w:r>
        <w:rPr>
          <w:color w:val="000000"/>
          <w:sz w:val="28"/>
          <w:szCs w:val="28"/>
        </w:rPr>
        <w:t>МОУ СОШ п.Радищево Новоузенского район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67" w:leader="none"/>
          <w:tab w:val="left" w:pos="1080" w:leader="none"/>
          <w:tab w:val="left" w:pos="113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инина Л.А. Праздники в Германии (МОУ «СОШ р.п. Советское» Советского района)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67" w:leader="none"/>
          <w:tab w:val="left" w:pos="1080" w:leader="none"/>
          <w:tab w:val="left" w:pos="1134" w:leader="none"/>
        </w:tabs>
        <w:ind w:left="567" w:hanging="567"/>
        <w:jc w:val="both"/>
        <w:rPr/>
      </w:pPr>
      <w:r>
        <w:rPr>
          <w:sz w:val="28"/>
          <w:szCs w:val="28"/>
        </w:rPr>
        <w:t>Куприна С.В. Охрана окружающей среды России и Германии (МОУ «СОШ № 1 р.п. Дергачи» Дергачевского района)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67" w:leader="none"/>
          <w:tab w:val="left" w:pos="1080" w:leader="none"/>
          <w:tab w:val="left" w:pos="1134" w:leader="none"/>
        </w:tabs>
        <w:ind w:left="567" w:hanging="567"/>
        <w:jc w:val="both"/>
        <w:rPr/>
      </w:pPr>
      <w:r>
        <w:rPr>
          <w:sz w:val="28"/>
          <w:szCs w:val="28"/>
        </w:rPr>
        <w:t>Романюта Н.Н. Немецкие ландшафты (МОУ «СОШ с. Питерка Питерского района»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67" w:leader="none"/>
          <w:tab w:val="left" w:pos="1080" w:leader="none"/>
          <w:tab w:val="left" w:pos="1134" w:leader="none"/>
        </w:tabs>
        <w:ind w:left="567" w:hanging="567"/>
        <w:jc w:val="both"/>
        <w:rPr/>
      </w:pPr>
      <w:r>
        <w:rPr>
          <w:sz w:val="28"/>
          <w:szCs w:val="28"/>
        </w:rPr>
        <w:t>Семенова И.Н., Лясковская Е.В. Введение в практику делового общения на немецком языке: от понимания к действию. Элективные курсы в профильном обучении: Образовательная область «Филология» / Министерство образования РФ – Национальный фонд подготовки кадров. – М.: Вита-Пресс. 2004.</w:t>
      </w:r>
    </w:p>
    <w:p>
      <w:pPr>
        <w:pStyle w:val="Normal"/>
        <w:tabs>
          <w:tab w:val="clear" w:pos="709"/>
          <w:tab w:val="left" w:pos="108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НЦУЗСКИЙ ЯЗЫК</w:t>
      </w:r>
    </w:p>
    <w:p>
      <w:pPr>
        <w:pStyle w:val="Normal"/>
        <w:numPr>
          <w:ilvl w:val="0"/>
          <w:numId w:val="20"/>
        </w:numPr>
        <w:tabs>
          <w:tab w:val="left" w:pos="567" w:leader="none"/>
          <w:tab w:val="left" w:pos="709" w:leader="none"/>
        </w:tabs>
        <w:ind w:left="567" w:hanging="510"/>
        <w:jc w:val="both"/>
        <w:rPr/>
      </w:pPr>
      <w:r>
        <w:rPr>
          <w:sz w:val="28"/>
          <w:szCs w:val="28"/>
        </w:rPr>
        <w:t>Афонина О.В. Сказка: из прошлого в настоящее (ГОУ ДПО «СарИПКиПРО»).</w:t>
      </w:r>
    </w:p>
    <w:p>
      <w:pPr>
        <w:pStyle w:val="Normal"/>
        <w:numPr>
          <w:ilvl w:val="0"/>
          <w:numId w:val="20"/>
        </w:numPr>
        <w:tabs>
          <w:tab w:val="left" w:pos="567" w:leader="none"/>
          <w:tab w:val="left" w:pos="709" w:leader="none"/>
        </w:tabs>
        <w:ind w:left="567" w:hanging="510"/>
        <w:jc w:val="both"/>
        <w:rPr>
          <w:sz w:val="28"/>
          <w:szCs w:val="28"/>
        </w:rPr>
      </w:pPr>
      <w:r>
        <w:rPr>
          <w:sz w:val="28"/>
          <w:szCs w:val="28"/>
        </w:rPr>
        <w:t>Бубнова Г.И. Французская и российская молодежь: проблемы, интересы, мечты. Элективные курсы в профильном обучении: Образовательная область «Филология» / Министерство образования РФ – Национальный фонд подготовки кадров. – М.: Вита-Пресс. 2004.</w:t>
      </w:r>
    </w:p>
    <w:p>
      <w:pPr>
        <w:pStyle w:val="Normal"/>
        <w:numPr>
          <w:ilvl w:val="0"/>
          <w:numId w:val="20"/>
        </w:numPr>
        <w:tabs>
          <w:tab w:val="left" w:pos="567" w:leader="none"/>
          <w:tab w:val="left" w:pos="709" w:leader="none"/>
        </w:tabs>
        <w:ind w:left="567" w:hanging="510"/>
        <w:jc w:val="both"/>
        <w:rPr>
          <w:sz w:val="28"/>
          <w:szCs w:val="28"/>
        </w:rPr>
      </w:pPr>
      <w:r>
        <w:rPr>
          <w:sz w:val="28"/>
          <w:szCs w:val="28"/>
        </w:rPr>
        <w:t>Голованова И.А., Петренко О.Е. Деловой французский? Это не так трудно! – М.: Просвещение. 2006.</w:t>
      </w:r>
    </w:p>
    <w:p>
      <w:pPr>
        <w:pStyle w:val="Normal"/>
        <w:numPr>
          <w:ilvl w:val="0"/>
          <w:numId w:val="20"/>
        </w:numPr>
        <w:tabs>
          <w:tab w:val="left" w:pos="567" w:leader="none"/>
          <w:tab w:val="left" w:pos="709" w:leader="none"/>
        </w:tabs>
        <w:ind w:left="567" w:hanging="510"/>
        <w:jc w:val="both"/>
        <w:rPr>
          <w:sz w:val="28"/>
          <w:szCs w:val="28"/>
        </w:rPr>
      </w:pPr>
      <w:r>
        <w:rPr>
          <w:sz w:val="28"/>
          <w:szCs w:val="28"/>
        </w:rPr>
        <w:t>Казаренко О.М. Франция, которую я люблю. 10-11 класс. – М.: Дрофа. 2006.</w:t>
      </w:r>
    </w:p>
    <w:p>
      <w:pPr>
        <w:pStyle w:val="Normal"/>
        <w:numPr>
          <w:ilvl w:val="0"/>
          <w:numId w:val="20"/>
        </w:numPr>
        <w:tabs>
          <w:tab w:val="left" w:pos="567" w:leader="none"/>
          <w:tab w:val="left" w:pos="709" w:leader="none"/>
        </w:tabs>
        <w:ind w:left="567" w:hanging="510"/>
        <w:jc w:val="both"/>
        <w:rPr>
          <w:sz w:val="28"/>
          <w:szCs w:val="28"/>
        </w:rPr>
      </w:pPr>
      <w:r>
        <w:rPr>
          <w:sz w:val="28"/>
          <w:szCs w:val="28"/>
        </w:rPr>
        <w:t>Фролова О.В. Французская провинция. - М.: Дрофа. 2005.</w:t>
      </w:r>
    </w:p>
    <w:p>
      <w:pPr>
        <w:pStyle w:val="Normal"/>
        <w:tabs>
          <w:tab w:val="left" w:pos="567" w:leader="none"/>
          <w:tab w:val="left" w:pos="709" w:leader="none"/>
        </w:tabs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/>
      </w:pPr>
      <w:r>
        <w:rPr>
          <w:sz w:val="28"/>
          <w:szCs w:val="28"/>
        </w:rPr>
        <w:t>Андреева Е.В., Босова Л.Л., Фалина И.Н. Математические основы информатики. Элективные курсы в профильном обучении: Образовательная область «Математика» / Министерство образования РФ – Национальный фонд подготовки кадров. – М.: Вита-Пресс. 2004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  <w:tab w:val="left" w:pos="969" w:leader="none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Белохова Н.И. Смотри в корень, или Математика для тебя (МОУ «СОШ № 16» г. Вольск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  <w:tab w:val="left" w:pos="960" w:leader="none"/>
          <w:tab w:val="left" w:pos="1080" w:leader="none"/>
        </w:tabs>
        <w:ind w:left="567" w:hanging="567"/>
        <w:jc w:val="both"/>
        <w:rPr/>
      </w:pPr>
      <w:r>
        <w:rPr>
          <w:sz w:val="28"/>
          <w:szCs w:val="28"/>
        </w:rPr>
        <w:t>Быкова В.Ф., Видяпина Е.С., Ревуцкая Л.А. Определители второго и третьего порядка. Их применение к решению задач (МОУ «СОШ № 50 г. Саратова», МОУ «СОШ № 94 г. Саратова», МОУ «СОШ № 47 г. Саратова»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  <w:tab w:val="left" w:pos="113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Быкова Ю.Н. Решений уравнений третьей и четвертой степени</w:t>
      </w:r>
      <w:r>
        <w:rPr>
          <w:color w:val="000000"/>
          <w:sz w:val="28"/>
          <w:szCs w:val="28"/>
        </w:rPr>
        <w:t xml:space="preserve"> (МОУ «СОШ №50» Ленинского района г. Саратова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  <w:tab w:val="left" w:pos="969" w:leader="none"/>
          <w:tab w:val="left" w:pos="108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Винник Н.Д. Профильная математика-10 (МАОУ «Медико-биологический лицей» г. Саратов)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  <w:tab w:val="left" w:pos="969" w:leader="none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инник Н.Д. Профильная математика-11 (МАОУ «Медико-биологический лицей» г. Саратов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етманова А. Д. Логические основы математики: элективный курс. – М.: Дрофа. 2005. (Элективный курс. Математика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/>
      </w:pPr>
      <w:r>
        <w:rPr>
          <w:sz w:val="28"/>
          <w:szCs w:val="28"/>
        </w:rPr>
        <w:t>Гомонов С.А. Замечательные неравенства, их обоснование и применение. Элективные курсы в профильном обучении: Образовательная область «Математика» / Министерство образования РФ – Национальный фонд подготовки кадров. – М.: Вита-Пресс. 2004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  <w:tab w:val="left" w:pos="960" w:leader="none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удошникова Л.И. Функции и графики (МОУ «СОШ с. Канаевка» Ивантеевского района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  <w:tab w:val="left" w:pos="969" w:leader="none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рогаченко Т.В. Методы решения уравнений (МОУ «СОШ с углубленным изучением иностранных языков № 56 г. Саратова»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567" w:leader="none"/>
          <w:tab w:val="left" w:pos="1134" w:leader="none"/>
        </w:tabs>
        <w:ind w:left="567" w:hanging="567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sz w:val="28"/>
          <w:szCs w:val="28"/>
        </w:rPr>
        <w:t>Дроздова А.В. Алгебра матриц (</w:t>
      </w:r>
      <w:r>
        <w:rPr>
          <w:color w:val="000000"/>
          <w:sz w:val="28"/>
          <w:szCs w:val="28"/>
        </w:rPr>
        <w:t>МОУ «Гимназия №87» г. Саратов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/>
      </w:pPr>
      <w:r>
        <w:rPr>
          <w:sz w:val="28"/>
          <w:szCs w:val="28"/>
        </w:rPr>
        <w:t>Ермак Е.А. и др. Геометрическое моделирование окружающего мира. Элективные курсы в профильном обучении: Образовательная область «Математика» / Министерство образования РФ – Национальный фонд подготовки кадров. – М.: Вита-Пресс. 2004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/>
      </w:pPr>
      <w:r>
        <w:rPr>
          <w:sz w:val="28"/>
          <w:szCs w:val="28"/>
        </w:rPr>
        <w:t>Ермак Е.А. и др. Обоснования в математике (от Евклида до компьютера). Элективные курсы в профильном обучении: Образовательная область «Математика» / Министерство образования РФ – Национальный фонд подготовки кадров. – М.: Вита-Пресс. 2004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/>
      </w:pPr>
      <w:r>
        <w:rPr>
          <w:sz w:val="28"/>
          <w:szCs w:val="28"/>
        </w:rPr>
        <w:t>Земляков А.Н. Алгебра плюс: элементарная алгебра с точки зрения высшей математики. Элективные курсы в профильном обучении: Образовательная область «Математика» / Министерство образования РФ – Национальный фонд подготовки кадров. – М.: Вита-Пресс. 2004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/>
      </w:pPr>
      <w:r>
        <w:rPr>
          <w:sz w:val="28"/>
          <w:szCs w:val="28"/>
        </w:rPr>
        <w:t>Земляков А.Н. Мир, математика, математики (историческая реконструкция элементарной алгебры и математического анализа). Элективные курсы в профильном обучении: Образовательная область «Математика» / Министерство образования РФ – Национальный фонд подготовки кадров. – М.: Вита-Пресс. 2004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саева С.В., Миронова М.Г., Накоренок Д.А., Рекаева С.В., Чирва Т.А. под редакцией А.О. Корнеевой «ГЕОМЕТРИЯ (модульная программа)»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  <w:tab w:val="left" w:pos="960" w:leader="none"/>
          <w:tab w:val="left" w:pos="1080" w:leader="none"/>
        </w:tabs>
        <w:ind w:left="567" w:hanging="567"/>
        <w:jc w:val="both"/>
        <w:rPr/>
      </w:pPr>
      <w:r>
        <w:rPr>
          <w:sz w:val="28"/>
          <w:szCs w:val="28"/>
        </w:rPr>
        <w:t>Калугина Е.Е. Уравнения, содержащие знак модуля (НОУ «Лицей-интернат естественных наук при СГАУ им. Н.И. Вавилова» г. Саратова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  <w:tab w:val="left" w:pos="969" w:leader="none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иселева З.А. Житейская математика (кафедра математики и МПМ БФ СГУ им. Н.Г. Чернышевского г. Балашова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  <w:tab w:val="left" w:pos="969" w:leader="none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анина Е.Г. Решение задач с использованием производной (МОУ «Лицей» г. Вольск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  <w:tab w:val="left" w:pos="113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арфенова Т.А. Применение теории объемов к решению задач (МОУ «СОШ №2 г. Калининска»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567" w:leader="none"/>
          <w:tab w:val="left" w:pos="1134" w:leader="none"/>
        </w:tabs>
        <w:ind w:left="567" w:hanging="567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sz w:val="28"/>
          <w:szCs w:val="28"/>
        </w:rPr>
        <w:t>Седова В.В., Лукьянова Т.Ю. Начала стереометрии. Начала анализа (</w:t>
      </w:r>
      <w:r>
        <w:rPr>
          <w:color w:val="000000"/>
          <w:sz w:val="28"/>
          <w:szCs w:val="28"/>
        </w:rPr>
        <w:t>МОУ-Лицея № 2</w:t>
      </w:r>
      <w:r>
        <w:rPr>
          <w:rFonts w:cs="Arial" w:ascii="Arial" w:hAnsi="Arial"/>
          <w:color w:val="000000"/>
          <w:sz w:val="25"/>
          <w:szCs w:val="25"/>
        </w:rPr>
        <w:t>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  <w:tab w:val="left" w:pos="960" w:leader="none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мирнова И.М., Смирнов В.А. Изображение пространственных фигур. Элективный курс по геометрии для 10-11 кл.: Учебное пособие для общеобразовательных учреждений. – М.: Мнемозина. 2007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  <w:tab w:val="left" w:pos="960" w:leader="none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мирнова И.М., Смирнов В.А. Многогранники. Элективный курс по геометрии для 10-11 кл.: Учебное пособие для общеобразовательных учреждений. – М.: Мнемозина. 2007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ефанина Н.Л., Шубина Н.Л. Математический язык через призму естественного языка или язык математики. Элективные курсы в профильном обучении: Образовательная область «Математика» / Министерство образования РФ – Национальный фонд подготовки кадров. – М.: Вита-Пресс. 2004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/>
      </w:pPr>
      <w:r>
        <w:rPr>
          <w:sz w:val="28"/>
          <w:szCs w:val="28"/>
        </w:rPr>
        <w:t>Стефанова Н.Л. Математика в архитектуре. Элективные курсы в профильном обучении: Образовательная область «Математика» / Министерство образования РФ – Национальный фонд подготовки кадров. – М.: Вита-Пресс. 2004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  <w:tab w:val="left" w:pos="969" w:leader="none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Цаплина Т.А. Решение нестандартных задач (МОУ «СОШ № 6» г. Балашов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/>
      </w:pPr>
      <w:r>
        <w:rPr>
          <w:sz w:val="28"/>
          <w:szCs w:val="28"/>
        </w:rPr>
        <w:t>Чернова Е.И. Преобразование числовых и буквенных выражений (МОУ «СОШ № 51» г. Саратова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  <w:tab w:val="left" w:pos="960" w:leader="none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Яковлева С.Б. Обратные тригонометрические функции (МОУ «СОШ № 13 г. Балаково»)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 И ИКТ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/>
      </w:pPr>
      <w:r>
        <w:rPr>
          <w:sz w:val="28"/>
          <w:szCs w:val="28"/>
        </w:rPr>
        <w:t>Андреева Е.В., Босова Л.Л., Фалина И.Н. Математические основы информатики. Элективные курсы: учебное пособие. – М.: БИНОМ. Лаборатория знаний. 2005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Боршуляк М.П.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 5. 10-11 кл. Элективный курс. Практикум. Информатика и ИКТ. – М.: Дрофа. 2005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  <w:tab w:val="left" w:pos="993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ишневская М.П., Черноскова Ю.Ю. Программирование на языке Турбо Паскаль (</w:t>
      </w:r>
      <w:r>
        <w:rPr>
          <w:color w:val="000000"/>
          <w:sz w:val="28"/>
          <w:szCs w:val="28"/>
        </w:rPr>
        <w:t>МОУ «Гимназия №3» Фрунзенского района г.Саратов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/>
      </w:pPr>
      <w:r>
        <w:rPr>
          <w:sz w:val="28"/>
          <w:szCs w:val="28"/>
        </w:rPr>
        <w:t>Горбунова И.Б., Белов Г.Г., Горельченко А.В. Музыкальный компьютер (новый инструмент музыканта). Элективные курсы в профильном обучении: Образовательная область «Информатика»/Министерство образования РФ – Национальный фонд подготовки кадров. – М.: Вита-Пресс. 2004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алогова Л.А. Компьютерная графика. Элективные курсы: учебное пособие. – М.: БИНОМ. Лаборатория знаний. 2005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линовский В.Г. Сбор, передача, обработка и использование видеоинформации (МОУ «СОШ № 12» г. Энгельс)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линовская  В.Г. Основы проектной деятельности (МБОУ «Кадетская школа «Патриот» г. Энгельса)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линовская  В.Г. Криптографические основы безопасности (МБОУ «Кадетская школа «Патриот» г. Энгельса)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  <w:tab w:val="left" w:pos="993" w:leader="none"/>
        </w:tabs>
        <w:ind w:left="567" w:hanging="567"/>
        <w:jc w:val="both"/>
        <w:rPr/>
      </w:pPr>
      <w:r>
        <w:rPr>
          <w:sz w:val="28"/>
          <w:szCs w:val="28"/>
        </w:rPr>
        <w:t>Клякина Л.В. Фрактальный мир (</w:t>
      </w:r>
      <w:r>
        <w:rPr>
          <w:color w:val="000000"/>
          <w:sz w:val="28"/>
          <w:szCs w:val="28"/>
        </w:rPr>
        <w:t>МОУ «СОШ №32» г. Энгельс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/>
      </w:pPr>
      <w:r>
        <w:rPr>
          <w:sz w:val="28"/>
          <w:szCs w:val="28"/>
        </w:rPr>
        <w:t>Колбин Р.В. Глобальные и локальные сети: создание, настройка и использование. Элективные курсы: учебное пособие. – М.: БИНОМ. Лаборатория знаний. 2007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/>
      </w:pPr>
      <w:r>
        <w:rPr>
          <w:sz w:val="28"/>
          <w:szCs w:val="28"/>
        </w:rPr>
        <w:t>Копыльцов А.В. Компьютерное моделирование: сферы и границы применения. Элективные курсы в профильном обучении: Образовательная область «Информатика» / Министерство образования РФ – Национальный фонд подготовки кадров. – М.: Вита-Пресс. 2004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Коротун О.В. «Среда </w:t>
      </w:r>
      <w:r>
        <w:rPr>
          <w:sz w:val="28"/>
          <w:szCs w:val="28"/>
          <w:lang w:val="en-US"/>
        </w:rPr>
        <w:t>Borl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>» (МОУ «СОШ № 71» г. Саратов)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ряковцева Н.А. Технология работы с библиотечными и сетевыми ресурсами. Профильная школа. 2005. № 3. с.38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/>
      </w:pPr>
      <w:r>
        <w:rPr>
          <w:sz w:val="28"/>
          <w:szCs w:val="28"/>
        </w:rPr>
        <w:t>Монахов М.Ю., Воронин А.А. Создаем школьный сайт в Интернете. Элективные курсы: учебное пособие. – М.: БИНОМ. Лаборатория знаний. 2005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/>
      </w:pPr>
      <w:r>
        <w:rPr>
          <w:sz w:val="28"/>
          <w:szCs w:val="28"/>
        </w:rPr>
        <w:t>Монахов М.Ю., Солодов С.Л., Монахова Г.Е. Учимся проектировать на компьютере. Элективные курсы: учебное пособие. – М.: БИНОМ. Лаборатория знаний. 2005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амылкина Н.Н. Готовимся к ЕГЭ по информатике. Элективные курсы: учебное пособие. – М.: БИНОМ. Лаборатория знаний. 2008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емакин И.Г., Хеннер Е.К. Информационные системы и модели. Элективные курсы: учебное пособие. – М.: БИНОМ. Лаборатория знаний. 2005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/>
      </w:pPr>
      <w:r>
        <w:rPr>
          <w:sz w:val="28"/>
          <w:szCs w:val="28"/>
        </w:rPr>
        <w:t>Сурчалова Л.В. Программировать интересно! (МОУ «Лицей прикладных наук» г. Саратов)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67" w:leader="none"/>
          <w:tab w:val="left" w:pos="960" w:leader="none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урчалова Л.В., Сумина Г.А. Как построить график? (МОУ «Лицей прикладных наук г. Саратова»)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/>
      </w:pPr>
      <w:r>
        <w:rPr>
          <w:sz w:val="28"/>
          <w:szCs w:val="28"/>
        </w:rPr>
        <w:t>Танова Э.В. Введение в криптографию: как защитить свое письмо от любопытных. Элективные курсы: учебное пособие. – М.: БИНОМ. Лаборатория знаний. 2007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67" w:leader="none"/>
          <w:tab w:val="left" w:pos="960" w:leader="none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умайкина Ю.Н. Создание интерактивных тестов (МОУ «СОШ с. Терновка» Энгельсского района)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/>
      </w:pPr>
      <w:r>
        <w:rPr>
          <w:sz w:val="28"/>
          <w:szCs w:val="28"/>
        </w:rPr>
        <w:t>Угринович Н.Д. Исследование информационных моделей с использованием систем объективно-ориентированного программирования и электронных таблиц. Элективные курсы: учебное пособие. – М.: БИНОМ. Лаборатория знаний. 2004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/>
      </w:pPr>
      <w:r>
        <w:rPr>
          <w:sz w:val="28"/>
          <w:szCs w:val="28"/>
        </w:rPr>
        <w:t>Хуторской А.В., Орешко А.П. Технология создания сайтов. Элективный курс. – М.: Дрофа. 2007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Аристархова Е.В. Технология обработки научного материала (ГОУ ДПО «СарИПКиПРО»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Гуляков Ю.Г. История войн и военных конфликтов (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-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) (МОУ «СОШ № 1 р.п. Степное» Советского района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лосков А.Г., Ларина Л.И., Гевуркова Е.А. Духовная жизнь в России 20 века.//История и обществознание в школе. № 10-11. 2005. № 1. 2006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драхов В.В.</w:t>
      </w:r>
      <w:r>
        <w:rPr>
          <w:sz w:val="28"/>
          <w:szCs w:val="28"/>
        </w:rPr>
        <w:t xml:space="preserve"> Разделение властей: теория и практика, (</w:t>
      </w:r>
      <w:r>
        <w:rPr>
          <w:bCs/>
          <w:sz w:val="28"/>
          <w:szCs w:val="28"/>
        </w:rPr>
        <w:t>МОУ СОШ п. Белоярский Новобурасского район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рнилова Л.И. Историческая живопись в творчестве русских художников (МОУ «ЛМИ» г. Саратова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роткова М.В. Бытовая культура России 19-20 века // История и обществознание в школе. № 7-8. 200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960" w:leader="none"/>
        </w:tabs>
        <w:ind w:left="567" w:hanging="567"/>
        <w:jc w:val="both"/>
        <w:rPr/>
      </w:pPr>
      <w:r>
        <w:rPr>
          <w:sz w:val="28"/>
          <w:szCs w:val="28"/>
        </w:rPr>
        <w:t>Никифорова Л.Г. «Рассказы русских летописей» (МОУ «Гимназия № 5» г. Саратова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иттер В.Я. Некоторые проблемы истории Древней Руси» (МОУ «Лицей» г. Вольск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960" w:leader="none"/>
        </w:tabs>
        <w:ind w:left="567" w:hanging="567"/>
        <w:jc w:val="both"/>
        <w:rPr/>
      </w:pPr>
      <w:r>
        <w:rPr>
          <w:sz w:val="28"/>
          <w:szCs w:val="28"/>
        </w:rPr>
        <w:t>Риттер В.Я. Некоторые проблемы российской цивилизации конца 16 – первой половины 17 века (МОУ «Лицей г. Вольска»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960" w:leader="none"/>
        </w:tabs>
        <w:ind w:left="567" w:hanging="567"/>
        <w:jc w:val="both"/>
        <w:rPr/>
      </w:pPr>
      <w:r>
        <w:rPr>
          <w:sz w:val="28"/>
          <w:szCs w:val="28"/>
        </w:rPr>
        <w:t>Садкова А.В. Окно в Европу (МОУ «СОШ с. Ножкино» Петровского района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Самсонов С.И. «Многоконфессиональная Россия» (ГОУ ДПО «СарИПКиПРО»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960" w:leader="none"/>
        </w:tabs>
        <w:ind w:left="567" w:hanging="567"/>
        <w:jc w:val="both"/>
        <w:rPr/>
      </w:pPr>
      <w:r>
        <w:rPr>
          <w:sz w:val="28"/>
          <w:szCs w:val="28"/>
        </w:rPr>
        <w:t>Соколова Н.А. Россия в мировой цивилизации (МОУ «СОШ № 27» г. Балаково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Уразгалиева Х.Е. История Саратовского края (МОУ «СОШ с. Розовое» Советского района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Цуканова О.Л., Шараевская Е.В. Политика для каждого из нас (МОУ «СОШ № 1» р.п. Базарный Карабулак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Ялынычев И.Н., Алебастрова А.А. Химическое оружие: от возникновения до уничтожения (история, химия) (ГАОУ ДПО «СарИПКиПРО», МОУ «СОШ № 100» г. Сара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  <w:tab w:val="left" w:pos="113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лебастрова А.А. Социология на пороге нового тысячелетия, или наука, которая оказывается всем нужна (МОУ «СОШ № 100» Ленинского района г. Саратова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  <w:tab w:val="left" w:pos="1080" w:leader="none"/>
          <w:tab w:val="left" w:pos="113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Березовая Л.Г., Берлякова Н.П. История русской культуры. Учебное пособие. – М.: Русское слово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  <w:tab w:val="left" w:pos="1080" w:leader="none"/>
          <w:tab w:val="left" w:pos="1134" w:leader="none"/>
        </w:tabs>
        <w:ind w:left="567" w:hanging="567"/>
        <w:jc w:val="both"/>
        <w:rPr/>
      </w:pPr>
      <w:r>
        <w:rPr>
          <w:sz w:val="28"/>
          <w:szCs w:val="28"/>
        </w:rPr>
        <w:t>Борисов С.В. Философские беседы. Элективные курсы в профильном обучении: Образовательная область «Обществознание» / Министерство образования РФ – Национальный фонд подготовки кадров. – М.: Вита-Пресс. 2004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  <w:tab w:val="left" w:pos="1080" w:leader="none"/>
          <w:tab w:val="left" w:pos="113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Бутенко А.В., Ходос Е.А. Теория знаний и критическое мышление. Элективные курсы в профильном обучении: Образовательная область «Обществознание» / Министерство образования РФ – Национальный фонд подготовки кадров. – М.: Вита-Пресс. 2004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  <w:tab w:val="left" w:pos="1080" w:leader="none"/>
          <w:tab w:val="left" w:pos="113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олкова Е.В. Этика. Учебное пособие. – М.: Русское слово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  <w:tab w:val="left" w:pos="1080" w:leader="none"/>
          <w:tab w:val="left" w:pos="1134" w:leader="none"/>
        </w:tabs>
        <w:ind w:left="567" w:hanging="567"/>
        <w:jc w:val="both"/>
        <w:rPr/>
      </w:pPr>
      <w:r>
        <w:rPr>
          <w:sz w:val="28"/>
          <w:szCs w:val="28"/>
        </w:rPr>
        <w:t>Волошина О.И. и др. Человек – общество – мир. Элективные курсы в профильном обучении: Образовательная область «Обществознание» / Министерство образования РФ – Национальный фонд подготовки кадров. – М.: Вита-Пресс. 2004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567" w:leader="none"/>
          <w:tab w:val="left" w:pos="1080" w:leader="none"/>
          <w:tab w:val="left" w:pos="1134" w:leader="none"/>
        </w:tabs>
        <w:ind w:left="567" w:hanging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Гаджиев К.С. Каменская Г.В. Родионов А.Н. </w:t>
      </w:r>
      <w:r>
        <w:rPr>
          <w:color w:val="000000"/>
          <w:sz w:val="28"/>
          <w:szCs w:val="28"/>
        </w:rPr>
        <w:t>Введение в политологию: Учебное пособие для 10-11кл. – М.: Просвещение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  <w:tab w:val="left" w:pos="1080" w:leader="none"/>
          <w:tab w:val="left" w:pos="1134" w:leader="none"/>
        </w:tabs>
        <w:ind w:left="567" w:hanging="567"/>
        <w:jc w:val="both"/>
        <w:rPr/>
      </w:pPr>
      <w:r>
        <w:rPr>
          <w:sz w:val="28"/>
          <w:szCs w:val="28"/>
        </w:rPr>
        <w:t>Гуревич П.А. Введение в культурологию. Учебное пособие. – М.: Русское слово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  <w:tab w:val="left" w:pos="1080" w:leader="none"/>
          <w:tab w:val="left" w:pos="1134" w:leader="none"/>
        </w:tabs>
        <w:ind w:left="567" w:hanging="567"/>
        <w:jc w:val="both"/>
        <w:rPr/>
      </w:pPr>
      <w:r>
        <w:rPr>
          <w:sz w:val="28"/>
          <w:szCs w:val="28"/>
        </w:rPr>
        <w:t>Гуревич П.А. Введение в философию. Учебное пособие. – М.: Русское слово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567" w:leader="none"/>
          <w:tab w:val="left" w:pos="1080" w:leader="none"/>
          <w:tab w:val="left" w:pos="1134" w:leader="none"/>
        </w:tabs>
        <w:ind w:left="567" w:hanging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Гуревич П.С. </w:t>
      </w:r>
      <w:r>
        <w:rPr>
          <w:color w:val="000000"/>
          <w:sz w:val="28"/>
          <w:szCs w:val="28"/>
        </w:rPr>
        <w:t>Человек и культура. Основы культуроведения 10-11 кл. – М.: Дроф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567" w:leader="none"/>
          <w:tab w:val="left" w:pos="1080" w:leader="none"/>
          <w:tab w:val="left" w:pos="1134" w:leader="none"/>
        </w:tabs>
        <w:ind w:left="567" w:hanging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Гусев Д.А. </w:t>
      </w:r>
      <w:r>
        <w:rPr>
          <w:color w:val="000000"/>
          <w:sz w:val="28"/>
          <w:szCs w:val="28"/>
        </w:rPr>
        <w:t>Введение в философию: Учебное пособие для 10-11кл. – М.: Просвещение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  <w:tab w:val="left" w:pos="1080" w:leader="none"/>
          <w:tab w:val="left" w:pos="1134" w:leader="none"/>
        </w:tabs>
        <w:ind w:left="567" w:hanging="567"/>
        <w:jc w:val="both"/>
        <w:rPr/>
      </w:pPr>
      <w:r>
        <w:rPr>
          <w:sz w:val="28"/>
          <w:szCs w:val="28"/>
        </w:rPr>
        <w:t>Деменчук В.И. Планирование карьеры (МОУ «СОШ № 51» г. Сара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  <w:tab w:val="left" w:pos="1080" w:leader="none"/>
          <w:tab w:val="left" w:pos="113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олгодворова Е.Ю., Пригодич Е.Г., Ходос Е.А. социально-экономические проблемы: исследование, решение, действие. Элективные курсы в профильном обучении: Образовательная область «Обществознание» / Министерство образования РФ – Национальный фонд подготовки кадров. – М.: Вита-Пресс. 2004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  <w:tab w:val="left" w:pos="1080" w:leader="none"/>
          <w:tab w:val="left" w:pos="1134" w:leader="none"/>
        </w:tabs>
        <w:ind w:left="567" w:hanging="567"/>
        <w:jc w:val="both"/>
        <w:rPr/>
      </w:pPr>
      <w:r>
        <w:rPr>
          <w:sz w:val="28"/>
          <w:szCs w:val="28"/>
        </w:rPr>
        <w:t>Житинская Н.А. Маркетинговые исследования (МОУ «СОШ № 54» г. Сара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  <w:tab w:val="left" w:pos="1080" w:leader="none"/>
          <w:tab w:val="left" w:pos="113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ладина Х.Т. Отечественная культу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ов. Учебное пособие. – М.: Русское слово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  <w:tab w:val="left" w:pos="1080" w:leader="none"/>
          <w:tab w:val="left" w:pos="113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линин В.Б. и др. Устойчивое развитие. Элективные курсы в профильном обучении: Образовательная область «Обществознание» / Министерство образования РФ – Национальный фонд подготовки кадров. – М.: Вита-Пресс. 2004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  <w:tab w:val="left" w:pos="113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менчук И.Л. Актуальные вопросы обществознания: подготовка к ЕГЭ (ГАОУ ДПО «СарИПКиПРО»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  <w:tab w:val="left" w:pos="1080" w:leader="none"/>
          <w:tab w:val="left" w:pos="1134" w:leader="none"/>
        </w:tabs>
        <w:ind w:left="567" w:hanging="567"/>
        <w:jc w:val="both"/>
        <w:rPr/>
      </w:pPr>
      <w:r>
        <w:rPr>
          <w:sz w:val="28"/>
          <w:szCs w:val="28"/>
        </w:rPr>
        <w:t>Каменчук И.Л. Введение в право. Государственное право (ГОУ ДПО «СарИПКиПРО»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  <w:tab w:val="left" w:pos="1080" w:leader="none"/>
          <w:tab w:val="left" w:pos="1134" w:leader="none"/>
        </w:tabs>
        <w:ind w:left="567" w:hanging="567"/>
        <w:jc w:val="both"/>
        <w:rPr/>
      </w:pPr>
      <w:r>
        <w:rPr>
          <w:sz w:val="28"/>
          <w:szCs w:val="28"/>
        </w:rPr>
        <w:t>Каменчук И.Л. Уголовная и административная юстиция (ГОУ ДПО «СарИПКиПРО»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  <w:tab w:val="left" w:pos="1080" w:leader="none"/>
          <w:tab w:val="left" w:pos="113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ашанина Т.В., Кашанин А.В. Политология 10-11 кл. – М.: Дроф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567" w:leader="none"/>
          <w:tab w:val="left" w:pos="1080" w:leader="none"/>
          <w:tab w:val="left" w:pos="1134" w:leader="none"/>
        </w:tabs>
        <w:ind w:left="567" w:hanging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равченко А.И. </w:t>
      </w:r>
      <w:r>
        <w:rPr>
          <w:color w:val="000000"/>
          <w:sz w:val="28"/>
          <w:szCs w:val="28"/>
        </w:rPr>
        <w:t>Введение в социологию 10-11кл. – М.: Просвещени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567" w:leader="none"/>
          <w:tab w:val="left" w:pos="1080" w:leader="none"/>
          <w:tab w:val="left" w:pos="1134" w:leader="none"/>
        </w:tabs>
        <w:ind w:left="567" w:hanging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равченко А.И. </w:t>
      </w:r>
      <w:r>
        <w:rPr>
          <w:color w:val="000000"/>
          <w:sz w:val="28"/>
          <w:szCs w:val="28"/>
        </w:rPr>
        <w:t>Задачник по социологии: пособие для учащихся 10-11 классов. – М.: Просвещение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  <w:tab w:val="left" w:pos="1080" w:leader="none"/>
          <w:tab w:val="left" w:pos="113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улаков А.Е. Религии мира. 10-11 кл. – М.: АСТ, Астрель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  <w:tab w:val="left" w:pos="1080" w:leader="none"/>
          <w:tab w:val="left" w:pos="1134" w:leader="none"/>
        </w:tabs>
        <w:ind w:left="567" w:hanging="567"/>
        <w:jc w:val="both"/>
        <w:rPr/>
      </w:pPr>
      <w:r>
        <w:rPr>
          <w:sz w:val="28"/>
          <w:szCs w:val="28"/>
        </w:rPr>
        <w:t>Лазебникова А.Ю. и др. Современная массовая культура. Учебное пособие. – М.: Русское слово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  <w:tab w:val="left" w:pos="1080" w:leader="none"/>
          <w:tab w:val="left" w:pos="113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Лазебникова А.Ю. Обществознание. 10-11 кл. – М.: АСТ, Астрель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  <w:tab w:val="left" w:pos="1080" w:leader="none"/>
          <w:tab w:val="left" w:pos="113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Лепилкина О.И. и др. Азбука журналистики. Элективные курсы в профильном обучении: Образовательная область «Обществознание» / Министерство образования РФ – Национальный фонд подготовки кадров. – М.: Вита-Пресс. 2004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  <w:tab w:val="left" w:pos="1080" w:leader="none"/>
          <w:tab w:val="left" w:pos="113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Логунов А.П., Волошина О.И. Мир. Общество. Человек. 10-11 кл. – М.: Дроф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567" w:leader="none"/>
          <w:tab w:val="left" w:pos="1080" w:leader="none"/>
          <w:tab w:val="left" w:pos="1134" w:leader="none"/>
        </w:tabs>
        <w:ind w:left="567" w:hanging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ухаев Р.Т. </w:t>
      </w:r>
      <w:r>
        <w:rPr>
          <w:color w:val="000000"/>
          <w:sz w:val="28"/>
          <w:szCs w:val="28"/>
        </w:rPr>
        <w:t>Политология 10-11 кл. – М.: Дроф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  <w:tab w:val="left" w:pos="1080" w:leader="none"/>
          <w:tab w:val="left" w:pos="1134" w:leader="none"/>
        </w:tabs>
        <w:ind w:left="567" w:hanging="567"/>
        <w:jc w:val="both"/>
        <w:rPr/>
      </w:pPr>
      <w:r>
        <w:rPr>
          <w:sz w:val="28"/>
          <w:szCs w:val="28"/>
        </w:rPr>
        <w:t>Певцова Е. А. Основы правовой культуры. 10-11 кл. Учебное пособие. – М.: Русское слово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  <w:tab w:val="left" w:pos="1080" w:leader="none"/>
          <w:tab w:val="left" w:pos="1134" w:leader="none"/>
        </w:tabs>
        <w:ind w:left="567" w:hanging="567"/>
        <w:jc w:val="both"/>
        <w:rPr/>
      </w:pPr>
      <w:r>
        <w:rPr>
          <w:sz w:val="28"/>
          <w:szCs w:val="28"/>
        </w:rPr>
        <w:t>Пономарева Г.М. История цивилизаций мира. 10-11 кл. – М.: АСТ, Астрель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  <w:tab w:val="left" w:pos="1080" w:leader="none"/>
          <w:tab w:val="left" w:pos="1134" w:leader="none"/>
        </w:tabs>
        <w:ind w:left="567" w:hanging="567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Пономарева Г.М. Основы культурологи. 10-11 кл. – М.: АСТ, Астрель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  <w:tab w:val="left" w:pos="1080" w:leader="none"/>
          <w:tab w:val="left" w:pos="1134" w:leader="none"/>
        </w:tabs>
        <w:ind w:left="567" w:hanging="567"/>
        <w:jc w:val="both"/>
        <w:rPr/>
      </w:pPr>
      <w:r>
        <w:rPr>
          <w:sz w:val="28"/>
          <w:szCs w:val="28"/>
        </w:rPr>
        <w:t>Попов А.А. и др. География человеческих ресурсов. Элективные курсы в профильном обучении: Образовательная область «Обществознание» / Министерство образования РФ – Национальный фонд подготовки кадров. – М.: Вита-Пресс. 2004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  <w:tab w:val="left" w:pos="1080" w:leader="none"/>
          <w:tab w:val="left" w:pos="113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челов Е. В. Государственные символы России. Учебное пособие. – М.: Русское слово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  <w:tab w:val="left" w:pos="1080" w:leader="none"/>
          <w:tab w:val="left" w:pos="1134" w:leader="none"/>
        </w:tabs>
        <w:ind w:left="567" w:hanging="567"/>
        <w:jc w:val="both"/>
        <w:rPr/>
      </w:pPr>
      <w:r>
        <w:rPr>
          <w:sz w:val="28"/>
          <w:szCs w:val="28"/>
        </w:rPr>
        <w:t>Сизикова С.Ф. основы делового общения. 10-11 классы. Учебное пособие. Методическое пособие для учителя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  <w:tab w:val="left" w:pos="1080" w:leader="none"/>
          <w:tab w:val="left" w:pos="1134" w:leader="none"/>
        </w:tabs>
        <w:ind w:left="567" w:hanging="567"/>
        <w:jc w:val="both"/>
        <w:rPr/>
      </w:pPr>
      <w:r>
        <w:rPr>
          <w:sz w:val="28"/>
          <w:szCs w:val="28"/>
        </w:rPr>
        <w:t>Соколова Н.Т. Управление личными финансами (МОУ «ГЭЛ» г. Саратова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  <w:tab w:val="left" w:pos="113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олочкова Э.Р. Я и закон, 10-11 класс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  <w:tab w:val="left" w:pos="1080" w:leader="none"/>
          <w:tab w:val="left" w:pos="1134" w:leader="none"/>
        </w:tabs>
        <w:ind w:left="567" w:hanging="567"/>
        <w:jc w:val="both"/>
        <w:rPr/>
      </w:pPr>
      <w:r>
        <w:rPr>
          <w:sz w:val="28"/>
          <w:szCs w:val="28"/>
        </w:rPr>
        <w:t>Хасан Б.И., Сергоманов П.А. Эффективное поведение в конфликте. Элективные курсы в профильном обучении: Образовательная область «Обществознание» / Министерство образования РФ – Национальный фонд подготовки кадров. – М.: Вита-Пресс. 2004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  <w:tab w:val="left" w:pos="1080" w:leader="none"/>
          <w:tab w:val="left" w:pos="1134" w:leader="none"/>
        </w:tabs>
        <w:ind w:left="567" w:hanging="567"/>
        <w:jc w:val="both"/>
        <w:rPr/>
      </w:pPr>
      <w:r>
        <w:rPr>
          <w:sz w:val="28"/>
          <w:szCs w:val="28"/>
        </w:rPr>
        <w:t>Хотеенков В.Ф., Иванова Л.Ф. История техники. Элективные курсы в профильном обучении: Образовательная область «Обществознание» / Министерство образования РФ – Национальный фонд подготовки кадров. – М.: Вита-Пресс. 2004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  <w:tab w:val="left" w:pos="1080" w:leader="none"/>
          <w:tab w:val="left" w:pos="1134" w:leader="none"/>
        </w:tabs>
        <w:ind w:left="567" w:hanging="567"/>
        <w:jc w:val="both"/>
        <w:rPr/>
      </w:pPr>
      <w:r>
        <w:rPr>
          <w:sz w:val="28"/>
          <w:szCs w:val="28"/>
        </w:rPr>
        <w:t>Черемисов Г.А., Диянова Г.Н. Экономика предприятия (МОУ «СОШ № 59 с углубленным изучением предметов» г. Саратов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  <w:tab w:val="left" w:pos="1080" w:leader="none"/>
          <w:tab w:val="left" w:pos="1134" w:leader="none"/>
        </w:tabs>
        <w:ind w:left="567" w:hanging="567"/>
        <w:jc w:val="both"/>
        <w:rPr/>
      </w:pPr>
      <w:r>
        <w:rPr>
          <w:sz w:val="28"/>
          <w:szCs w:val="28"/>
        </w:rPr>
        <w:t>Чурикова Н.А. Налоги России (МОУ «СОШ с. Ивантеевка» Ивантеевского района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567" w:leader="none"/>
          <w:tab w:val="left" w:pos="1080" w:leader="none"/>
          <w:tab w:val="left" w:pos="1134" w:leader="none"/>
        </w:tabs>
        <w:ind w:left="567" w:hanging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Шилобод М.И., Петрухин А.С., Кривошеев В.Ф. </w:t>
      </w:r>
      <w:r>
        <w:rPr>
          <w:color w:val="000000"/>
          <w:sz w:val="28"/>
          <w:szCs w:val="28"/>
        </w:rPr>
        <w:t>Политика и право 10-11 кл. – М.: Дроф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567" w:leader="none"/>
          <w:tab w:val="left" w:pos="1080" w:leader="none"/>
          <w:tab w:val="left" w:pos="1134" w:leader="none"/>
        </w:tabs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Юдовская А.Я., Морозова С.А. Становление гражданского общества: исторические истоки. 10-11 классы. Учебное пособие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left" w:pos="1080" w:leader="none"/>
          <w:tab w:val="left" w:pos="113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Бахтарова М.В. Этногеография Европы и европейские языки (МОУ «Гимназия № 3» г. Саратова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left" w:pos="1080" w:leader="none"/>
          <w:tab w:val="left" w:pos="1134" w:leader="none"/>
        </w:tabs>
        <w:ind w:left="567" w:hanging="567"/>
        <w:jc w:val="both"/>
        <w:rPr/>
      </w:pPr>
      <w:r>
        <w:rPr>
          <w:sz w:val="28"/>
          <w:szCs w:val="28"/>
        </w:rPr>
        <w:t>Бахтарова М.В. Международные организации (МОУ «Гимназия № 3» г. Саратова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left" w:pos="1080" w:leader="none"/>
          <w:tab w:val="left" w:pos="113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Бычкунова Е.Б. Актуальные вопросы подготовки обучающихся к сдаче ЕГЭ по географии (МОУ «СОШ № 43» г. Саратова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left" w:pos="1080" w:leader="none"/>
          <w:tab w:val="left" w:pos="1134" w:leader="none"/>
        </w:tabs>
        <w:ind w:left="567" w:hanging="567"/>
        <w:jc w:val="both"/>
        <w:rPr/>
      </w:pPr>
      <w:r>
        <w:rPr>
          <w:sz w:val="28"/>
          <w:szCs w:val="28"/>
        </w:rPr>
        <w:t>Бычкунова Е.Б. Энергия будущего (ГАОУ ДПО «СарИПКиПРО»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left" w:pos="1134" w:leader="none"/>
          <w:tab w:val="left" w:pos="1260" w:leader="none"/>
        </w:tabs>
        <w:ind w:left="567" w:hanging="567"/>
        <w:jc w:val="both"/>
        <w:rPr/>
      </w:pPr>
      <w:r>
        <w:rPr>
          <w:sz w:val="28"/>
          <w:szCs w:val="28"/>
        </w:rPr>
        <w:t>Винокурова Н.Ф., Демидова Н.Н. Программа курса «Географическая культура» для учащихся 10-11 классов. // География и экология в школе 21 века. №4. 2006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left" w:pos="1080" w:leader="none"/>
          <w:tab w:val="left" w:pos="113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олкова Г.А. Образное выражение стран мира (МОУ «СОШ № 2 р.п. Степное» Советского района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left" w:pos="1080" w:leader="none"/>
          <w:tab w:val="left" w:pos="113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олосова Е.Л. Основы туристической деятельности (МОУ «СОШ № 3» г. Маркса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left" w:pos="1080" w:leader="none"/>
          <w:tab w:val="left" w:pos="113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ришечко А.В. Бизнес и туризм (МОУ «СОШ № 102» г. Саратова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left" w:pos="1134" w:leader="none"/>
          <w:tab w:val="left" w:pos="126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Кардышевская М.А. Этноконфессиональная география России // География и экология в шко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 № 4. 2007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left" w:pos="1134" w:leader="none"/>
          <w:tab w:val="left" w:pos="126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арпова Н.П. Листая страницы семейного альбома. – М.: Дрофа. 2007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left" w:pos="1134" w:leader="none"/>
          <w:tab w:val="left" w:pos="1260" w:leader="none"/>
        </w:tabs>
        <w:ind w:left="567" w:hanging="567"/>
        <w:jc w:val="both"/>
        <w:rPr/>
      </w:pPr>
      <w:r>
        <w:rPr>
          <w:sz w:val="28"/>
          <w:szCs w:val="28"/>
        </w:rPr>
        <w:t>Крылова О.В. Политическая карта мира. Элективный курс для 9 класса// География. (Приложение к 1 сентября)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№ 34. 2004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left" w:pos="1134" w:leader="none"/>
          <w:tab w:val="left" w:pos="126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Лисицын А.М. Край трех Иргизов (МОУ «СОШ с. Бартеневка Ивантеевского района»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left" w:pos="1134" w:leader="none"/>
          <w:tab w:val="left" w:pos="126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Лобжанидзе А.А., Заяц Д.В. Этнология и этнография. Элективные курсы для 11-х классов // География. (Приложение к 1 сентября). № 4. 2005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left" w:pos="1080" w:leader="none"/>
          <w:tab w:val="left" w:pos="1134" w:leader="none"/>
        </w:tabs>
        <w:ind w:left="567" w:hanging="567"/>
        <w:jc w:val="both"/>
        <w:rPr/>
      </w:pPr>
      <w:r>
        <w:rPr>
          <w:sz w:val="28"/>
          <w:szCs w:val="28"/>
        </w:rPr>
        <w:t>Макарцева Л.В., Маркина Р.В. Познай свой край (ГОУ ДПО «СарИПКиПРО»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left" w:pos="960" w:leader="none"/>
          <w:tab w:val="left" w:pos="1080" w:leader="none"/>
          <w:tab w:val="left" w:pos="113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аркина Р.В. Этнология и этнография Саратовской области (ГОУ ДПО «СарИПКиПРО»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left" w:pos="1134" w:leader="none"/>
          <w:tab w:val="left" w:pos="1260" w:leader="none"/>
        </w:tabs>
        <w:ind w:left="567" w:hanging="567"/>
        <w:jc w:val="both"/>
        <w:rPr/>
      </w:pPr>
      <w:r>
        <w:rPr>
          <w:sz w:val="28"/>
          <w:szCs w:val="28"/>
        </w:rPr>
        <w:t>Новикова Е.В., Васильчикова Г.А., Видякин С.Л. Ландшафтная экология. // География (Приложение к 1 сентября). № 16. 2007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left" w:pos="1134" w:leader="none"/>
          <w:tab w:val="left" w:pos="1260" w:leader="none"/>
        </w:tabs>
        <w:ind w:left="567" w:hanging="567"/>
        <w:jc w:val="both"/>
        <w:rPr/>
      </w:pPr>
      <w:r>
        <w:rPr>
          <w:sz w:val="28"/>
          <w:szCs w:val="28"/>
        </w:rPr>
        <w:t>Павлова И.В. География международного туризма // География в школе. № 6. 2007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left" w:pos="1134" w:leader="none"/>
          <w:tab w:val="left" w:pos="126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ы элективных курсов. География. 10-11 класс. /Авт.-сост. В.П. Дронов. – М.: Дрофа. 2005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left" w:pos="1134" w:leader="none"/>
          <w:tab w:val="left" w:pos="126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Рогачёв С.В. Пространственное разнообразие России. Элективные курсы для 10-11 классов // География. (Приложение к 1 сентября). № 4. 2005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left" w:pos="960" w:leader="none"/>
          <w:tab w:val="left" w:pos="1080" w:leader="none"/>
          <w:tab w:val="left" w:pos="113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ленкова Н.Н. Что такое город и зачем он нужен? (МОУ «СОШ № 33» г. Энгельса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left" w:pos="1134" w:leader="none"/>
          <w:tab w:val="left" w:pos="1260" w:leader="none"/>
        </w:tabs>
        <w:ind w:left="567" w:hanging="567"/>
        <w:jc w:val="both"/>
        <w:rPr/>
      </w:pPr>
      <w:r>
        <w:rPr>
          <w:sz w:val="28"/>
          <w:szCs w:val="28"/>
        </w:rPr>
        <w:t>Сухинин С.А. География населения с основами демографии // География. №1. 2006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left" w:pos="1134" w:leader="none"/>
          <w:tab w:val="left" w:pos="1260" w:leader="none"/>
        </w:tabs>
        <w:ind w:left="567" w:hanging="567"/>
        <w:jc w:val="both"/>
        <w:rPr/>
      </w:pPr>
      <w:r>
        <w:rPr>
          <w:sz w:val="28"/>
          <w:szCs w:val="28"/>
        </w:rPr>
        <w:t>Усманова А.Х., Фатыхова И.М. Демография России // География (Приложение к 1 сентября). № 15. 2007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left" w:pos="113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Шевырева Т.Ю., Иванова С.Н. Повторяем, решаем, узнаем новое (МОУ «СОШ №27» г. Балаково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left" w:pos="1134" w:leader="none"/>
          <w:tab w:val="left" w:pos="1260" w:leader="none"/>
        </w:tabs>
        <w:ind w:left="567" w:hanging="567"/>
        <w:jc w:val="both"/>
        <w:rPr/>
      </w:pPr>
      <w:r>
        <w:rPr>
          <w:sz w:val="28"/>
          <w:szCs w:val="28"/>
        </w:rPr>
        <w:t>Широкоухова Т.А. Русские имена на карте мира // География (Приложение к 1 сентября). №2. 2007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left" w:pos="1134" w:leader="none"/>
          <w:tab w:val="left" w:pos="126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Ярина О.Г. Гуманитарная география (9-11 классы) // География и экология в шко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 № 4.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Константинова Н.К. Клетка-основа жизни живых организмов (МОУ СОШ № 5 г. Вольска Саратовской области)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Фролова Г.Н., Ходикова Т.Ф. Изменчивость (МОУ Лицей №15 Заводского района г.Саратова)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Барякина Т.В. Почему мы не похожи друг на друга? (МОУ «СОШ № 2 р.п. Мокроус» Федоровского района)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/>
      </w:pPr>
      <w:r>
        <w:rPr>
          <w:sz w:val="28"/>
          <w:szCs w:val="28"/>
        </w:rPr>
        <w:t>Брильков А.В. и др. Биофизика: история, открытия, современность. Элективные курсы в профильном обучении: Образовательная область «Естествознание»/Министерство РФ – Национальный фонд подготовки кадров. – М.: Вита-Пресс. 2004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Егорова Г.Г., Никитина В.А. Цитология. Размножение (МОУ «Гимназия             № 1» г. Саратова)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Естествознание. Рекомендации по использованию учебников. Программы элективных курсов: Профильная школа. - М.: Вентана-Граф. 2005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Жарких Н.Н. Решение задач по основам генетики (МОУ «СОШ с. Вязовка» Татищевского района)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верева Н.П. Пираты органического мира (МОУ «СОШ № 55» г. Саратова)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шутина Л.Н. Тайны гена (МОУ «СОШ № 5 г. Балашова»)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лдина Л.П. Утро вечера мудренее (</w:t>
      </w:r>
      <w:r>
        <w:rPr>
          <w:color w:val="000000"/>
          <w:sz w:val="28"/>
          <w:szCs w:val="28"/>
        </w:rPr>
        <w:t>МОУ ООШ д.Абодим Петровского района)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рестьянинов В.Ю. Генная инженерия (ГОУ ДПО «СарИПКиПРО»)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рестьянинов В.Ю. Геномика (ГОУ ДПО «СарИПКиПРО»)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рестьянинов В.Ю. Клеточные технологии (ГОУ ДПО «СарИПКиПРО»)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улебякина Г.А. Гены в нашей жизни (генетика человека) (МОУ «СОШ с. Багаевка» Саратовского района)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Логинов Д.А. Координация и регуляция процессов жизнедеятельности (ГАОУ ДПО «СарИПКиПРО»)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акеева М.И. Драгоценный дар (МОУ «СОШ п. Мирный» Дергачевского района)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ихайлова З.М. Размножение и индивидуальное развитие организмов (МОУ «Гимназия №2» г. Балаково)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/>
      </w:pPr>
      <w:r>
        <w:rPr>
          <w:sz w:val="28"/>
          <w:szCs w:val="28"/>
        </w:rPr>
        <w:t>Мордвинкина Т.А. Удивительные невидимки (МОУ «Лицей № 2» г. Саратова)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/>
      </w:pPr>
      <w:r>
        <w:rPr>
          <w:sz w:val="28"/>
          <w:szCs w:val="28"/>
        </w:rPr>
        <w:t>Обухов Д.К. Клетки и ткани. Элективные курсы в профильном обучении: Образовательная область «Естествознание» / Министерство РФ – Национальный фонд подготовки кадров. – М.: Вита-Пресс. 2004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/>
      </w:pPr>
      <w:r>
        <w:rPr>
          <w:sz w:val="28"/>
          <w:szCs w:val="28"/>
        </w:rPr>
        <w:t>Петрова Е.В., Швецова О.И. Жизнь по заказу: размножение и развитие в органическом мире (МОУ «СОШ № 49» г. Саратов)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ы элективных курсов. Биология 10-11 классы. Профильное обучение. - М.: Дрофа. 2005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регубова Н.М. Эволюция органического мира (НОУ «Медико-биологический лицей» г. Саратов)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литина Е.В. «Биология в мире профессий» (МОУ «СОШ с. Терновка» Энгельсского района)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ind w:left="567" w:hanging="567"/>
        <w:jc w:val="both"/>
        <w:rPr>
          <w:bCs/>
          <w:sz w:val="28"/>
        </w:rPr>
      </w:pPr>
      <w:r>
        <w:rPr>
          <w:bCs/>
          <w:sz w:val="28"/>
        </w:rPr>
        <w:t>Программы элективных курсов для средней (полной) общеобразовательной школы / СОСТ. А. А. Журин. -М. : Дрофа, 2007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8"/>
        </w:rPr>
        <w:t>Микробиология: 10 – 11 класс.</w:t>
      </w:r>
      <w:r>
        <w:rPr>
          <w:bCs/>
          <w:sz w:val="28"/>
        </w:rPr>
        <w:t xml:space="preserve"> учеб. пособие</w:t>
      </w:r>
      <w:r>
        <w:rPr>
          <w:sz w:val="28"/>
        </w:rPr>
        <w:t xml:space="preserve"> / Я.С Шапиро. – М.: </w:t>
      </w:r>
      <w:hyperlink r:id="rId2">
        <w:r>
          <w:rPr>
            <w:rStyle w:val="InternetLink"/>
            <w:color w:val="000000"/>
            <w:sz w:val="28"/>
            <w:u w:val="none"/>
          </w:rPr>
          <w:t>Вентана-Граф</w:t>
        </w:r>
      </w:hyperlink>
      <w:r>
        <w:rPr>
          <w:sz w:val="28"/>
        </w:rPr>
        <w:t>, 2009. (Библиотека элективных курсов)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ind w:left="567" w:hanging="567"/>
        <w:jc w:val="both"/>
        <w:rPr>
          <w:bCs/>
          <w:sz w:val="28"/>
        </w:rPr>
      </w:pPr>
      <w:r>
        <w:rPr>
          <w:sz w:val="28"/>
        </w:rPr>
        <w:t>Микробиология: 10-11 классы: методическое / Панина Г.Н., Шапиро Я.С. – М.: Вентана-Граф, 2008, - 64 с. – (Библиотека элективных курсов)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ind w:left="567" w:hanging="567"/>
        <w:jc w:val="both"/>
        <w:rPr>
          <w:bCs/>
          <w:sz w:val="28"/>
        </w:rPr>
      </w:pPr>
      <w:r>
        <w:rPr>
          <w:sz w:val="28"/>
        </w:rPr>
        <w:t>Основы рационального питания: 10 – 11 класс.</w:t>
      </w:r>
      <w:r>
        <w:rPr>
          <w:bCs/>
          <w:sz w:val="28"/>
        </w:rPr>
        <w:t xml:space="preserve"> учеб. пособие</w:t>
      </w:r>
      <w:r>
        <w:rPr>
          <w:sz w:val="28"/>
        </w:rPr>
        <w:t xml:space="preserve"> /Г.А.Воронина, М.З.Фёдорова. – М.: </w:t>
      </w:r>
      <w:hyperlink r:id="rId3">
        <w:r>
          <w:rPr>
            <w:rStyle w:val="InternetLink"/>
            <w:color w:val="000000"/>
            <w:sz w:val="28"/>
            <w:u w:val="none"/>
          </w:rPr>
          <w:t>Вентана-Граф</w:t>
        </w:r>
      </w:hyperlink>
      <w:r>
        <w:rPr>
          <w:sz w:val="28"/>
        </w:rPr>
        <w:t>, 2009. (Библиотека элективных курсов)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8"/>
        </w:rPr>
        <w:t>Анатомия и физиология нервной системы 10 – 11 класс.</w:t>
      </w:r>
      <w:r>
        <w:rPr>
          <w:bCs/>
          <w:sz w:val="28"/>
        </w:rPr>
        <w:t xml:space="preserve"> учеб. пособие</w:t>
      </w:r>
      <w:r>
        <w:rPr>
          <w:sz w:val="28"/>
        </w:rPr>
        <w:t xml:space="preserve"> / О.В. Петунин. – М.: </w:t>
      </w:r>
      <w:hyperlink r:id="rId4">
        <w:r>
          <w:rPr>
            <w:rStyle w:val="InternetLink"/>
            <w:color w:val="000000"/>
            <w:sz w:val="28"/>
            <w:u w:val="none"/>
          </w:rPr>
          <w:t>Вентана-Граф</w:t>
        </w:r>
      </w:hyperlink>
      <w:r>
        <w:rPr>
          <w:sz w:val="28"/>
        </w:rPr>
        <w:t>, 2008. (Библиотека элективных курсов)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Основы биотехнологии: 10-11 классы: учебное пособие для учащихся общеобразовательных учреждений / Никишова Е.А. – М.: Вентана-Граф, 2008, - 160 с. – (Библиотека элективных курсов)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bCs/>
          <w:sz w:val="28"/>
        </w:rPr>
        <w:t xml:space="preserve">Клетки и ткани: учебное пособие </w:t>
      </w:r>
      <w:r>
        <w:rPr>
          <w:sz w:val="28"/>
        </w:rPr>
        <w:t xml:space="preserve">Серия «Элективные курсы» </w:t>
      </w:r>
      <w:r>
        <w:rPr>
          <w:bCs/>
          <w:sz w:val="28"/>
        </w:rPr>
        <w:t>/ Д. К. Обухов, В. Н. Кириленкова. - М. : Дрофа, 2007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bCs/>
          <w:sz w:val="28"/>
        </w:rPr>
        <w:t xml:space="preserve">Биология растений, грибов, лишайников. 10-11 кл.: учеб. пособие </w:t>
      </w:r>
      <w:r>
        <w:rPr>
          <w:sz w:val="28"/>
        </w:rPr>
        <w:t xml:space="preserve">Серия «Элективные курсы» </w:t>
      </w:r>
      <w:r>
        <w:rPr>
          <w:bCs/>
          <w:sz w:val="28"/>
        </w:rPr>
        <w:t>/ И. Б. Агафонова, В. И. Сивоглазов. - М.: Дрофа, 2007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bCs/>
          <w:sz w:val="28"/>
        </w:rPr>
        <w:t xml:space="preserve">Природопользование. 10-11 кл. : учеб. пособие для профильных классов общеобразовательных учреждений </w:t>
      </w:r>
      <w:r>
        <w:rPr>
          <w:sz w:val="28"/>
        </w:rPr>
        <w:t xml:space="preserve">Серия «Элективные курсы» </w:t>
      </w:r>
      <w:r>
        <w:rPr>
          <w:bCs/>
          <w:sz w:val="28"/>
        </w:rPr>
        <w:t>/ Н. Ф. Винокурова, Г. С. Камерилова, В. В. Николина, В. М. Смирнова, В. И. Сиротин. - М. : Дрофа, 2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лешкевич В.А., Пурышева Н.С. Оптика (11 класс). Программы элективных курсов. Физика. 9 – 11 классы. Профильное обучение / сост. В.А. Коровин. – 2-е изд., стереотип. – М.: Дрофа. 2006. – 125, [3] с. – (Элективные курсы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лмаева Л.В., Веретенникова Н.Л. Что нам стоит дом построить? (методист ММЦ и МОУ «СОШ № 33» г. Энгельс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Блохина В.А. Две культуры: гуманизация естественнонаучной картины мира (Экономический лицей Саратовского государственного социально-экономического университета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Брильков А.В., и др. Биофизика: история, открытия, современность. Элективные курсы в профильном обучении: Образовательная область «Естествознание» / Министерство РФ – Национальный фонд подготовки кадров. – М.: Вита-Пресс. 200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еревянко Е.Н. От Фалеса до наших дней или история становления физической науки (ГОУ ДПО «СарИПКиПРО»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бардин О.Ф. История физики и развитие представлений о мире (Открытие мира) (10-11 класс). Программы элективных курсов. Физика. 9 – 11 классы. Профильное обучение / сост. В.А. Коровин. – 2-е изд., стереотип. – М.: Дрофа. 2006. – 125, [3] с. – (Элективные курсы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бардина С.И., Шеффер Н.И. Измерение физических величин. Элективные курсы в профильном обучении: Образовательная область «Естествознание» / Министерство РФ – Национальный фонд подготовки кадров. – М.: Вита-Пресс. 200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молова Л.Ф. Эволюция сложных систем (на базе физики, химии, математики, информатики, биологии, социологии, ОБЖ, психологии) (9, 10, 11 класс). Программы элективных курсов. Физика. 9 – 11 классы. Профильное обучение / сост. В.А. Коровин. – 2-е изд., стереотип. – М.: Дрофа. 2006. – 125, [3] с. – (Элективные курсы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узнецов В.А., Деревянко Е.Н. ЖиЗеЛь и машины (Жизнь-Земля-Люди и Машины) (МОУ «Васильевская СОШ» Ершовского района, ГОУ ДПО «СарИПКиПРО»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айер В.В., Вараксина Е.И. Исследование ультразвука низкой частоты (10 класс). Программы элективных курсов. Физика. 9 – 11 классы. Профильное обучение / сост. В.А. Коровин. – 2-е изд., стереотип. – М.: Дрофа. 2006. – 125, [3] с. – (Элективные курсы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арченко О.И. Игра света в атмосфере (МОУ «СОШ №3» г. Маркса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овиков С.М. Физика и медицина (9 класс). Программы элективных курсов. Физика. 9 – 11 классы. Профильное обучение / сост. В.А. Коровин. – 2-е изд., стереотип. – М.: Дрофа. 2006. – 125, [3] с. – (Элективные курсы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лов В.А., Дорожкин С.В. Плазма – четвертое состояние вещества. Элективные курсы в профильном обучении: Образовательная область «Естествознание» / Министерство РФ – Национальный фонд подготовки кадров. – М.: Вита-Пресс. 200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лов В.А., Кабардин О.Ф. История физики в России (10-11 класс). Программы элективных курсов. Физика. 9 – 11 классы. Профильное обучение / сост. В.А. Коровин. – 2-е изд., стереотип. – М.: Дрофа. 2006. – 125, [3] с. – (Элективные курсы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лов В.А., Никифоров Г.Г. Равновесная и неравновесная термодинамика (10 класс). Программы элективных курсов. Физика. 9 – 11 классы. Профильное обучение / сост. В.А. Коровин. – 2-е изд., стереотип. – М.: Дрофа. 2006. – 125, [3] с. – (Элективные курсы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лов В.А., Сауров Ю.А. Методы решения физических задач (10-11 класс). Программы элективных курсов. Физика. 9 – 11 классы. Профильное обучение / сост. В.А. Коровин. – 2-е изд., стереотип. – М.: Дрофа. 2006. – 125, [3] с. – (Элективные курсы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етрова Е.Б., Пурышева Н.С. Физика в биологии и медицине (10-11 класс). Программы элективных курсов. Физика. 9 – 11 классы. Профильное обучение / сост. В.А. Коровин. – 2-е изд., стереотип. – М.: Дрофа. 2006. – 125, [3] с. – (Элективные курсы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урышева Н.С. и др. Фундаментальные эксперименты в физической науке. Элективные курсы в профильном обучении: Образовательная область «Естествознание» / Министерство РФ – Национальный фонд подготовки кадров. – М.: Вита-Пресс. 200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умовская И.В. Нанотехнология (11 класс). Программы элективных курсов. Физика. 9 – 11 классы. Профильное обучение / сост. В.А. Коровин. – 2-е изд., стереотип. – М.: Дрофа. 2006. – 125, [3] с. – (Элективные курсы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Рачков В.А. Физика полупроводников и полупроводниковых приборов (СГУ им. Н.Г. Чернышевского, г. Саратов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ыжов В.Н. Эволюция вселенной и происхождение атомов (СГУ им. Н.Г. Чернышевского, г. Саратов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афронов Р.А. Формирование физической картины мира (МОУ «Гимназия № 1 г. Саратова»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Смирнова Л.С. Земля во Вселенной (МОУ «Лицей № 3 им. А.С. Пушкина» г. Саратов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рокин А.В. и др. Физика: наблюдение, эксперимент, моделирование. Элективные курсы в профильном обучении: Образовательная область «Естествознание» / Министерство РФ – Национальный фонд подготовки кадров. – М.: Вита-Пресс. 200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6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юхина Т.П. Физика в примерах и задачах для 10 класса (Методический кабинет Балашовского Управления образованием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6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юхина Т.П. Физика в примерах и задачах для 11 класса (Методический кабинет Балашовского Управления образованием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6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арасенко Е.Ю. Учимся решать экспериментальные задачи (МОУ «СОШ № 16» г. Балашова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Терновая Л.Н. Физика. Элективный курс. Подготовка к ЕГЭ / Л.Н. Терновая, Е.Н. Бурцева, В.А. Пивень; под ред. В.А. Касьянова. – М.: Издательство «Экзамен». 2007. – 128 с. (Серия «Элективные курс») (Для 10 – 11 классов)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</w:t>
      </w:r>
    </w:p>
    <w:p>
      <w:pPr>
        <w:pStyle w:val="Style22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икберова Л.Ю., Савинкина Е.В.. Равновесие в растворах. Учебное пособие (10-11 классы). М.: Дрофа, 2008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134" w:leader="none"/>
        </w:tabs>
        <w:ind w:left="567" w:hanging="567"/>
        <w:jc w:val="both"/>
        <w:rPr/>
      </w:pPr>
      <w:r>
        <w:rPr>
          <w:sz w:val="28"/>
          <w:szCs w:val="28"/>
        </w:rPr>
        <w:t>Аршанский Е.А. Введение в методику обучения химии. Педагогический профиль. //Химия в школе. № 6. 2004. с. 23-34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134" w:leader="none"/>
        </w:tabs>
        <w:ind w:left="567" w:hanging="567"/>
        <w:jc w:val="both"/>
        <w:rPr/>
      </w:pPr>
      <w:r>
        <w:rPr>
          <w:sz w:val="28"/>
          <w:szCs w:val="28"/>
        </w:rPr>
        <w:t>Астицкая А.Ф. История развития химии//Химия. Издательский дом «Первое сентября». № 17. 2005. с. 27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134" w:leader="none"/>
        </w:tabs>
        <w:ind w:left="567" w:hanging="567"/>
        <w:jc w:val="both"/>
        <w:rPr/>
      </w:pPr>
      <w:r>
        <w:rPr>
          <w:sz w:val="28"/>
          <w:szCs w:val="28"/>
        </w:rPr>
        <w:t>Вдовина Т.О. Химия в центре наук (ГОУ ДПО «СарИПКиПРО»).</w:t>
      </w:r>
    </w:p>
    <w:p>
      <w:pPr>
        <w:pStyle w:val="Style22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бриелян О.С., Крупина Т.С.</w:t>
      </w:r>
      <w:r>
        <w:rPr>
          <w:rFonts w:cs="Times New Roman" w:ascii="Times New Roman" w:hAnsi="Times New Roman"/>
          <w:b/>
          <w:bCs/>
          <w:color w:val="11111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111111"/>
          <w:kern w:val="2"/>
          <w:sz w:val="28"/>
          <w:szCs w:val="28"/>
        </w:rPr>
        <w:t>Пищевые добавки. 10-11 классы. Профильное обучение. Учебное пособие. – М.: Дрофа, 2010. – 318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13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убанова Е.В. Химия для жизни (ГОУ ДПО «СарИПКиПРО»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13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усев В.В. Окислительно-восстановительные реакции в вопросах и ответах (МОУ «СОШ № 2 им. Героя Советского Союза Шамаева П.С.» г. Петровска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13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им Е.П. Классификация, изомерия и номенклатура органических веществ (МОУ «Гимназия № 1 г. Саратова»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134" w:leader="none"/>
        </w:tabs>
        <w:ind w:left="567" w:hanging="567"/>
        <w:jc w:val="both"/>
        <w:rPr/>
      </w:pPr>
      <w:r>
        <w:rPr>
          <w:sz w:val="28"/>
          <w:szCs w:val="28"/>
        </w:rPr>
        <w:t>Панова Л.Г. Механизмы химической реакции в органической химии (МОУ «Гимназия № 5» г. Саратов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13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антелина И.Т. Удивительный мир органической химии</w:t>
      </w:r>
      <w:r>
        <w:rPr>
          <w:rFonts w:cs="Arial" w:ascii="Arial" w:hAnsi="Arial"/>
          <w:color w:val="000000"/>
          <w:sz w:val="25"/>
          <w:szCs w:val="25"/>
        </w:rPr>
        <w:t xml:space="preserve"> </w:t>
      </w:r>
      <w:r>
        <w:rPr>
          <w:color w:val="000000"/>
          <w:sz w:val="28"/>
          <w:szCs w:val="28"/>
        </w:rPr>
        <w:t>(МОУ СОШ №2 р.п. Мокроус).</w:t>
      </w:r>
    </w:p>
    <w:p>
      <w:pPr>
        <w:pStyle w:val="Style22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отня Е.М.</w:t>
      </w:r>
      <w:r>
        <w:rPr>
          <w:rFonts w:cs="Times New Roman" w:ascii="Times New Roman" w:hAnsi="Times New Roman"/>
          <w:bCs/>
          <w:color w:val="111111"/>
          <w:kern w:val="2"/>
          <w:sz w:val="28"/>
          <w:szCs w:val="28"/>
        </w:rPr>
        <w:t xml:space="preserve"> Свойства и строение органических соединений. Элективный курс. Изд-во Бином</w:t>
      </w:r>
    </w:p>
    <w:p>
      <w:pPr>
        <w:pStyle w:val="Style22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ы элективных курсов: Химия: 10-11 кл.: Профильное обучение/Авт.-сост. Г.А.Шипарева. – М.: Дрофа, 2006. – 79 с.- (Элект. курсы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134" w:leader="none"/>
        </w:tabs>
        <w:ind w:left="567" w:hanging="567"/>
        <w:jc w:val="both"/>
        <w:rPr/>
      </w:pPr>
      <w:r>
        <w:rPr>
          <w:sz w:val="28"/>
          <w:szCs w:val="28"/>
        </w:rPr>
        <w:t>Савинкина Е.В. и др. История химии. Элективные курсы в профильном обучении: Образовательная область «Естествознание»/Министерство образования РФ – Национальный фонд подготовки кадров. – М.: Вита-Пресс. 2004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13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колова Е.А. Мир органических веществ (МОУ «СОШ № 15» г. Балашова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13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арасова Н.А. Медицинские аспекты химии (НОУ «Медико-биологический лицей» г. Саратова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960" w:leader="none"/>
          <w:tab w:val="left" w:pos="1134" w:leader="none"/>
        </w:tabs>
        <w:ind w:left="567" w:hanging="567"/>
        <w:jc w:val="both"/>
        <w:rPr/>
      </w:pPr>
      <w:r>
        <w:rPr>
          <w:sz w:val="28"/>
          <w:szCs w:val="28"/>
        </w:rPr>
        <w:t>Тарасова Н.А. Химия биогенных элементов (НОУ «Медико-биологический лицей» г. Саратова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13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ерентьева Л.М. Решение задач на нахождение формул органических веществ различными способами (МОУ «Лицей № 2» г.Саратова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13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итова И.М. Химия, история, искусство: перекрестки и взаимодействия. Элективные курсы в профильном обучении: Образовательная область «Естествознание» / Министерство образования РФ – Национальный фонд подготовки кадров. – М.: Вита-Пресс. 2004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13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ихонова Е.А. Биохимия – химия жизни (МОУ «СОШ № 5» г.Ершов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13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ихонова Е.А. Экспериментальное приложение к курсу органической химии (МОУ «СОШ № 5» г. Ершова).</w:t>
      </w:r>
    </w:p>
    <w:p>
      <w:pPr>
        <w:pStyle w:val="Style22"/>
        <w:numPr>
          <w:ilvl w:val="0"/>
          <w:numId w:val="5"/>
        </w:numPr>
        <w:shd w:fill="FFFFFF" w:val="clear"/>
        <w:tabs>
          <w:tab w:val="clear" w:pos="709"/>
          <w:tab w:val="left" w:pos="567" w:leader="none"/>
        </w:tabs>
        <w:spacing w:lineRule="atLeast" w:line="384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 и искусство: 10-11 классы: учебное пособие/ И.М. Титова. – М.: Вентана-Граф, 2008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13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Черкас О.А., Штремплер Г.И. История химии (ГОУ ВПО «Саратовский государственный университет им. Н.Г. Чернышевского»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13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Шишкина И.Ю. и коллектив авторов. Применение математических методов и физических законов при решении расчетных задач по химии (МОУ «Гимназия № 1» г. Саратов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13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Штремплер Г.И. Введение в фармацевтическую химию (ГОУ ВПО «Саратовский государственный университет им. Н.Г. Чернышевского»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13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Штремплер Г.И., Лисин А.И. Агрохимия в школе (ФГБОУ ВПО «Саратовский государственный университет им. Н.Г. Чернышевского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  <w:tab w:val="left" w:pos="1026" w:leader="none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Бадер Е.А. Бизнес – план фирмы. // Профильная школа. № 5. 2007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  <w:tab w:val="left" w:pos="1026" w:leader="none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Бадер Е.А. Интерьер жилого дома. // Профильная школа. № 1. 2006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орский В.А. Техническое конструирование//Профильная школа. №4 (июль-август). 2005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  <w:tab w:val="left" w:pos="1980" w:leader="none"/>
          <w:tab w:val="left" w:pos="216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удырин С.Н. Основы маркетинга. Элективные курсы в профильном обучении: Образовательная область «Технология» / Министерство образования РФ – Национальный фонд подготовки кадров. – М.: Вита-Пресс. 2004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  <w:tab w:val="left" w:pos="1026" w:leader="none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утина С.А., Крапивина Н.Ю. Креативное рукоделие (МОУ «СОШ № 22» г. Саратова, ГОУ ДПО «СарИПКиПРО»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  <w:tab w:val="left" w:pos="1026" w:leader="none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Ермоленкова Г.В., Крапивина Н.Ю. Текстиль в интерьере (МОУ «СОШ № 21» г. Энгельса, ГОУ ДПО «СарИПКиПРО»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  <w:tab w:val="left" w:pos="1026" w:leader="none"/>
          <w:tab w:val="left" w:pos="1080" w:leader="none"/>
        </w:tabs>
        <w:ind w:left="567" w:hanging="567"/>
        <w:jc w:val="both"/>
        <w:rPr/>
      </w:pPr>
      <w:r>
        <w:rPr>
          <w:sz w:val="28"/>
          <w:szCs w:val="28"/>
        </w:rPr>
        <w:t>Капаева С.В. Организация обслуживания на предприятиях общественного питания (МОУ «СОШ № 16» г. Балаково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  <w:tab w:val="left" w:pos="1026" w:leader="none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лоскова Е.В. Экология питания (МОУ «СОШ № 15» г. Балашов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  <w:tab w:val="left" w:pos="1980" w:leader="none"/>
          <w:tab w:val="left" w:pos="216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узнецова Н.С., Милова Л.П. Ландшафтный дизайн. // Профильная школа. № 6. 2006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  <w:tab w:val="left" w:pos="1026" w:leader="none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уликова А.В., Крапивина Н.Ю. Дизайн дома (МОУ «СОШ № 19» г.Энгельса, ГАОУ ДПО «СарИПКиПРО»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  <w:tab w:val="left" w:pos="1980" w:leader="none"/>
          <w:tab w:val="left" w:pos="2160" w:leader="none"/>
        </w:tabs>
        <w:ind w:left="567" w:hanging="567"/>
        <w:jc w:val="both"/>
        <w:rPr/>
      </w:pPr>
      <w:r>
        <w:rPr>
          <w:sz w:val="28"/>
          <w:szCs w:val="28"/>
        </w:rPr>
        <w:t>Михеева Е.В. Информационные технологии в управлении. Элективные курсы в профильном обучении: Образовательная область «Технология» / Министерство образования РФ – Национальный фонд подготовки кадров. – М.: Вита-Пресс. 2004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  <w:tab w:val="left" w:pos="1026" w:leader="none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дшибякин В.В., Крапивина Н.Ю. Графическая подготовка школьников – основа инженерных знаний (ГАОУ ДПО «СарИПКиПРО», МОУ «Русская классическая гимназия» г. Саратов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  <w:tab w:val="left" w:pos="1026" w:leader="none"/>
          <w:tab w:val="left" w:pos="1080" w:leader="none"/>
        </w:tabs>
        <w:ind w:left="567" w:hanging="567"/>
        <w:jc w:val="both"/>
        <w:rPr/>
      </w:pPr>
      <w:r>
        <w:rPr>
          <w:sz w:val="28"/>
          <w:szCs w:val="28"/>
        </w:rPr>
        <w:t>Подшибякин В.В., Крапивина Н.Ю. Строительное черчение (ГАОУ ДПО «СарИПКиПРО»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  <w:tab w:val="left" w:pos="1026" w:leader="none"/>
          <w:tab w:val="left" w:pos="1080" w:leader="none"/>
        </w:tabs>
        <w:ind w:left="567" w:hanging="567"/>
        <w:jc w:val="both"/>
        <w:rPr/>
      </w:pPr>
      <w:r>
        <w:rPr>
          <w:sz w:val="28"/>
          <w:szCs w:val="28"/>
        </w:rPr>
        <w:t>Поляков А.С. Методы решения творческих задач (МОУ «Межшкольный учебный комбинат» г. Саратов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567" w:leader="none"/>
        </w:tabs>
        <w:ind w:left="567" w:hanging="567"/>
        <w:jc w:val="both"/>
        <w:rPr/>
      </w:pPr>
      <w:r>
        <w:rPr>
          <w:sz w:val="28"/>
        </w:rPr>
        <w:t>Сборник программ элективных курсов по выбору и элективных курсов по технологии для предпрофильной подготовки и профильного обучения / Под ред. Проф. С.В.Кондратьева. - 2-е издание, стереотипное. – Москва: Глобус, 2007. – 232 с. – (Серия «Профильная  школа».  Приложение к журналу «Учебный год», № 21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  <w:tab w:val="left" w:pos="1026" w:leader="none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ерегина Г.С. Документы и делопроизводство (МОУ «Межшкольный учебный комбинат» г. Саратова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  <w:tab w:val="left" w:pos="1980" w:leader="none"/>
          <w:tab w:val="left" w:pos="2160" w:leader="none"/>
        </w:tabs>
        <w:ind w:left="567" w:hanging="567"/>
        <w:jc w:val="both"/>
        <w:rPr/>
      </w:pPr>
      <w:r>
        <w:rPr>
          <w:sz w:val="28"/>
          <w:szCs w:val="28"/>
        </w:rPr>
        <w:t>Сизикова С.Ф. Основы делового общения. Элективные курсы в профильном обучении: Образовательная область «Технология» / Министерство образования РФ – Национальный фонд подготовки кадров. – М.: Вита-Пресс. 2004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  <w:tab w:val="left" w:pos="1026" w:leader="none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ловьева С.П. Имидж и этикет современного делового человека (МОУ «Межшкольный учебный комбинат» г. Балашова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  <w:tab w:val="left" w:pos="1980" w:leader="none"/>
          <w:tab w:val="left" w:pos="2160" w:leader="none"/>
        </w:tabs>
        <w:ind w:left="567" w:hanging="567"/>
        <w:jc w:val="both"/>
        <w:rPr/>
      </w:pPr>
      <w:r>
        <w:rPr>
          <w:sz w:val="28"/>
          <w:szCs w:val="28"/>
        </w:rPr>
        <w:t>Спирин И.В. Транспорт. Элективные курсы в профильном обучении: Образовательная область «Технология» / Министерство образования РФ – Национальный фонд подготовки кадров. – М.: Вита-Пресс. 2004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Черникова Т.В. Выбор профиля обучения // Профильная школа. №1 (январь-февраль). 2006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  <w:tab w:val="left" w:pos="1980" w:leader="none"/>
          <w:tab w:val="left" w:pos="216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Чистякова С.Н. и др. Слагаемые выбора профиля обучения и направления дальнейшего образования. Элективные курсы в профильном обучении: Образовательная область «Технология»/Министерство образования РФ – Национальный фонд подготовки кадров. – М.: Вита-Пресс. 2004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  <w:tab w:val="left" w:pos="1026" w:leader="none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Широухова Т.М. Стежок и фантазия (МОУ «СОШ № 17» г.Саратов).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  <w:tab w:val="left" w:pos="1980" w:leader="none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ХК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Алексеева Л.Л. Искусство </w:t>
      </w:r>
      <w:r>
        <w:rPr>
          <w:sz w:val="28"/>
          <w:szCs w:val="28"/>
          <w:lang w:val="en-US"/>
        </w:rPr>
        <w:t>b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nto</w:t>
      </w:r>
      <w:r>
        <w:rPr>
          <w:sz w:val="28"/>
          <w:szCs w:val="28"/>
        </w:rPr>
        <w:t>. Просвещение. 2009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лексеева Л.Л. Театр песни. Просвещение. 2009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ачьянц А.М. Современная архитектура и дизайн. Элективный курс. 9-11 класс: Методическое пособие Профильное обучение. Айрис-Пресс. 2009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ашекова И.Э. Культурн6ые традиции Отечества. Программы и методики. Просвещение. 2009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Поляков А.С. Орнаментальное искусство (МХК, технология) (МОУ «Межшкольный учебный комбинат» г. Саратов)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Полякова Н.А. Достояния мировой культуры в летописи края (история, МХК) (МОУ «СОШ № 40» г. Саратов)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567" w:leader="none"/>
          <w:tab w:val="left" w:pos="1980" w:leader="none"/>
          <w:tab w:val="left" w:pos="216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омашина Н.Ф. Наши духовные ценности. – М.: Глобус. 2007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Юрова О.А. Введение в историю русской художественной культуры (МОУ «СОШ п. Свободный» Базарнокарабулакского района).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  <w:tab w:val="left" w:pos="1980" w:leader="none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Ермоловым О. Спортивно-прикладной туризм. // Спорт в школе. №2. 2008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/>
      </w:pPr>
      <w:r>
        <w:rPr>
          <w:sz w:val="28"/>
          <w:szCs w:val="28"/>
        </w:rPr>
        <w:t>Злотникова Т.Р. Маркетинг аэробики (МОУ «СОШ № 17» г. Саратов)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манов А. Прикладное плавание. // Спорт в школе. № 2. 2008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Кулева О. Здоровый образ жизни. // Спорт в школе. № 2. 2008. 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/>
      </w:pPr>
      <w:r>
        <w:rPr>
          <w:sz w:val="28"/>
          <w:szCs w:val="28"/>
        </w:rPr>
        <w:t>Самарина Е.Н. Оказание первой помощи. // Практика административной работы в школе. № 7. 2007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/>
      </w:pPr>
      <w:r>
        <w:rPr>
          <w:sz w:val="28"/>
          <w:szCs w:val="28"/>
        </w:rPr>
        <w:t>Сластен В. Основы прикладной физической и педагогической подготовки». // Спорт в школе. № 2. 2008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Халаман В. Прикладная физическая подготовка. // Спорт в школе. №2. 2008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Чириканов П. Пулевая стрельба из пневматической винтовки. // Спорт в школе. № 2. 2008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Чирков А. Инструктор по лыжным гонкам. // Спорт в школе. № 2. 2008.</w:t>
      </w:r>
    </w:p>
    <w:p>
      <w:pPr>
        <w:pStyle w:val="Normal"/>
        <w:tabs>
          <w:tab w:val="clear" w:pos="709"/>
          <w:tab w:val="left" w:pos="1440" w:leader="none"/>
          <w:tab w:val="left" w:pos="1980" w:leader="none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Ж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апорожцева Н.В. Выживание в экстремальных ситуациях (МОУ «СОШ № 51» г. Саратова).</w:t>
      </w:r>
    </w:p>
    <w:p>
      <w:pPr>
        <w:pStyle w:val="Normal"/>
        <w:numPr>
          <w:ilvl w:val="3"/>
          <w:numId w:val="37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валенко Н. Дорожная грамота будущего водителя автомобиля. // ОБЖ. № 3 (март). 2007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етрова Е.Ю. Фельдшер 03. // ОБЖ. № 1 (январь). 2008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Силяев В.В. Я выбираю жизнь (</w:t>
      </w:r>
      <w:r>
        <w:rPr>
          <w:color w:val="000000"/>
          <w:sz w:val="28"/>
          <w:szCs w:val="28"/>
        </w:rPr>
        <w:t>Саратовская региональная общественная организация «Здоровье поколениям»)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Юнкеров В.В. Основы подготовки к военной службе (МОУ «СОШ № 83» г. Саратова)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Я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жогина О.А. Энергетика и экология (МОУ «СОШ №28 г. Балаково»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</w:t>
      </w:r>
    </w:p>
    <w:p>
      <w:pPr>
        <w:pStyle w:val="Style22"/>
        <w:numPr>
          <w:ilvl w:val="0"/>
          <w:numId w:val="17"/>
        </w:numPr>
        <w:autoSpaceDE w:val="false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8"/>
          <w:szCs w:val="28"/>
        </w:rPr>
        <w:t xml:space="preserve">Ахапкин С.Д. Лоция бизнеса. Учебное пособие. </w:t>
      </w:r>
      <w:r>
        <w:rPr>
          <w:rFonts w:cs="Times New Roman" w:ascii="Times New Roman" w:hAnsi="Times New Roman"/>
          <w:sz w:val="29"/>
          <w:szCs w:val="29"/>
        </w:rPr>
        <w:t>– М.: Вита-Пресс. 2009.</w:t>
      </w:r>
    </w:p>
    <w:p>
      <w:pPr>
        <w:pStyle w:val="Normal"/>
        <w:numPr>
          <w:ilvl w:val="0"/>
          <w:numId w:val="17"/>
        </w:numPr>
        <w:ind w:left="567" w:hanging="567"/>
        <w:jc w:val="both"/>
        <w:rPr/>
      </w:pPr>
      <w:r>
        <w:rPr>
          <w:sz w:val="28"/>
          <w:szCs w:val="28"/>
        </w:rPr>
        <w:t>Балакина А.П.и др. Налоги России. Учебное пособие.</w:t>
      </w:r>
      <w:r>
        <w:rPr>
          <w:sz w:val="29"/>
          <w:szCs w:val="29"/>
        </w:rPr>
        <w:t xml:space="preserve"> –</w:t>
      </w:r>
      <w:r>
        <w:rPr>
          <w:sz w:val="28"/>
          <w:szCs w:val="28"/>
        </w:rPr>
        <w:t xml:space="preserve"> М.: Вита-Пресс. 2009.</w:t>
      </w:r>
    </w:p>
    <w:p>
      <w:pPr>
        <w:pStyle w:val="Normal"/>
        <w:numPr>
          <w:ilvl w:val="0"/>
          <w:numId w:val="1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оненко В.Д.  и др. Основы предпринимательства. Учебное пособие. </w:t>
      </w:r>
      <w:r>
        <w:rPr>
          <w:sz w:val="29"/>
          <w:szCs w:val="29"/>
        </w:rPr>
        <w:t xml:space="preserve">– </w:t>
      </w:r>
      <w:r>
        <w:rPr>
          <w:sz w:val="28"/>
          <w:szCs w:val="28"/>
        </w:rPr>
        <w:t>М. Вита-Пресс.2009.</w:t>
      </w:r>
    </w:p>
    <w:p>
      <w:pPr>
        <w:pStyle w:val="Normal"/>
        <w:numPr>
          <w:ilvl w:val="0"/>
          <w:numId w:val="1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имоненко В.Д. и др. Основы потребительской культуры. Учебное пособие.</w:t>
      </w:r>
      <w:r>
        <w:rPr>
          <w:sz w:val="29"/>
          <w:szCs w:val="29"/>
        </w:rPr>
        <w:t xml:space="preserve"> – М.Вита-Пресс. 2009.</w:t>
      </w:r>
    </w:p>
    <w:p>
      <w:pPr>
        <w:pStyle w:val="Normal"/>
        <w:numPr>
          <w:ilvl w:val="0"/>
          <w:numId w:val="17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еплова Л.Е. Основы потребительской кооперации. Учебное пособие.</w:t>
      </w:r>
      <w:r>
        <w:rPr>
          <w:sz w:val="29"/>
          <w:szCs w:val="29"/>
        </w:rPr>
        <w:t xml:space="preserve"> – М.Вита- Пресс. 2007.</w:t>
      </w:r>
    </w:p>
    <w:p>
      <w:pPr>
        <w:pStyle w:val="Normal"/>
        <w:numPr>
          <w:ilvl w:val="0"/>
          <w:numId w:val="17"/>
        </w:numPr>
        <w:ind w:left="567" w:hanging="567"/>
        <w:jc w:val="both"/>
        <w:rPr/>
      </w:pPr>
      <w:r>
        <w:rPr>
          <w:sz w:val="28"/>
          <w:szCs w:val="28"/>
        </w:rPr>
        <w:t xml:space="preserve">Чернов С.В. Азбука трудоустройства. Учебное пособие.  </w:t>
      </w:r>
      <w:r>
        <w:rPr>
          <w:sz w:val="29"/>
          <w:szCs w:val="29"/>
        </w:rPr>
        <w:t>– М. Вита-Пресс. 2009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ОЕ СОПРОВОЖДЕНИЕ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Лаптева Л.В. Модель психолого-педагогического сопровождения предпрофильной подготовки (МОУ «СОШ № 20» г Балаково)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ind w:left="567" w:hanging="567"/>
        <w:jc w:val="both"/>
        <w:rPr/>
      </w:pPr>
      <w:r>
        <w:rPr>
          <w:sz w:val="28"/>
          <w:szCs w:val="28"/>
        </w:rPr>
        <w:t>Пушкина Т.А. Ценности профессионала (МОУ «Гимназия с. Ивантеевка»)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567" w:leader="none"/>
          <w:tab w:val="left" w:pos="960" w:leader="none"/>
          <w:tab w:val="left" w:pos="993" w:leader="none"/>
          <w:tab w:val="left" w:pos="1134" w:leader="none"/>
        </w:tabs>
        <w:ind w:left="567" w:hanging="567"/>
        <w:jc w:val="both"/>
        <w:rPr/>
      </w:pPr>
      <w:r>
        <w:rPr>
          <w:sz w:val="28"/>
          <w:szCs w:val="28"/>
        </w:rPr>
        <w:t>Серякина А.В. Искусство общения (МОУ «СОШ № 15» г. Энгельса)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567" w:leader="none"/>
          <w:tab w:val="left" w:pos="960" w:leader="none"/>
          <w:tab w:val="left" w:pos="993" w:leader="none"/>
          <w:tab w:val="left" w:pos="1134" w:leader="none"/>
        </w:tabs>
        <w:ind w:left="567" w:hanging="567"/>
        <w:jc w:val="both"/>
        <w:rPr/>
      </w:pPr>
      <w:r>
        <w:rPr>
          <w:sz w:val="28"/>
          <w:szCs w:val="28"/>
        </w:rPr>
        <w:t>Хилько М.Е. Мое будущее (МОУ «СОШ № 1» г. Энгельса).</w:t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ПРЕДМЕТНЫЙ КУРС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Бригадиренко Н.В., Матвеева Т.Е. Технология делового общения (НОУ «Лицей-интернат естественных наук при СГАУ им. Н.И. Вавилова» г. Саратова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Калашникова Л.В. Геополитика (МОУ «О(С)ОШ № 1 г. Саратова»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96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олоканова Е.Ю. Евангелие в шедеврах мирового искусства (МОУ «СОШ № 6» г. Вольска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96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ескребтов А.Л. Декоратор-озеленитель (МОУ «СОШ хутора Малая Скатовка Саратовского района Саратовской области»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96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ескребтов А.Л. Фитодизайн (МОУ «СОШ хутора Малая Скатовка Саратовского района Саратовской области»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Симдянкина Е.Е., Мосолкина О.В., Клюшина Л.Н., Бригадиренко Н.В., Матвеева Т.Е., Новиков А.В., Кретова Д.Н., Бандорина Т.А. Технология проектной деятельности (НОУ «Лицей-интернат естественных наук при СГАУ им. Н.И. Вавилова» г. Саратова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Тупиков А.В., Тау Т.А. Основы регионалистики (МОУ «Лицей гуманитарных наук» г. Саратова).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ЫЕ КУРСЫ, РЕКОМЕНДОВАННЫЕ ДЛЯ ПРЕДПРОФИЛЬНОЙ ПОДГОТОВКИ НА 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 И ЛИТЕРАТУРА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нтимова Т.А. Усердней с каждым днем гляжу в словарь… (МОУ «СОШ №28» г. Балаково)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Барышникова Н.Н. Деловой русский язык (МОУ «Гимназия г. Вольска»)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Бодичева Л.В. Литературный калейдоскоп (МОУ «СОШ № 20» г. Балаково)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Боженькина Н.А. От гусиного пера до компьютера (МОУ «Гимназия № 18» г. Балашова)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Боякова Н.Н., Уральскова З.П. Изобразительные ресурсы русского словообразования (МОУ «Гимназия» г.Вольска)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Воронина И.В. Средства и приемы выразительной речи (МОУ «СОШ № 3 г. Вольска»)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Гордеева И.А. Друзья Пушкина (МОУ «Гимназия № 5» г. Саратова)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Горелова Л.В. Русская словесность. Лексические средства художественной изобразительности (МОУ «Гимназия № 5» г.Саратова)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Громова В.И. Создай свой имидж (ГАОУ ДПО «СарИПКиПРО»)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Гусакова Н.Л. Зарубежная литература второй половины 20 века (МОУ «Восточно-Европейский лицей» г. Саратова)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Гусакова Н.Л. Романтизм в зарубежной литературе (МОУ «Восточно-Европейский лицей» г. Саратова)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саева Э.С. Культура речи (МОУ «СОШ № 1» г. Энгельс)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</w:tabs>
        <w:ind w:left="567" w:hanging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злова И.М. Где кончается слово? (МОУ «СОШ №106» г. Саратова)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</w:tabs>
        <w:ind w:left="567" w:hanging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ривченко С.Н. Идеальный текст? – Легко! (МОУ «СОШ № 11» г. Балаково)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</w:tabs>
        <w:ind w:left="567" w:hanging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узнецова О.А. Занимательное литературоведение (МОУ «Гимназия № 1» г. Балашов)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</w:tabs>
        <w:ind w:left="567" w:hanging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уприянова В.В. Анализ текста (МОУ «СОШ с.Яблоновый Гай» Ивантеевского района)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</w:tabs>
        <w:ind w:left="567" w:hanging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упцова Е.Ю. Выразительные средства синтаксиса (МОУ «Гимназия № 1» г. Балаково)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  <w:tab w:val="left" w:pos="993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урносова Е.А. Мораль сей басни такова... (МОУ ООШ № 5 г. Петровска)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  <w:tab w:val="left" w:pos="993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урносова Е.А. Этот загадочный инфинитив (МОУ ООШ № 5 г. Петровска).</w:t>
      </w:r>
    </w:p>
    <w:p>
      <w:pPr>
        <w:pStyle w:val="Subtitle"/>
        <w:numPr>
          <w:ilvl w:val="0"/>
          <w:numId w:val="25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b w:val="false"/>
          <w:sz w:val="28"/>
          <w:szCs w:val="28"/>
        </w:rPr>
        <w:t>Кусяпкулова В.А. Анализ текста (МОУ «СОШ с. Вязовка» Татищевского района).</w:t>
      </w:r>
    </w:p>
    <w:p>
      <w:pPr>
        <w:pStyle w:val="Subtitle"/>
        <w:numPr>
          <w:ilvl w:val="0"/>
          <w:numId w:val="25"/>
        </w:numPr>
        <w:tabs>
          <w:tab w:val="clear" w:pos="709"/>
          <w:tab w:val="left" w:pos="567" w:leader="none"/>
        </w:tabs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твин В.С. Занимательное словесное творчество (МОУ СОШ № 3 ЗАТО Светлый).</w:t>
      </w:r>
    </w:p>
    <w:p>
      <w:pPr>
        <w:pStyle w:val="Subtitle"/>
        <w:numPr>
          <w:ilvl w:val="0"/>
          <w:numId w:val="25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b w:val="false"/>
          <w:bCs w:val="false"/>
          <w:sz w:val="28"/>
          <w:szCs w:val="28"/>
        </w:rPr>
        <w:t>Мандрыченко Н.А. Голос героической души народа (МОУ «СОШ с. Колокольцовка» Калининский район)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ухина С.В. Необычные истории обычных слов (МОУ «СОШ № 63» г. Саратов)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идина И.Н. 50 поэтов ХХ века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икиточкина М.А. Краткость – сестра таланта (</w:t>
      </w:r>
      <w:r>
        <w:rPr>
          <w:color w:val="000000"/>
          <w:sz w:val="28"/>
          <w:szCs w:val="28"/>
        </w:rPr>
        <w:t>МОУ «СОШ №1» г. Калининска)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угаева Н.В. Синонимия как источник богатства и выразительности русской речи (МБОУ СОШ №1 г. Калининска)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Ольховатская Н.П. Тайны ономастики (МОУ «СОШ р.п. Духовницкое» Духовницкого района).</w:t>
      </w:r>
    </w:p>
    <w:p>
      <w:pPr>
        <w:pStyle w:val="Subtitle"/>
        <w:numPr>
          <w:ilvl w:val="0"/>
          <w:numId w:val="25"/>
        </w:numPr>
        <w:tabs>
          <w:tab w:val="clear" w:pos="709"/>
          <w:tab w:val="left" w:pos="567" w:leader="none"/>
        </w:tabs>
        <w:ind w:left="567" w:hanging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рлова О.П. Жанры школьных сочинений (МЭЛ г. Энгельс).</w:t>
      </w:r>
    </w:p>
    <w:p>
      <w:pPr>
        <w:pStyle w:val="Subtitle"/>
        <w:numPr>
          <w:ilvl w:val="0"/>
          <w:numId w:val="25"/>
        </w:numPr>
        <w:tabs>
          <w:tab w:val="clear" w:pos="709"/>
          <w:tab w:val="left" w:pos="567" w:leader="none"/>
        </w:tabs>
        <w:ind w:left="567" w:hanging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тапова Т.В. И сердца жар, и сила слова (МОУ «СОШ № 3» г.Красный Кут)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тапова Т.В. Ключи к сокровищнице под названием «Текст» (МОУ «СОШ № 3» г. Красный Кут)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Скрынникова Г.Н., Иванькова М.А. Знаки препинания – ноты при чтении (МОУ СОШ №17 г.Балашова)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орожева Т.Ю. Рисуем словом (МБОУ СОШ№8 г. Петровска)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Сторожева Т.Ю. Газетная журналистика (МОУ «СОШ № 6» г. Петровска).</w:t>
      </w:r>
    </w:p>
    <w:p>
      <w:pPr>
        <w:pStyle w:val="Subtitle"/>
        <w:numPr>
          <w:ilvl w:val="0"/>
          <w:numId w:val="25"/>
        </w:numPr>
        <w:tabs>
          <w:tab w:val="clear" w:pos="709"/>
          <w:tab w:val="left" w:pos="567" w:leader="none"/>
        </w:tabs>
        <w:ind w:left="567" w:hanging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орожева Т.Ю. Искусство красноречия (МОУ «СОШ № 6» г.Петровск).</w:t>
      </w:r>
    </w:p>
    <w:p>
      <w:pPr>
        <w:pStyle w:val="Subtitle"/>
        <w:numPr>
          <w:ilvl w:val="0"/>
          <w:numId w:val="25"/>
        </w:numPr>
        <w:tabs>
          <w:tab w:val="clear" w:pos="709"/>
          <w:tab w:val="left" w:pos="567" w:leader="none"/>
        </w:tabs>
        <w:ind w:left="567" w:hanging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Сторожева Т.Ю. Я поведу тебя в музей (МБОУ «СОШ№8 г. Петровска»)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ролова Г.А. Секреты эффективного общения (МОУ «СОШ № 3» г. Петровска)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ролова Г.А. Мастера слова – о русском языке (МБОУ СОШ № 3 г. Петровска)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Храпкова О.В. Мир детства (МОУ «СОШ № 1» г. Калининск)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  <w:tab w:val="left" w:pos="993" w:leader="none"/>
        </w:tabs>
        <w:ind w:left="567" w:hanging="567"/>
        <w:jc w:val="both"/>
        <w:rPr/>
      </w:pPr>
      <w:r>
        <w:rPr>
          <w:sz w:val="28"/>
          <w:szCs w:val="28"/>
        </w:rPr>
        <w:t>Хребтищева Е.Ю. В стране выученных уроков или её величество Орфография (МОУ СОШ № 8 г. Петровска)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  <w:tab w:val="left" w:pos="993" w:leader="none"/>
        </w:tabs>
        <w:ind w:left="567" w:hanging="567"/>
        <w:jc w:val="both"/>
        <w:rPr/>
      </w:pPr>
      <w:r>
        <w:rPr>
          <w:sz w:val="28"/>
          <w:szCs w:val="28"/>
        </w:rPr>
        <w:t>Хребтищева Е.Ю. Сочинение? На 5! (МОУ СОШ № 8 г. Петровска).</w:t>
      </w:r>
    </w:p>
    <w:p>
      <w:pPr>
        <w:pStyle w:val="Subtitle"/>
        <w:numPr>
          <w:ilvl w:val="0"/>
          <w:numId w:val="25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b w:val="false"/>
          <w:bCs w:val="false"/>
          <w:sz w:val="28"/>
          <w:szCs w:val="28"/>
        </w:rPr>
        <w:t>Чернышова А.В., Цибелина М.В., Хромова О.А., Николаева И.Ю. Мир, который нас окружает (Коллектив авторов г. Саратов).</w:t>
      </w:r>
    </w:p>
    <w:p>
      <w:pPr>
        <w:pStyle w:val="Subtitle"/>
        <w:numPr>
          <w:ilvl w:val="0"/>
          <w:numId w:val="25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b w:val="false"/>
          <w:bCs w:val="false"/>
          <w:sz w:val="28"/>
          <w:szCs w:val="28"/>
        </w:rPr>
        <w:t>Юдаева Н.Г. Сокровища текста (МОУ «СОШ №1 г. Ртищево Саратовской области»).</w:t>
      </w:r>
    </w:p>
    <w:p>
      <w:pPr>
        <w:pStyle w:val="Subtitle"/>
        <w:numPr>
          <w:ilvl w:val="0"/>
          <w:numId w:val="25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b w:val="false"/>
          <w:bCs w:val="false"/>
          <w:sz w:val="28"/>
          <w:szCs w:val="28"/>
        </w:rPr>
        <w:t>Юнг Е.Л. Твой выбор (ГАОУ ДПО «СарИПКиПРО»)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Яковлева Т.А. И пробуждается поэзия во мне… (МОУ «СОШ № 34» г. Саратова)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ЦКИЙ ЯЗЫК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-180" w:leader="none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Вяльши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. Lebensaktivitaten der deutshen und russishen Jugendlichen. Si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hnlich</w:t>
      </w:r>
      <w:r>
        <w:rPr>
          <w:sz w:val="28"/>
          <w:szCs w:val="28"/>
        </w:rPr>
        <w:t>? (МОУ СОШ п. Радищево» Новоузенского района)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567" w:leader="none"/>
          <w:tab w:val="left" w:pos="113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яльшина Н.Н. Museen in Deutschland (МОУ СОШ п. Радищево Новоузенского района Саратовской области)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яльши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. Wo spricht man Deutsch? </w:t>
      </w:r>
      <w:r>
        <w:rPr>
          <w:sz w:val="28"/>
          <w:szCs w:val="28"/>
        </w:rPr>
        <w:t>(МОУ «СОШ п. Радищево Новоузенского района)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-180" w:leader="none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ашникова О.Н. </w:t>
      </w:r>
      <w:r>
        <w:rPr>
          <w:sz w:val="28"/>
          <w:szCs w:val="28"/>
          <w:lang w:val="en-US"/>
        </w:rPr>
        <w:t>Froh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est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Weihnachten</w:t>
      </w:r>
      <w:r>
        <w:rPr>
          <w:sz w:val="28"/>
          <w:szCs w:val="28"/>
        </w:rPr>
        <w:t>! (МОУ «СОШ р.п. Романовка» Романовского района)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-180" w:leader="none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Каргина А.Ю. Диалог культур» (МОУ «СОШ № 20» г.Балаково)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-180" w:leader="none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уприна С.В. Сегодняшняя молодежь. Какие у неё проблемы? (МОУ СОШ № 1 р.п. Дергачи» Дергачевского района)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-180" w:leader="none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Литовченко Н.М. Немецкая литература: поэзия, проза (МОУ «СОШ с. Жадовка» Дергачевского район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ржанухина И.В. Лучшие страницы британской литературы (МОУ СОШ № 3» г. Хвалынск)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Беляева Е.Г. </w:t>
      </w:r>
      <w:r>
        <w:rPr>
          <w:sz w:val="28"/>
          <w:szCs w:val="28"/>
          <w:lang w:val="en-US"/>
        </w:rPr>
        <w:t>Arou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itain</w:t>
      </w:r>
      <w:r>
        <w:rPr>
          <w:sz w:val="28"/>
          <w:szCs w:val="28"/>
        </w:rPr>
        <w:t xml:space="preserve"> (МОУ «СОШ с. Ивантеевка» Ивантеевского района)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Береш О.Н. Пишем по-английски (МОУ «СОШ № 63» г. Саратов)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Бодичева Л.В. Writing in English (МОУ «Гимназия № 1» г. Балаково)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Бодрова И.В. </w:t>
      </w:r>
      <w:r>
        <w:rPr>
          <w:sz w:val="28"/>
          <w:szCs w:val="28"/>
        </w:rPr>
        <w:t>Страницы истории Англии (</w:t>
      </w:r>
      <w:r>
        <w:rPr>
          <w:color w:val="000000"/>
          <w:sz w:val="28"/>
          <w:szCs w:val="28"/>
        </w:rPr>
        <w:t>МАОУ  Гимназия № 1 г. Балаково</w:t>
      </w:r>
      <w:r>
        <w:rPr>
          <w:sz w:val="28"/>
          <w:szCs w:val="28"/>
        </w:rPr>
        <w:t>)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Егорова М.П. Гид – переводчик (МОУ СОШ № 102» г. Саратова)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Зеброва Э.А. Земля – наш дом (МОУ «СОШ № 2 р.п. Екатериновка» Екатериновского района)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Кочегарова Т.В. Почему бы не стать переводчиком? (МОУ «СОШ № 1» г. Новоузенск)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трофанова Т.А. </w:t>
      </w:r>
      <w:r>
        <w:rPr>
          <w:sz w:val="28"/>
          <w:szCs w:val="28"/>
          <w:lang w:val="en-US"/>
        </w:rPr>
        <w:t>Americ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ief</w:t>
      </w:r>
      <w:r>
        <w:rPr>
          <w:sz w:val="28"/>
          <w:szCs w:val="28"/>
        </w:rPr>
        <w:t xml:space="preserve"> (МОУ «СОШ с. Золотая Степь» Советского района)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зднякова О.В., Саранцева И.Г. Я к Вам пишу (МОУ «Лицей № 3 им. А.С. Пушкина» г. Саратов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НЦУЗСКИЙ ЯЗЫК</w:t>
      </w:r>
    </w:p>
    <w:p>
      <w:pPr>
        <w:pStyle w:val="Subtitle"/>
        <w:numPr>
          <w:ilvl w:val="0"/>
          <w:numId w:val="16"/>
        </w:numPr>
        <w:tabs>
          <w:tab w:val="clear" w:pos="709"/>
          <w:tab w:val="left" w:pos="567" w:leader="none"/>
          <w:tab w:val="left" w:pos="1083" w:leader="none"/>
        </w:tabs>
        <w:ind w:left="567" w:hanging="567"/>
        <w:jc w:val="both"/>
        <w:rPr/>
      </w:pPr>
      <w:r>
        <w:rPr>
          <w:b w:val="false"/>
          <w:bCs w:val="false"/>
          <w:sz w:val="28"/>
          <w:szCs w:val="28"/>
        </w:rPr>
        <w:t>Афонина О.В., Боброва Н.А. Знакомьтесь, Саратов! (ГАОУ ДПО «СарИПКиПРО»; МОУ «СОШ № 77» г. Саратов).</w:t>
      </w:r>
    </w:p>
    <w:p>
      <w:pPr>
        <w:pStyle w:val="Subtitle"/>
        <w:numPr>
          <w:ilvl w:val="0"/>
          <w:numId w:val="16"/>
        </w:numPr>
        <w:tabs>
          <w:tab w:val="clear" w:pos="709"/>
          <w:tab w:val="left" w:pos="567" w:leader="none"/>
          <w:tab w:val="left" w:pos="1083" w:leader="none"/>
        </w:tabs>
        <w:ind w:left="567" w:hanging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Макарова И.А. Развитие искусства живописи второй половины 19 – начала 20 века во Франции (МОУ «СОШ № 16» г.Балаково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  <w:tab w:val="left" w:pos="10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Бабик Р.И. Грамматика архитектора (МОУ «СОШ № 63» г. Саратов)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  <w:tab w:val="left" w:pos="10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Боровикова Е.И., Короткова Н.А. В мире реальной математики (МОУ «СОШ №1 р.п. Новые Бурасы Новобурасского района»)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  <w:tab w:val="left" w:pos="10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Боровикова Е.И., Алферьева М.К. В мире квадратных уравнений (МОУ «СОШ №1 р.п. Новые Бурасы Новобурасского района»)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  <w:tab w:val="left" w:pos="1026" w:leader="none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инник Н.Д. Как решать быстро (МАОУ «Медико-биологический лицей» г. Саратова)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  <w:tab w:val="left" w:pos="1026" w:leader="none"/>
          <w:tab w:val="left" w:pos="108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Винник Н.Д. Профильная математика-8 (МАОУ «Медико-биологический лицей» г. Саратова)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  <w:tab w:val="left" w:pos="1026" w:leader="none"/>
          <w:tab w:val="left" w:pos="1080" w:leader="none"/>
        </w:tabs>
        <w:ind w:left="567" w:hanging="567"/>
        <w:jc w:val="both"/>
        <w:rPr/>
      </w:pPr>
      <w:r>
        <w:rPr>
          <w:sz w:val="28"/>
          <w:szCs w:val="28"/>
        </w:rPr>
        <w:t>Винник Н.Д. Профильная математика-9 (МАОУ «Медико-биологический лицей» г. Саратова)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  <w:tab w:val="left" w:pos="1026" w:leader="none"/>
        </w:tabs>
        <w:ind w:left="567" w:hanging="567"/>
        <w:jc w:val="both"/>
        <w:rPr/>
      </w:pPr>
      <w:r>
        <w:rPr>
          <w:sz w:val="28"/>
          <w:szCs w:val="28"/>
        </w:rPr>
        <w:t>Горшенин А.В. Когда 1+1≠2 или системы счисления и арифметические основы электронных вычислительных машин (МОУ «Вязьменская СОШ»)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  <w:tab w:val="left" w:pos="1026" w:leader="none"/>
        </w:tabs>
        <w:ind w:left="567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рюнова Е.В. Математическое моделирование игровых процессов (МОУ «СОШ № 7» г. Саратов)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  <w:tab w:val="left" w:pos="1026" w:leader="none"/>
        </w:tabs>
        <w:ind w:left="567" w:hanging="567"/>
        <w:jc w:val="both"/>
        <w:rPr/>
      </w:pPr>
      <w:r>
        <w:rPr>
          <w:sz w:val="28"/>
          <w:szCs w:val="28"/>
        </w:rPr>
        <w:t>Даволова Н.В. Об уравнениях и системах уравнений высших степеней (МОУ «СОШ с. Пионерское» Советскоий район)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  <w:tab w:val="left" w:pos="1026" w:leader="none"/>
        </w:tabs>
        <w:ind w:left="567" w:hanging="567"/>
        <w:jc w:val="both"/>
        <w:rPr/>
      </w:pPr>
      <w:r>
        <w:rPr>
          <w:sz w:val="28"/>
          <w:szCs w:val="28"/>
        </w:rPr>
        <w:t>Давыдова О.А. Абсолютная величина (МОУ «СОШ № 17» г. Саратов)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  <w:tab w:val="left" w:pos="1026" w:leader="none"/>
        </w:tabs>
        <w:ind w:left="567" w:hanging="567"/>
        <w:jc w:val="both"/>
        <w:rPr/>
      </w:pPr>
      <w:r>
        <w:rPr>
          <w:sz w:val="28"/>
          <w:szCs w:val="28"/>
        </w:rPr>
        <w:t>Дихтярь М.Б. Введение в теорию вероятностей (ГОУ ДПО «СарИПКиПРО»)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  <w:tab w:val="left" w:pos="1026" w:leader="none"/>
          <w:tab w:val="left" w:pos="1080" w:leader="none"/>
        </w:tabs>
        <w:ind w:left="567" w:hanging="567"/>
        <w:jc w:val="both"/>
        <w:rPr/>
      </w:pPr>
      <w:r>
        <w:rPr>
          <w:sz w:val="28"/>
          <w:szCs w:val="28"/>
        </w:rPr>
        <w:t>Евстифеева Т.В. Элементы математической логики (МОУ «СОШ п.Свободный»)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  <w:tab w:val="left" w:pos="1026" w:leader="none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убкова Е.Д. От парадокса к истине </w:t>
      </w:r>
      <w:r>
        <w:rPr>
          <w:bCs/>
          <w:sz w:val="28"/>
          <w:szCs w:val="28"/>
        </w:rPr>
        <w:t>(МОУ «СОШ № 73» г. Саратов)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  <w:tab w:val="left" w:pos="1026" w:leader="none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ндалова С.И. Геометрия Ромбинзонов (МОУ «СОШ № 27» г. Энгельс)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  <w:tab w:val="left" w:pos="1026" w:leader="none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аюкова Т.В. Игры? Задачи? Жизнь! (МОУ «Лицей математики и информатики» г. Саратова)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  <w:tab w:val="left" w:pos="1026" w:leader="none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ляда Е.П., Костаева Т.В. Системы счисления (ГОУ ДПО «СарИПКиПРО»)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  <w:tab w:val="left" w:pos="1026" w:leader="none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рнеева А.О. Равновеликие и равносоставленные многоугольники (ГАОУ ДПО «СарИПКиПРО»)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  <w:tab w:val="left" w:pos="1026" w:leader="none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стаева Т.В., Манина С.В. Элементы теории графов (ГАОУ ДПО «СарИПКиПРО», МОУ «Гимназия №87» г. Саратов)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  <w:tab w:val="left" w:pos="1026" w:leader="none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церова Т.М. Геометрия, красота и гармония (МОУ «СОШ № 14» г. Пугачева)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  <w:tab w:val="left" w:pos="1026" w:leader="none"/>
        </w:tabs>
        <w:ind w:left="567" w:hanging="567"/>
        <w:jc w:val="both"/>
        <w:rPr/>
      </w:pPr>
      <w:r>
        <w:rPr>
          <w:sz w:val="28"/>
          <w:szCs w:val="28"/>
        </w:rPr>
        <w:t>Малюкина П.В. Тайна мира чисел (МОУ «Гимназия с. Ивантеевка»)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  <w:tab w:val="left" w:pos="1026" w:leader="none"/>
          <w:tab w:val="left" w:pos="1080" w:leader="none"/>
        </w:tabs>
        <w:ind w:left="567" w:hanging="567"/>
        <w:jc w:val="both"/>
        <w:rPr/>
      </w:pPr>
      <w:r>
        <w:rPr>
          <w:sz w:val="28"/>
          <w:szCs w:val="28"/>
        </w:rPr>
        <w:t>Миронова М.Г. Новогодняя геометрия (МОУ «СОШ № 7» г. Петровска)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  <w:tab w:val="left" w:pos="1026" w:leader="none"/>
        </w:tabs>
        <w:ind w:left="567" w:hanging="567"/>
        <w:jc w:val="both"/>
        <w:rPr/>
      </w:pPr>
      <w:r>
        <w:rPr>
          <w:sz w:val="28"/>
          <w:szCs w:val="28"/>
        </w:rPr>
        <w:t>Николаева О.Д. Проценты на все случаи жизни (МОУ «СОШ с. Терновка Балашовского района»)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  <w:tab w:val="left" w:pos="1026" w:leader="none"/>
          <w:tab w:val="left" w:pos="1080" w:leader="none"/>
        </w:tabs>
        <w:ind w:left="567" w:hanging="567"/>
        <w:jc w:val="both"/>
        <w:rPr/>
      </w:pPr>
      <w:r>
        <w:rPr>
          <w:sz w:val="28"/>
          <w:szCs w:val="28"/>
        </w:rPr>
        <w:t>Опалева Л.А. Математика в экономике (МОУ «Гимназия № 8» г. Энгельса)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  <w:tab w:val="left" w:pos="1026" w:leader="none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спарин В.Н. Медианы в треугольнике (МОУ «Гимназия №1» г. Саратова)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спарин В.Н. Метод вспомогательной окружности (МОУ «Гимназия № 1» г. Саратова)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  <w:tab w:val="left" w:pos="1026" w:leader="none"/>
          <w:tab w:val="left" w:pos="1080" w:leader="none"/>
        </w:tabs>
        <w:ind w:left="567" w:hanging="567"/>
        <w:jc w:val="both"/>
        <w:rPr/>
      </w:pPr>
      <w:r>
        <w:rPr>
          <w:sz w:val="28"/>
          <w:szCs w:val="28"/>
        </w:rPr>
        <w:t>Рубан Т.Д. Математическое моделирование игровых процессов (МОУ «Гимназия № 7» г. Саратов)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  <w:tab w:val="left" w:pos="1026" w:leader="none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мирнова И.М., Смирнов В.А. Кривые. Курс по выбору по геометрии для 9 кл.: Учебное пособие для общеобразовательных учреждений. – М.: Мнемозина. 2007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  <w:tab w:val="left" w:pos="1026" w:leader="none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мирнова И.М., Смирнов В.А. Многоугольники. Курс по выбору по геометрии для 9 кл.: Учебное пособие для общеобразовательных учреждений. – М.: Мнемозина. 2007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  <w:tab w:val="left" w:pos="1026" w:leader="none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ловьева Г.Д., Солдунова Л.Ю., Бучнева Е.С. Тайны многогранников (ГОУ ДПО «СарИПКиПРО»)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  <w:tab w:val="left" w:pos="1026" w:leader="none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епанов А.В. Реальные измерения на местности (МОУ «ООШ п.ц.у. совхоза «15 лет Октября» Саратовского района)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  <w:tab w:val="left" w:pos="1026" w:leader="none"/>
          <w:tab w:val="left" w:pos="1080" w:leader="none"/>
        </w:tabs>
        <w:ind w:left="567" w:hanging="567"/>
        <w:jc w:val="both"/>
        <w:rPr/>
      </w:pPr>
      <w:r>
        <w:rPr>
          <w:sz w:val="28"/>
          <w:szCs w:val="28"/>
        </w:rPr>
        <w:t>Сухорукова Е.В. Трансформация листа бумаги (МОУ «Гуманитарно-педагогический лицей-интернат» г. Балашов)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  <w:tab w:val="left" w:pos="1026" w:leader="none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ютюкина Н.Б. Круги Эйлера. Графики (МОУ «Гимназия №1»                           г. Балашова)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  <w:tab w:val="left" w:pos="1026" w:leader="none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едорова Е.Ю. Текстовые задачи – легко! (филиал МОУ «Ерышовская СОШ» с. Малиновка)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Харитоненко Н.В., Папшева Е.А. Уроки здоровья в задачах по математике (МОУ СОШ № 3 с. Александров Гай Саратовской области, МОУ СОШ с. Озерки, Петровского района Саратовской области)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  <w:tab w:val="left" w:pos="1026" w:leader="none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Цаплина Т.А. Решение задач с экономическим содержанием (МОУ «СОШ № 6» г. Балашов)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  <w:tab w:val="left" w:pos="1026" w:leader="none"/>
          <w:tab w:val="left" w:pos="1080" w:leader="none"/>
        </w:tabs>
        <w:ind w:left="567" w:hanging="567"/>
        <w:jc w:val="both"/>
        <w:rPr/>
      </w:pPr>
      <w:r>
        <w:rPr>
          <w:sz w:val="28"/>
          <w:szCs w:val="28"/>
        </w:rPr>
        <w:t>Черкасова О.В. Математика и правдоподобные рассуждения (МОУ «СОШ № 20» г. Балакова)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  <w:tab w:val="left" w:pos="1026" w:leader="none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Шарафутдинова Р.Ю. Секреты комбинаторики (МОУ «Гимназия» г. Вольск)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  <w:tab w:val="left" w:pos="1026" w:leader="none"/>
        </w:tabs>
        <w:ind w:left="567" w:hanging="567"/>
        <w:jc w:val="both"/>
        <w:rPr/>
      </w:pPr>
      <w:r>
        <w:rPr>
          <w:sz w:val="28"/>
          <w:szCs w:val="28"/>
        </w:rPr>
        <w:t>Шатилова А.В. Сказки Шехерезады и уравнения Диофанта (доцент кафедры Ин-формационных и педагогических технологий Балашовского института СГУ имени Н.Г. Чернышевского)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  <w:tab w:val="left" w:pos="1026" w:leader="none"/>
          <w:tab w:val="left" w:pos="1080" w:leader="none"/>
        </w:tabs>
        <w:ind w:left="567" w:hanging="567"/>
        <w:jc w:val="both"/>
        <w:rPr/>
      </w:pPr>
      <w:r>
        <w:rPr>
          <w:sz w:val="28"/>
          <w:szCs w:val="28"/>
        </w:rPr>
        <w:t>Янцен И.В. Как получить максимальную прибыль при минимальных затратах (МОУ «СОШ с. Полековское» Марксовского район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</w:t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567" w:leader="none"/>
          <w:tab w:val="left" w:pos="1026" w:leader="none"/>
          <w:tab w:val="left" w:pos="1080" w:leader="none"/>
          <w:tab w:val="left" w:pos="1134" w:leader="none"/>
        </w:tabs>
        <w:ind w:left="567" w:hanging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ндрианов В.В. Введение </w:t>
      </w:r>
      <w:r>
        <w:rPr>
          <w:b w:val="false"/>
          <w:bCs w:val="false"/>
          <w:sz w:val="28"/>
          <w:szCs w:val="28"/>
          <w:lang w:val="en-US"/>
        </w:rPr>
        <w:t>JavaScript</w:t>
      </w:r>
      <w:r>
        <w:rPr>
          <w:b w:val="false"/>
          <w:bCs w:val="false"/>
          <w:sz w:val="28"/>
          <w:szCs w:val="28"/>
        </w:rPr>
        <w:t xml:space="preserve"> (МОУ «СОШ с.Терса Вольского района»).</w:t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567" w:leader="none"/>
          <w:tab w:val="left" w:pos="1026" w:leader="none"/>
          <w:tab w:val="left" w:pos="1080" w:leader="none"/>
          <w:tab w:val="left" w:pos="1134" w:leader="none"/>
        </w:tabs>
        <w:ind w:left="567" w:hanging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Вишневская М.П. Искать, чтобы найти! (Интернет - эвристика) (МОУ «Гимназия №3» г. Саратова).</w:t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567" w:leader="none"/>
          <w:tab w:val="left" w:pos="1026" w:leader="none"/>
          <w:tab w:val="left" w:pos="1080" w:leader="none"/>
          <w:tab w:val="left" w:pos="1134" w:leader="none"/>
        </w:tabs>
        <w:ind w:left="567" w:hanging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Вишневская М.П. Новикова Е.Ю. Подготовка к ГИА по информатике (МАОУ «Гимназия №3» г. Саратова, МАОУ «ФТЛ №1» г. Саратова).</w:t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1026" w:leader="none"/>
          <w:tab w:val="left" w:pos="1134" w:leader="none"/>
        </w:tabs>
        <w:ind w:left="567" w:hanging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Гевлич И.К. Базы данных – шаг к успеху (МОУ «СОШ № 4» г. Балаково).</w:t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1026" w:leader="none"/>
          <w:tab w:val="left" w:pos="1134" w:leader="none"/>
        </w:tabs>
        <w:ind w:left="567" w:hanging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Капитонова Т.А., Пуйшо Н.В. Компьютерная анимация (Кафедра математики и методики её преподавания СГУ им. Н.Г. Чернышевского, МОУ «СОШ № 52» г. Саратова).</w:t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1026" w:leader="none"/>
          <w:tab w:val="left" w:pos="1134" w:leader="none"/>
        </w:tabs>
        <w:ind w:left="567" w:hanging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Кириченко Н.Е. Оформляем рефераты (МОУ «Гимназия» г. Вольск).</w:t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1026" w:leader="none"/>
          <w:tab w:val="left" w:pos="1080" w:leader="none"/>
          <w:tab w:val="left" w:pos="1134" w:leader="none"/>
        </w:tabs>
        <w:ind w:left="567" w:hanging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Колотова И.В. Введение в комбинаторику (МАОУ «Медико-биологический лицей» г. Саратова).</w:t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1026" w:leader="none"/>
          <w:tab w:val="left" w:pos="1134" w:leader="none"/>
        </w:tabs>
        <w:ind w:left="567" w:hanging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Колотова И.В. Программирование математических задач (МАОУ «Медико-биологический лицей» г. Саратова).</w:t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1026" w:leader="none"/>
          <w:tab w:val="left" w:pos="1080" w:leader="none"/>
          <w:tab w:val="left" w:pos="1134" w:leader="none"/>
        </w:tabs>
        <w:ind w:left="567" w:hanging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Колотова И.В. Численные методы решения математических задач (МАОУ «Медико-биологический лицей» г. Саратова).</w:t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1026" w:leader="none"/>
          <w:tab w:val="left" w:pos="1080" w:leader="none"/>
          <w:tab w:val="left" w:pos="1134" w:leader="none"/>
        </w:tabs>
        <w:ind w:left="567" w:hanging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Кучмий Т.В. Социальные сервисы и сети! (</w:t>
      </w:r>
      <w:r>
        <w:rPr>
          <w:b w:val="false"/>
          <w:color w:val="000000"/>
          <w:sz w:val="28"/>
          <w:szCs w:val="28"/>
        </w:rPr>
        <w:t>МОУ «СОШ № 46» г. Саратова).</w:t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1026" w:leader="none"/>
          <w:tab w:val="left" w:pos="1134" w:leader="none"/>
        </w:tabs>
        <w:ind w:left="567" w:hanging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Лапшева Е.Е. Машинная информатика (ГАОУ ДПО «СарИПКиПРО»).</w:t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1026" w:leader="none"/>
          <w:tab w:val="left" w:pos="1134" w:leader="none"/>
        </w:tabs>
        <w:ind w:left="567" w:hanging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анина Е.В Основы языка </w:t>
      </w:r>
      <w:r>
        <w:rPr>
          <w:b w:val="false"/>
          <w:sz w:val="28"/>
          <w:szCs w:val="28"/>
          <w:lang w:val="en-US"/>
        </w:rPr>
        <w:t>HTML</w:t>
      </w:r>
      <w:r>
        <w:rPr>
          <w:b w:val="false"/>
          <w:sz w:val="28"/>
          <w:szCs w:val="28"/>
        </w:rPr>
        <w:t>. Проект будущего (МОУ «Гимназия № 1» г. Балашов).</w:t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1026" w:leader="none"/>
          <w:tab w:val="left" w:pos="1134" w:leader="none"/>
        </w:tabs>
        <w:ind w:left="567" w:hanging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Сурчалова Л.В. Кодирование информации (МОУ «Лицей прикладных наук» г. Саратов).</w:t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1026" w:leader="none"/>
          <w:tab w:val="left" w:pos="1134" w:leader="none"/>
        </w:tabs>
        <w:ind w:left="567" w:hanging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Сухорукова Е.В., Житина Д.А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графика (Балашовский институт (филиал) ФГБОУ ВПО «Саратовский государственный университет имени Н.Г. Чернышевского»)</w:t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1026" w:leader="none"/>
          <w:tab w:val="left" w:pos="1134" w:leader="none"/>
        </w:tabs>
        <w:ind w:left="567" w:hanging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Сухорукова Е.В., Гончаров И.В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казы не обсуждаются! (Балашовский институт (филиал) ФГБОУ ВПО «Саратовский государственный университет имени Н.Г. Чернышевского»).</w:t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1026" w:leader="none"/>
          <w:tab w:val="left" w:pos="1134" w:leader="none"/>
        </w:tabs>
        <w:ind w:left="567" w:hanging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Сухорукова Е.В., Кириллов Д.В. Поздравительная открытка (Балашовский институт (филиал) ФГБОУ ВПО «Саратовский государственный университет имени Н.Г. Чернышевского»).</w:t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1026" w:leader="none"/>
          <w:tab w:val="left" w:pos="1134" w:leader="none"/>
        </w:tabs>
        <w:ind w:left="567" w:hanging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Тарасова О.П. Секреты создания полезных компьютерных программ (МОУ «СОШ № 1» г. Балаково).</w:t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1026" w:leader="none"/>
          <w:tab w:val="left" w:pos="1134" w:leader="none"/>
        </w:tabs>
        <w:ind w:left="567" w:hanging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Фомина И.Н. Задачи линейного программирова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, ОБЩЕСТВОЗНАНИЕ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  <w:tab w:val="left" w:pos="1026" w:leader="none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ристархова Е.В. Духовные истоки мировоззрения человека (ГАОУ ДПО «СарИПКиПРО»)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  <w:tab w:val="left" w:pos="1026" w:leader="none"/>
          <w:tab w:val="left" w:pos="1080" w:leader="none"/>
        </w:tabs>
        <w:ind w:left="567" w:hanging="567"/>
        <w:jc w:val="both"/>
        <w:rPr/>
      </w:pPr>
      <w:r>
        <w:rPr>
          <w:sz w:val="28"/>
          <w:szCs w:val="28"/>
        </w:rPr>
        <w:t>Бедряева В.В. В сердцах людей всегда мы были вместе (МБОУ СОШ №1 г.Калининска)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  <w:tab w:val="left" w:pos="1026" w:leader="none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Бутусова С.Н. Основы исследовательской деятельности // Преподавание истории и обществознания в школе. №2, 2008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  <w:tab w:val="left" w:pos="1026" w:leader="none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оеводина Л.А. «Основы правовых знаний» (МОУ Лицей № 15»                      г. Саратов).</w:t>
      </w:r>
    </w:p>
    <w:p>
      <w:pPr>
        <w:pStyle w:val="Subtitle"/>
        <w:numPr>
          <w:ilvl w:val="0"/>
          <w:numId w:val="24"/>
        </w:numPr>
        <w:tabs>
          <w:tab w:val="clear" w:pos="709"/>
          <w:tab w:val="left" w:pos="567" w:leader="none"/>
          <w:tab w:val="left" w:pos="1026" w:leader="none"/>
          <w:tab w:val="left" w:pos="1080" w:leader="none"/>
        </w:tabs>
        <w:ind w:left="567" w:hanging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Гераскина Е.В. Элективный курс «Путешествие по магическим спирали мира» // Преподавание истории и обществознания в школе. №8. 2009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/>
      </w:pPr>
      <w:r>
        <w:rPr>
          <w:sz w:val="28"/>
          <w:szCs w:val="28"/>
        </w:rPr>
        <w:t>Горшенина И.И. Славянское язычество: мир богов, мир людей (МОУ «СОШ № 3» г. Хвалынска).</w:t>
      </w:r>
    </w:p>
    <w:p>
      <w:pPr>
        <w:pStyle w:val="Subtitle"/>
        <w:numPr>
          <w:ilvl w:val="0"/>
          <w:numId w:val="24"/>
        </w:numPr>
        <w:tabs>
          <w:tab w:val="clear" w:pos="709"/>
          <w:tab w:val="left" w:pos="567" w:leader="none"/>
          <w:tab w:val="left" w:pos="1026" w:leader="none"/>
          <w:tab w:val="left" w:pos="1080" w:leader="none"/>
        </w:tabs>
        <w:ind w:left="567" w:hanging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Грекова Е.В. Философия святого и героя (МОУ «СОШ № 3» г. Саратов).</w:t>
      </w:r>
    </w:p>
    <w:p>
      <w:pPr>
        <w:pStyle w:val="Subtitle"/>
        <w:numPr>
          <w:ilvl w:val="0"/>
          <w:numId w:val="24"/>
        </w:numPr>
        <w:tabs>
          <w:tab w:val="clear" w:pos="709"/>
          <w:tab w:val="left" w:pos="567" w:leader="none"/>
          <w:tab w:val="left" w:pos="1026" w:leader="none"/>
          <w:tab w:val="left" w:pos="1080" w:leader="none"/>
        </w:tabs>
        <w:ind w:left="567" w:hanging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Гудкова А.Н. Элективный курс «История Англии» // Преподавание истории и обществознания в школе. №1. 2010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  <w:tab w:val="left" w:pos="1026" w:leader="none"/>
          <w:tab w:val="left" w:pos="1080" w:leader="none"/>
        </w:tabs>
        <w:ind w:left="567" w:hanging="567"/>
        <w:jc w:val="both"/>
        <w:rPr/>
      </w:pPr>
      <w:r>
        <w:rPr>
          <w:sz w:val="28"/>
          <w:szCs w:val="28"/>
        </w:rPr>
        <w:t>Дунаева Н.А. Вспомогательные исторические дисциплины (МОУ «СОШ № 50» г. Саратов)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  <w:tab w:val="left" w:pos="1026" w:leader="none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унаева Н.А. Дни воинской славы (МОУ «СОШ № 50» г. Саратов)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ухнова Е.А. История России в лицах (МОУ СОШ № 1 Самойловского района)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  <w:tab w:val="left" w:pos="1026" w:leader="none"/>
          <w:tab w:val="left" w:pos="108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Еграшкина М.Б. Элективный курс Дни воинской славы России </w:t>
      </w:r>
      <w:r>
        <w:rPr>
          <w:b/>
          <w:sz w:val="28"/>
          <w:szCs w:val="28"/>
        </w:rPr>
        <w:t xml:space="preserve">// </w:t>
      </w:r>
      <w:r>
        <w:rPr>
          <w:sz w:val="28"/>
          <w:szCs w:val="28"/>
        </w:rPr>
        <w:t>Преподавание истории и обществознания в школе. №3. 2010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Ермашова М.Г. Введение в политологию (МОУ «СОШ № 3» г. Хвалынска)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Ефремова О.А. Православное краеведение (</w:t>
      </w:r>
      <w:r>
        <w:rPr>
          <w:color w:val="000000"/>
          <w:sz w:val="28"/>
          <w:szCs w:val="28"/>
        </w:rPr>
        <w:t>МОУ «СОШ №6 г. Вольска»)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  <w:tab w:val="left" w:pos="1026" w:leader="none"/>
          <w:tab w:val="left" w:pos="1080" w:leader="none"/>
        </w:tabs>
        <w:ind w:left="567" w:hanging="567"/>
        <w:jc w:val="both"/>
        <w:rPr/>
      </w:pPr>
      <w:r>
        <w:rPr>
          <w:sz w:val="28"/>
          <w:szCs w:val="28"/>
        </w:rPr>
        <w:t>Загороднева М.В. Великие россияне (МОУ «СОШ № 50» г. Саратов)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/>
      </w:pPr>
      <w:r>
        <w:rPr>
          <w:sz w:val="28"/>
          <w:szCs w:val="28"/>
        </w:rPr>
        <w:t>Захаров Ю.В. История российских наград (МОУ «СОШ с. Таловка» Калининского района)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/>
      </w:pPr>
      <w:r>
        <w:rPr>
          <w:sz w:val="28"/>
          <w:szCs w:val="28"/>
        </w:rPr>
        <w:t>Игнатьев В.Н. От охоты на мамонтов да полета в космос (МОУ «СОШ № 3» г. Аткарска)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  <w:tab w:val="left" w:pos="1026" w:leader="none"/>
          <w:tab w:val="left" w:pos="1080" w:leader="none"/>
        </w:tabs>
        <w:ind w:left="567" w:hanging="567"/>
        <w:jc w:val="both"/>
        <w:rPr/>
      </w:pPr>
      <w:r>
        <w:rPr>
          <w:sz w:val="28"/>
          <w:szCs w:val="28"/>
        </w:rPr>
        <w:t>Ильина Л.Н. История русской культуры 20 века (МОУ «СОШ № 50» г. Саратов)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  <w:tab w:val="left" w:pos="1026" w:leader="none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льина Л.Н. Религия древних славян (МОУ «СОШ № 50» г. Саратов)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  <w:tab w:val="left" w:pos="1026" w:leader="none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Искалиева А.М. </w:t>
      </w:r>
      <w:r>
        <w:rPr>
          <w:sz w:val="28"/>
          <w:szCs w:val="28"/>
        </w:rPr>
        <w:t>По земле Питерской (</w:t>
      </w:r>
      <w:r>
        <w:rPr>
          <w:spacing w:val="2"/>
          <w:sz w:val="28"/>
          <w:szCs w:val="28"/>
        </w:rPr>
        <w:t>МОУ СОШ п. Новореченский Питерского района</w:t>
      </w:r>
      <w:r>
        <w:rPr>
          <w:sz w:val="28"/>
          <w:szCs w:val="28"/>
        </w:rPr>
        <w:t>).</w:t>
      </w:r>
    </w:p>
    <w:p>
      <w:pPr>
        <w:pStyle w:val="Subtitle"/>
        <w:numPr>
          <w:ilvl w:val="0"/>
          <w:numId w:val="24"/>
        </w:numPr>
        <w:tabs>
          <w:tab w:val="clear" w:pos="709"/>
          <w:tab w:val="left" w:pos="567" w:leader="none"/>
          <w:tab w:val="left" w:pos="1026" w:leader="none"/>
          <w:tab w:val="left" w:pos="1080" w:leader="none"/>
        </w:tabs>
        <w:ind w:left="567" w:hanging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менчук И.Л. Право в нашей жизни (ГАОУ ДПО «СарИПКиПРО»).</w:t>
      </w:r>
    </w:p>
    <w:p>
      <w:pPr>
        <w:pStyle w:val="Subtitle"/>
        <w:numPr>
          <w:ilvl w:val="0"/>
          <w:numId w:val="24"/>
        </w:numPr>
        <w:tabs>
          <w:tab w:val="clear" w:pos="709"/>
          <w:tab w:val="left" w:pos="567" w:leader="none"/>
          <w:tab w:val="left" w:pos="1026" w:leader="none"/>
          <w:tab w:val="left" w:pos="1080" w:leader="none"/>
        </w:tabs>
        <w:ind w:left="567" w:hanging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Константинов Е.Е. Династия Романовых от основания до заката (МОУ «СОШ № 5» г. Вольска).</w:t>
      </w:r>
    </w:p>
    <w:p>
      <w:pPr>
        <w:pStyle w:val="Subtitle"/>
        <w:numPr>
          <w:ilvl w:val="0"/>
          <w:numId w:val="24"/>
        </w:numPr>
        <w:tabs>
          <w:tab w:val="clear" w:pos="709"/>
          <w:tab w:val="left" w:pos="567" w:leader="none"/>
          <w:tab w:val="left" w:pos="1026" w:leader="none"/>
          <w:tab w:val="left" w:pos="1080" w:leader="none"/>
        </w:tabs>
        <w:ind w:left="567" w:hanging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Корнилаева А.Б. Мой федоровский край – частица России (МОУ СОШ с. Мунино Федоровского района).</w:t>
      </w:r>
    </w:p>
    <w:p>
      <w:pPr>
        <w:pStyle w:val="Subtitle"/>
        <w:numPr>
          <w:ilvl w:val="0"/>
          <w:numId w:val="24"/>
        </w:numPr>
        <w:tabs>
          <w:tab w:val="clear" w:pos="709"/>
          <w:tab w:val="left" w:pos="567" w:leader="none"/>
          <w:tab w:val="left" w:pos="1026" w:leader="none"/>
          <w:tab w:val="left" w:pos="1080" w:leader="none"/>
        </w:tabs>
        <w:ind w:left="567" w:hanging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Литуева Л.В. Элективный курс «История Северо-Востока России» // Преподавание истории и обществознания в школе. №8. 2009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  <w:tab w:val="left" w:pos="1026" w:leader="none"/>
        </w:tabs>
        <w:ind w:left="567" w:hanging="567"/>
        <w:jc w:val="both"/>
        <w:rPr/>
      </w:pPr>
      <w:r>
        <w:rPr>
          <w:sz w:val="28"/>
          <w:szCs w:val="28"/>
        </w:rPr>
        <w:t>Лукьянович О.Д. Экономическая модель сталинизма (1928-1940 г.г.) (МОУ «ООШ совхоза 15 лет Октября Саратовского района»).</w:t>
      </w:r>
    </w:p>
    <w:p>
      <w:pPr>
        <w:pStyle w:val="Subtitle"/>
        <w:numPr>
          <w:ilvl w:val="0"/>
          <w:numId w:val="24"/>
        </w:numPr>
        <w:tabs>
          <w:tab w:val="clear" w:pos="709"/>
          <w:tab w:val="left" w:pos="567" w:leader="none"/>
          <w:tab w:val="left" w:pos="1026" w:leader="none"/>
          <w:tab w:val="left" w:pos="1080" w:leader="none"/>
        </w:tabs>
        <w:ind w:left="567" w:hanging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ирская Т.В. Выбор профессии (МОУ «СОШ № 2» г. Энгельса)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/>
      </w:pPr>
      <w:r>
        <w:rPr>
          <w:sz w:val="28"/>
          <w:szCs w:val="28"/>
        </w:rPr>
        <w:t>Прозорова О.В. Я и мои права (МОУ «СОШ № 10» г. Балаково).</w:t>
      </w:r>
    </w:p>
    <w:p>
      <w:pPr>
        <w:pStyle w:val="Subtitle"/>
        <w:numPr>
          <w:ilvl w:val="0"/>
          <w:numId w:val="24"/>
        </w:numPr>
        <w:tabs>
          <w:tab w:val="clear" w:pos="709"/>
          <w:tab w:val="left" w:pos="567" w:leader="none"/>
          <w:tab w:val="left" w:pos="1026" w:leader="none"/>
          <w:tab w:val="left" w:pos="1080" w:leader="none"/>
        </w:tabs>
        <w:ind w:left="567" w:hanging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Ритер В.Я. Некоторые проблемы становления человека, общества и появления культуры (МОУ «Лицей» г. Вольск).</w:t>
      </w:r>
    </w:p>
    <w:p>
      <w:pPr>
        <w:pStyle w:val="Subtitle"/>
        <w:numPr>
          <w:ilvl w:val="0"/>
          <w:numId w:val="24"/>
        </w:numPr>
        <w:tabs>
          <w:tab w:val="clear" w:pos="709"/>
          <w:tab w:val="left" w:pos="567" w:leader="none"/>
          <w:tab w:val="left" w:pos="1026" w:leader="none"/>
          <w:tab w:val="left" w:pos="1080" w:leader="none"/>
        </w:tabs>
        <w:ind w:left="567" w:hanging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Риттер В.Я. Право и экономика (МОУ «Лицей» г. Вольска).</w:t>
      </w:r>
    </w:p>
    <w:p>
      <w:pPr>
        <w:pStyle w:val="Subtitle"/>
        <w:numPr>
          <w:ilvl w:val="0"/>
          <w:numId w:val="24"/>
        </w:numPr>
        <w:tabs>
          <w:tab w:val="clear" w:pos="709"/>
          <w:tab w:val="left" w:pos="567" w:leader="none"/>
          <w:tab w:val="left" w:pos="1026" w:leader="none"/>
          <w:tab w:val="left" w:pos="1080" w:leader="none"/>
        </w:tabs>
        <w:ind w:left="567" w:hanging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Риттер В.Я. Рыцарские идеалы: мифы и реальность (МОУ «Лицей» г. Вольск)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/>
      </w:pPr>
      <w:r>
        <w:rPr>
          <w:sz w:val="28"/>
          <w:szCs w:val="28"/>
        </w:rPr>
        <w:t>Сенина Н.Н. Государственное управление в Российской империи в конце 19 – начале 20 века (МОУ «Гимназия № 2» г. Балаково)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  <w:tab w:val="left" w:pos="1026" w:leader="none"/>
        </w:tabs>
        <w:ind w:left="567" w:hanging="567"/>
        <w:jc w:val="both"/>
        <w:rPr/>
      </w:pPr>
      <w:r>
        <w:rPr>
          <w:sz w:val="28"/>
          <w:szCs w:val="28"/>
        </w:rPr>
        <w:t>Смирнова О.Н. Далекое – близкое (МОУ «СОШ № 23» г. Энгельса)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  <w:tab w:val="left" w:pos="1026" w:leader="none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олочкова Э.Р. Правоведение, 9 класс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  <w:tab w:val="left" w:pos="1026" w:leader="none"/>
          <w:tab w:val="left" w:pos="1080" w:leader="none"/>
        </w:tabs>
        <w:ind w:left="567" w:hanging="567"/>
        <w:jc w:val="both"/>
        <w:rPr/>
      </w:pPr>
      <w:r>
        <w:rPr>
          <w:sz w:val="28"/>
          <w:szCs w:val="28"/>
        </w:rPr>
        <w:t>Турманов В.В. История Саратовского края (МОУ «СОШ № 50»                       г. Саратов)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/>
      </w:pPr>
      <w:r>
        <w:rPr>
          <w:sz w:val="28"/>
          <w:szCs w:val="28"/>
        </w:rPr>
        <w:t>Тутонова Е.В., Лукьяненко О.А. Малый уголок Великой России (МОУ «СОШ № 14» г. Пугачева)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  <w:tab w:val="left" w:pos="1026" w:leader="none"/>
          <w:tab w:val="left" w:pos="1080" w:leader="none"/>
        </w:tabs>
        <w:ind w:left="567" w:hanging="567"/>
        <w:jc w:val="both"/>
        <w:rPr/>
      </w:pPr>
      <w:r>
        <w:rPr>
          <w:sz w:val="28"/>
          <w:szCs w:val="28"/>
        </w:rPr>
        <w:t>Шафеева А.Ф. Истории России сегодня (МОУ «СОШ № 45» г. Саратов)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  <w:tab w:val="left" w:pos="1026" w:leader="none"/>
          <w:tab w:val="left" w:pos="1080" w:leader="none"/>
        </w:tabs>
        <w:ind w:left="567" w:hanging="567"/>
        <w:jc w:val="both"/>
        <w:rPr/>
      </w:pPr>
      <w:r>
        <w:rPr>
          <w:sz w:val="28"/>
          <w:szCs w:val="28"/>
        </w:rPr>
        <w:t>Ярмак О.П. Введение в историю искусства Китая (МОУ «Восточно-Европейский лицей» г. Саратов)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  <w:tab w:val="left" w:pos="1026" w:leader="none"/>
          <w:tab w:val="left" w:pos="1080" w:leader="none"/>
        </w:tabs>
        <w:ind w:left="567" w:hanging="567"/>
        <w:jc w:val="both"/>
        <w:rPr/>
      </w:pPr>
      <w:r>
        <w:rPr>
          <w:sz w:val="28"/>
          <w:szCs w:val="28"/>
        </w:rPr>
        <w:t>Ярмак О.П. Теоретические вопросы научно-исследовательской работы в школе (МОУ «Восточно-Европейский лицей» г. Саратов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, ЭКОЛОГИЯ</w:t>
      </w:r>
    </w:p>
    <w:p>
      <w:pPr>
        <w:pStyle w:val="Subtitle"/>
        <w:numPr>
          <w:ilvl w:val="0"/>
          <w:numId w:val="34"/>
        </w:numPr>
        <w:tabs>
          <w:tab w:val="clear" w:pos="709"/>
          <w:tab w:val="left" w:pos="567" w:leader="none"/>
          <w:tab w:val="left" w:pos="960" w:leader="none"/>
          <w:tab w:val="left" w:pos="1080" w:leader="none"/>
        </w:tabs>
        <w:ind w:left="567" w:hanging="567"/>
        <w:jc w:val="both"/>
        <w:rPr/>
      </w:pPr>
      <w:r>
        <w:rPr>
          <w:b w:val="false"/>
          <w:sz w:val="28"/>
          <w:szCs w:val="28"/>
        </w:rPr>
        <w:t>Алексеев С.В., Груздева Н.В., Гущина З.В. Экологический практикум. // Профильная школа. № 1 (январь-февраль). 2005.</w:t>
      </w:r>
    </w:p>
    <w:p>
      <w:pPr>
        <w:pStyle w:val="Subtitle"/>
        <w:numPr>
          <w:ilvl w:val="0"/>
          <w:numId w:val="34"/>
        </w:numPr>
        <w:tabs>
          <w:tab w:val="clear" w:pos="709"/>
          <w:tab w:val="left" w:pos="0" w:leader="none"/>
          <w:tab w:val="left" w:pos="567" w:leader="none"/>
          <w:tab w:val="left" w:pos="960" w:leader="none"/>
          <w:tab w:val="left" w:pos="1080" w:leader="none"/>
        </w:tabs>
        <w:ind w:left="567" w:hanging="567"/>
        <w:jc w:val="both"/>
        <w:rPr/>
      </w:pPr>
      <w:r>
        <w:rPr>
          <w:b w:val="false"/>
          <w:sz w:val="28"/>
          <w:szCs w:val="28"/>
        </w:rPr>
        <w:t>Аношина О.Г. Четвероногие друзья (МОУ «СОШ № 27» г. Балаково)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0" w:leader="none"/>
          <w:tab w:val="left" w:pos="567" w:leader="none"/>
          <w:tab w:val="left" w:pos="960" w:leader="none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рхипова Т.М. Если хочешь быть здоров… (МОУ «СОШ с. Привольное» Ровенского района)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0" w:leader="none"/>
          <w:tab w:val="left" w:pos="567" w:leader="none"/>
          <w:tab w:val="left" w:pos="960" w:leader="none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Бадер Е.А. Интерьер жилого дома. //Профильная школа. № 1. 2006.</w:t>
      </w:r>
    </w:p>
    <w:p>
      <w:pPr>
        <w:pStyle w:val="Subtitle"/>
        <w:numPr>
          <w:ilvl w:val="0"/>
          <w:numId w:val="34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/>
      </w:pPr>
      <w:r>
        <w:rPr>
          <w:b w:val="false"/>
          <w:sz w:val="28"/>
          <w:szCs w:val="28"/>
        </w:rPr>
        <w:t>Березина И.Н. Свет мой, зеркальце, скажи… (МОУ «СОШ № 63»                        г. Саратов)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Бычкунова Е.Б. Основные методы традиционной медицины (МОУ «СОШ № 40» г. Саратов)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оршенина Н.А. Углерод-основа всей живой природы (МОУ «СОШ № 3» г. Вольска)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67" w:leader="none"/>
          <w:tab w:val="left" w:pos="960" w:leader="none"/>
          <w:tab w:val="left" w:pos="1080" w:leader="none"/>
        </w:tabs>
        <w:ind w:left="567" w:hanging="567"/>
        <w:jc w:val="both"/>
        <w:rPr/>
      </w:pPr>
      <w:r>
        <w:rPr>
          <w:sz w:val="28"/>
          <w:szCs w:val="28"/>
        </w:rPr>
        <w:t>Данилина Е.Ф. Здоровье – не роскошь, а бесценное богатство (МОУ «СОШ с. Кипцы» Екатериновского района)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67" w:leader="none"/>
          <w:tab w:val="left" w:pos="960" w:leader="none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енисова Т.А. Бионика – наука величайших возможностей (МОУ «СОШ р.п. Пушкино» Советского района)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67" w:leader="none"/>
          <w:tab w:val="left" w:pos="960" w:leader="none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митриева Н.В. Если бы молодость знала… (ГОУ ДПО «СарИПКиПРО»).</w:t>
      </w:r>
    </w:p>
    <w:p>
      <w:pPr>
        <w:pStyle w:val="Subtitle"/>
        <w:numPr>
          <w:ilvl w:val="0"/>
          <w:numId w:val="34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/>
      </w:pPr>
      <w:r>
        <w:rPr>
          <w:b w:val="false"/>
          <w:sz w:val="28"/>
          <w:szCs w:val="28"/>
        </w:rPr>
        <w:t>Егоренков Л. Практический курс экологии. // Сельская школа. № 2. 2002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Жирнова Л.Е. В здоровом теле – здоровый дух (МОУ «СОШ с. Воскресенское Воскресенского района»)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дорова Н.В. Живые организмы – спутники человека (МОУ «СОШ № 63» г. Саратов)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арпова Т.П. О том, что мы мало ценим, но за что дорого платим (МОУ «СОШ № 86» г. Саратов)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Клещевская В.И. </w:t>
      </w:r>
      <w:r>
        <w:rPr>
          <w:bCs/>
          <w:sz w:val="28"/>
          <w:szCs w:val="28"/>
        </w:rPr>
        <w:t>Биотехнология – наука будущего (</w:t>
      </w:r>
      <w:r>
        <w:rPr>
          <w:sz w:val="28"/>
          <w:szCs w:val="28"/>
        </w:rPr>
        <w:t>МОУ «СОШ № 3 г. Ртищево Саратовской области»)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узнецова Т.А. 03 на дому (МОУ «СОШ № 63» г. Саратов)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Логинов Д.А. Как есть, чтобы сохранить здоровье (МОУ «Гимназия №2» г. Саратов).</w:t>
      </w:r>
    </w:p>
    <w:p>
      <w:pPr>
        <w:pStyle w:val="Subtitle"/>
        <w:numPr>
          <w:ilvl w:val="0"/>
          <w:numId w:val="34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лец В.Ф. Стеклянные листья (МОУ «СОШ № 42» г. Энгельс).</w:t>
      </w:r>
    </w:p>
    <w:p>
      <w:pPr>
        <w:pStyle w:val="Subtitle"/>
        <w:numPr>
          <w:ilvl w:val="0"/>
          <w:numId w:val="34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Миловидова Н.П. Ландшафтный дизайн (МОУ «СОШ № 8 г. Балаково»)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67" w:leader="none"/>
          <w:tab w:val="left" w:pos="960" w:leader="none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жогина О.А. Экология города (</w:t>
      </w:r>
      <w:r>
        <w:rPr>
          <w:color w:val="000000"/>
          <w:sz w:val="28"/>
          <w:szCs w:val="28"/>
        </w:rPr>
        <w:t>МОУ «СОШ № 28» г. Балаково)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67" w:leader="none"/>
          <w:tab w:val="left" w:pos="960" w:leader="none"/>
          <w:tab w:val="left" w:pos="1080" w:leader="none"/>
        </w:tabs>
        <w:ind w:left="567" w:hanging="567"/>
        <w:jc w:val="both"/>
        <w:rPr/>
      </w:pPr>
      <w:r>
        <w:rPr>
          <w:sz w:val="28"/>
          <w:szCs w:val="28"/>
        </w:rPr>
        <w:t>Погуляева Т.А. Питание и здоровье (МОУ «СОШ с. Новоросляевка» Дергачевского района)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>
          <w:bCs/>
          <w:sz w:val="28"/>
        </w:rPr>
      </w:pPr>
      <w:r>
        <w:rPr>
          <w:sz w:val="28"/>
          <w:szCs w:val="28"/>
        </w:rPr>
        <w:t>Программа геоэкологического курса «Природное и культурное наследие России и родного края: изучаем, оцениваем, сохраняем». // Теория и методика обучения и воспитания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>
          <w:sz w:val="28"/>
          <w:szCs w:val="28"/>
        </w:rPr>
      </w:pPr>
      <w:r>
        <w:rPr>
          <w:bCs/>
          <w:sz w:val="28"/>
        </w:rPr>
        <w:t>Программы элективных курсов. Биология. 6-9 классы. Предпрофильное обучение. Сборник 2 / авт.-СОСТ. И. Б. Морзунова, В. И. Сивоглазов.</w:t>
      </w:r>
      <w:r>
        <w:rPr>
          <w:sz w:val="28"/>
        </w:rPr>
        <w:t xml:space="preserve"> Серия «Элективные курсы» </w:t>
      </w:r>
      <w:r>
        <w:rPr>
          <w:bCs/>
          <w:sz w:val="28"/>
        </w:rPr>
        <w:t>- М.: Дрофа, 2007.</w:t>
      </w:r>
    </w:p>
    <w:p>
      <w:pPr>
        <w:pStyle w:val="Subtitle"/>
        <w:numPr>
          <w:ilvl w:val="0"/>
          <w:numId w:val="34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/>
      </w:pPr>
      <w:r>
        <w:rPr>
          <w:b w:val="false"/>
          <w:sz w:val="28"/>
          <w:szCs w:val="28"/>
        </w:rPr>
        <w:t>Саламатов А.А. Человек в эпоху эколого-экономических проблем. // Профильная школа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/>
      </w:pPr>
      <w:r>
        <w:rPr>
          <w:sz w:val="28"/>
          <w:szCs w:val="28"/>
        </w:rPr>
        <w:t>Сарычева Н.Л. Есть в травах и цветах целительная сила… (МОУ «СОШ р.п. Соколовый» Саратовского района)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едлецкая О.В. Животные рядом с человеком. Друзья или враги? (МОУ Лицей № 15 Заводского района г. Саратова)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/>
      </w:pPr>
      <w:r>
        <w:rPr>
          <w:sz w:val="28"/>
          <w:szCs w:val="28"/>
        </w:rPr>
        <w:t>Семенова Н.Н. Генетика раскрывает тайны (МОУ «СОШ с. Барки» Балашовский район)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/>
      </w:pPr>
      <w:r>
        <w:rPr>
          <w:sz w:val="28"/>
          <w:szCs w:val="28"/>
        </w:rPr>
        <w:t>Скатова Г. Междисциплинарный модуль «Влияние сельскохозяйственной деятельности человека на экологическое состояние малых рек и почв». // Сельская школа. № 3. 2004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/>
      </w:pPr>
      <w:r>
        <w:rPr>
          <w:sz w:val="28"/>
          <w:szCs w:val="28"/>
        </w:rPr>
        <w:t>Титкова Е.А. Природопользование и экологические проблемы Краснопартизанского района Саратовской области (МОУ «СОШ                      с. Раздольное» Краснопартизанский район)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/>
      </w:pPr>
      <w:r>
        <w:rPr>
          <w:sz w:val="28"/>
          <w:szCs w:val="28"/>
        </w:rPr>
        <w:t>Федорос Е.И., Нечаева Г.А. Экология в экспериментах: учебное пособие для учащихся 10-11 классов общеобразовательных учреждений. – М.: Вентана-Граф. 2006.</w:t>
      </w:r>
    </w:p>
    <w:p>
      <w:pPr>
        <w:pStyle w:val="Subtitle"/>
        <w:numPr>
          <w:ilvl w:val="0"/>
          <w:numId w:val="34"/>
        </w:numPr>
        <w:tabs>
          <w:tab w:val="clear" w:pos="709"/>
          <w:tab w:val="left" w:pos="567" w:leader="none"/>
          <w:tab w:val="left" w:pos="1080" w:leader="none"/>
        </w:tabs>
        <w:ind w:left="567" w:hanging="567"/>
        <w:jc w:val="both"/>
        <w:rPr/>
      </w:pPr>
      <w:r>
        <w:rPr>
          <w:b w:val="false"/>
          <w:bCs w:val="false"/>
          <w:sz w:val="28"/>
          <w:szCs w:val="28"/>
        </w:rPr>
        <w:t>Шолотова Т.Е. Жизнь до рождения (МОУ «СОШ п. Свободный»).</w:t>
      </w:r>
    </w:p>
    <w:p>
      <w:pPr>
        <w:pStyle w:val="Normal"/>
        <w:tabs>
          <w:tab w:val="clear" w:pos="709"/>
          <w:tab w:val="left" w:pos="399" w:leader="none"/>
          <w:tab w:val="left" w:pos="102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</w:t>
      </w:r>
    </w:p>
    <w:p>
      <w:pPr>
        <w:pStyle w:val="Subtitle"/>
        <w:numPr>
          <w:ilvl w:val="0"/>
          <w:numId w:val="10"/>
        </w:numPr>
        <w:tabs>
          <w:tab w:val="clear" w:pos="709"/>
          <w:tab w:val="left" w:pos="567" w:leader="none"/>
          <w:tab w:val="left" w:pos="1134" w:leader="none"/>
        </w:tabs>
        <w:ind w:left="567" w:hanging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Бахтарова М.В. Учись быть первым. Подготовка к олимпиадам по географии (МОУ «Гимназия № 3 г. Саратова»).</w:t>
      </w:r>
    </w:p>
    <w:p>
      <w:pPr>
        <w:pStyle w:val="Subtitle"/>
        <w:numPr>
          <w:ilvl w:val="0"/>
          <w:numId w:val="10"/>
        </w:numPr>
        <w:tabs>
          <w:tab w:val="clear" w:pos="709"/>
          <w:tab w:val="left" w:pos="567" w:leader="none"/>
          <w:tab w:val="left" w:pos="1134" w:leader="none"/>
        </w:tabs>
        <w:ind w:left="567" w:hanging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Вишневская М.П., Бахтарова М.В. Интернет для географа (МОУ «Гимназия № 3» г. Саратова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113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олкова Г.А. Экзамен без страха (МОУ-СОШ № 2 р.п. Степное Саратовского района).</w:t>
      </w:r>
    </w:p>
    <w:p>
      <w:pPr>
        <w:pStyle w:val="Subtitle"/>
        <w:numPr>
          <w:ilvl w:val="0"/>
          <w:numId w:val="10"/>
        </w:numPr>
        <w:tabs>
          <w:tab w:val="clear" w:pos="709"/>
          <w:tab w:val="left" w:pos="567" w:leader="none"/>
          <w:tab w:val="left" w:pos="1134" w:leader="none"/>
        </w:tabs>
        <w:ind w:left="567" w:hanging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Ерюшкина Л.Е. Важнейшие элементы рыночной экономики (МОУ «Гимназия № 2 г. Балаково»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567" w:leader="none"/>
          <w:tab w:val="left" w:pos="1080" w:leader="none"/>
          <w:tab w:val="left" w:pos="1134" w:leader="none"/>
        </w:tabs>
        <w:ind w:left="567" w:hanging="567"/>
        <w:jc w:val="both"/>
        <w:rPr/>
      </w:pPr>
      <w:r>
        <w:rPr>
          <w:sz w:val="28"/>
          <w:szCs w:val="28"/>
        </w:rPr>
        <w:t>Зигунова В.А., Барышева Г.Н. Программа элективного курса предпрофильной подготовки учащихся «Основы личного бизнеса» (9 класс).// География и экология в школе 21 века. № 3. 2006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1080" w:leader="none"/>
          <w:tab w:val="left" w:pos="113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арпенко О.Н. Сельское хозяйство России – шаг в будущее (МОУ «СОШ с. Лепехинка» Краснокутского района).</w:t>
      </w:r>
    </w:p>
    <w:p>
      <w:pPr>
        <w:pStyle w:val="Subtitle"/>
        <w:numPr>
          <w:ilvl w:val="0"/>
          <w:numId w:val="10"/>
        </w:numPr>
        <w:tabs>
          <w:tab w:val="clear" w:pos="709"/>
          <w:tab w:val="left" w:pos="567" w:leader="none"/>
          <w:tab w:val="left" w:pos="1134" w:leader="none"/>
        </w:tabs>
        <w:ind w:left="567" w:hanging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ирста В.Т. Мир профессий в географии (МОУ «СОШ п. Горный» Краснопартизанский район).</w:t>
      </w:r>
    </w:p>
    <w:p>
      <w:pPr>
        <w:pStyle w:val="Subtitle"/>
        <w:numPr>
          <w:ilvl w:val="0"/>
          <w:numId w:val="10"/>
        </w:numPr>
        <w:tabs>
          <w:tab w:val="clear" w:pos="709"/>
          <w:tab w:val="left" w:pos="567" w:leader="none"/>
          <w:tab w:val="left" w:pos="1134" w:leader="none"/>
        </w:tabs>
        <w:ind w:left="567" w:hanging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люева Н.Л. Демографическая ситуация в Саратовской области (МБОУ «СОШ № 4 Энгельсского района»).</w:t>
      </w:r>
    </w:p>
    <w:p>
      <w:pPr>
        <w:pStyle w:val="Subtitle"/>
        <w:numPr>
          <w:ilvl w:val="0"/>
          <w:numId w:val="10"/>
        </w:numPr>
        <w:tabs>
          <w:tab w:val="clear" w:pos="709"/>
          <w:tab w:val="left" w:pos="567" w:leader="none"/>
          <w:tab w:val="left" w:pos="1134" w:leader="none"/>
        </w:tabs>
        <w:ind w:left="567" w:hanging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Лукьянова Л.А. Путешествуем по городам Саратовской области (МОУ «СОШ № 28» г. Балаково).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Subtitle"/>
        <w:numPr>
          <w:ilvl w:val="0"/>
          <w:numId w:val="10"/>
        </w:numPr>
        <w:tabs>
          <w:tab w:val="clear" w:pos="709"/>
          <w:tab w:val="left" w:pos="567" w:leader="none"/>
          <w:tab w:val="left" w:pos="1134" w:leader="none"/>
        </w:tabs>
        <w:ind w:left="567" w:hanging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йбо Е.Н. Подготовка к государственной итоговой аттестации выпускников 9 классов в новой форме по географии (</w:t>
      </w:r>
      <w:r>
        <w:rPr>
          <w:b w:val="false"/>
          <w:color w:val="000000"/>
          <w:sz w:val="28"/>
          <w:szCs w:val="28"/>
        </w:rPr>
        <w:t>МОУ «СОШ № 50» Ленинского района г. Саратова</w:t>
      </w:r>
      <w:r>
        <w:rPr>
          <w:b w:val="false"/>
          <w:bCs w:val="false"/>
          <w:sz w:val="28"/>
          <w:szCs w:val="28"/>
        </w:rPr>
        <w:t>).</w:t>
      </w:r>
    </w:p>
    <w:p>
      <w:pPr>
        <w:pStyle w:val="Subtitle"/>
        <w:numPr>
          <w:ilvl w:val="0"/>
          <w:numId w:val="10"/>
        </w:numPr>
        <w:tabs>
          <w:tab w:val="clear" w:pos="709"/>
          <w:tab w:val="left" w:pos="567" w:leader="none"/>
          <w:tab w:val="left" w:pos="1134" w:leader="none"/>
        </w:tabs>
        <w:ind w:left="567" w:hanging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тасова С.В. Удивительный мир геологи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113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ы элективных курсов. География. 9 класс. /Авт.-сост. С.Е. Дюкова. – М.: Дрофа. 2006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960" w:leader="none"/>
          <w:tab w:val="left" w:pos="1080" w:leader="none"/>
          <w:tab w:val="left" w:pos="1134" w:leader="none"/>
        </w:tabs>
        <w:ind w:left="567" w:hanging="567"/>
        <w:jc w:val="both"/>
        <w:rPr/>
      </w:pPr>
      <w:r>
        <w:rPr>
          <w:sz w:val="28"/>
          <w:szCs w:val="28"/>
        </w:rPr>
        <w:t>Соленкова Н.Н. Мир в тарелке (МОУ «СОШ № 33» г. Энгельса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113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умина О.В. Жизнь замечательных людей (МОУ «СОШ № 50»                                  г. Саратов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1134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Стекленёва С.Ю. Кухня – индикатор культуры </w:t>
      </w:r>
      <w:bookmarkStart w:id="0" w:name="_GoBack"/>
      <w:bookmarkEnd w:id="0"/>
      <w:r>
        <w:rPr>
          <w:sz w:val="28"/>
          <w:szCs w:val="28"/>
        </w:rPr>
        <w:t>и географии народа (МОУ СОШ р.п. Духовницкое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1134" w:leader="none"/>
        </w:tabs>
        <w:ind w:left="567" w:hanging="567"/>
        <w:jc w:val="both"/>
        <w:rPr/>
      </w:pPr>
      <w:r>
        <w:rPr>
          <w:sz w:val="28"/>
          <w:szCs w:val="28"/>
        </w:rPr>
        <w:t>Федулова И.Н. Интерактивная картография (МОУ «СОШ с. Липовка Духовницкого района»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113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илатова М.В. Саратов купеческий (</w:t>
      </w:r>
      <w:r>
        <w:rPr>
          <w:bCs/>
          <w:iCs/>
          <w:sz w:val="28"/>
          <w:szCs w:val="28"/>
        </w:rPr>
        <w:t>МОУ «СОШ № 77» г. Саратова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1134" w:leader="none"/>
        </w:tabs>
        <w:ind w:left="567" w:hanging="567"/>
        <w:jc w:val="both"/>
        <w:rPr/>
      </w:pPr>
      <w:r>
        <w:rPr>
          <w:sz w:val="28"/>
          <w:szCs w:val="28"/>
        </w:rPr>
        <w:t>Ялышева Л.В. Программа элективного курса «Учебно-исследовательская деятельность школьников» (9 класс).// География и экология в школе 21 века. № 7. 2006.</w:t>
      </w:r>
    </w:p>
    <w:p>
      <w:pPr>
        <w:pStyle w:val="Normal"/>
        <w:tabs>
          <w:tab w:val="clear" w:pos="709"/>
          <w:tab w:val="left" w:pos="993" w:leader="none"/>
          <w:tab w:val="left" w:pos="102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02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02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Безруков В.В. Решение экспериментальных задач с использованием электронных таблиц (Филиал МОУ СОШ п. Садовый в с.Хрущёвка).</w:t>
      </w:r>
    </w:p>
    <w:p>
      <w:pPr>
        <w:pStyle w:val="Subtitle"/>
        <w:numPr>
          <w:ilvl w:val="0"/>
          <w:numId w:val="13"/>
        </w:numPr>
        <w:tabs>
          <w:tab w:val="clear" w:pos="709"/>
          <w:tab w:val="left" w:pos="567" w:leader="none"/>
          <w:tab w:val="left" w:pos="1440" w:leader="none"/>
        </w:tabs>
        <w:ind w:left="567" w:hanging="567"/>
        <w:jc w:val="both"/>
        <w:rPr/>
      </w:pPr>
      <w:r>
        <w:rPr>
          <w:b w:val="false"/>
          <w:bCs w:val="false"/>
          <w:sz w:val="28"/>
          <w:szCs w:val="28"/>
        </w:rPr>
        <w:t>Боровик О.П. Электрические помощники в быту (МОУ «СОШ                              с. Петропавловка» Дергачевский район).</w:t>
      </w:r>
    </w:p>
    <w:p>
      <w:pPr>
        <w:pStyle w:val="Subtitle"/>
        <w:numPr>
          <w:ilvl w:val="0"/>
          <w:numId w:val="13"/>
        </w:numPr>
        <w:tabs>
          <w:tab w:val="clear" w:pos="709"/>
          <w:tab w:val="left" w:pos="567" w:leader="none"/>
          <w:tab w:val="left" w:pos="1440" w:leader="none"/>
        </w:tabs>
        <w:ind w:left="567" w:hanging="567"/>
        <w:jc w:val="both"/>
        <w:rPr/>
      </w:pPr>
      <w:r>
        <w:rPr>
          <w:b w:val="false"/>
          <w:bCs w:val="false"/>
          <w:sz w:val="28"/>
          <w:szCs w:val="28"/>
        </w:rPr>
        <w:t xml:space="preserve">Горбункова Г.Д. Измерение физических величин (МОУ «СОШ №50»                г. Саратов). </w:t>
      </w:r>
    </w:p>
    <w:p>
      <w:pPr>
        <w:pStyle w:val="Subtitle"/>
        <w:numPr>
          <w:ilvl w:val="0"/>
          <w:numId w:val="13"/>
        </w:numPr>
        <w:tabs>
          <w:tab w:val="clear" w:pos="709"/>
          <w:tab w:val="left" w:pos="567" w:leader="none"/>
          <w:tab w:val="left" w:pos="1440" w:leader="none"/>
        </w:tabs>
        <w:ind w:left="567" w:hanging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Деревянко Е.Н. Семь раз измерь – один раз отрежь или методы научного познания мира (ГОУ ДПО «СарИПКиПРО»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  <w:tab w:val="left" w:pos="1440" w:leader="none"/>
        </w:tabs>
        <w:ind w:left="567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удина О.В., Плотникова Т.В., Войтник Т.А. У природы нет плохой погоды (МОУ «СОШ № 101» г. Саратов, НОУ ЛИЕН при СГАУ, МОУ «СОШ № 3» п. ЗАТО «Светлый»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  <w:tab w:val="left" w:pos="1440" w:leader="none"/>
        </w:tabs>
        <w:ind w:left="567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ванова Т.П. Оптические явления в природе (МОУ «СОШ № 8» г. Саратова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  <w:tab w:val="left" w:pos="1440" w:leader="none"/>
        </w:tabs>
        <w:ind w:left="567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зырева Н.А. Измерения в механике (МОУ «ФТЛ № 1» г. Саратова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  <w:tab w:val="left" w:pos="1440" w:leader="none"/>
        </w:tabs>
        <w:ind w:left="567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зырева Н.А. Механика в задачах (МОУ «ФТЛ № 1» г. Саратова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  <w:tab w:val="left" w:pos="1440" w:leader="none"/>
        </w:tabs>
        <w:ind w:left="567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урочкина Н.И., Захарова Е.Ю. Земля в иллюминаторе (МОУ «СОШ с. Сазонова» Аткарского района, МОУ «СОШ с. Кушумский» Ершовского района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ысов А.А. Спектры и спектральный анализ (</w:t>
      </w:r>
      <w:r>
        <w:rPr>
          <w:sz w:val="28"/>
          <w:szCs w:val="28"/>
        </w:rPr>
        <w:t>МОУ СОШ р.п. Черкасское Вольского района Саратовской области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Лысов А.А.Глаз как оптическая система (МОУ СОШ р.п. Черкасское Вольского района Саратовской области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  <w:tab w:val="left" w:pos="1440" w:leader="none"/>
        </w:tabs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стинкина О.А. Экспериментальная физика в школе и дома (МОУ «СОШ № 50» г. Саратов).</w:t>
      </w:r>
    </w:p>
    <w:p>
      <w:pPr>
        <w:pStyle w:val="Subtitle"/>
        <w:numPr>
          <w:ilvl w:val="0"/>
          <w:numId w:val="13"/>
        </w:numPr>
        <w:tabs>
          <w:tab w:val="clear" w:pos="709"/>
          <w:tab w:val="left" w:pos="567" w:leader="none"/>
          <w:tab w:val="left" w:pos="1440" w:leader="none"/>
        </w:tabs>
        <w:ind w:left="567" w:hanging="567"/>
        <w:jc w:val="both"/>
        <w:rPr/>
      </w:pPr>
      <w:r>
        <w:rPr>
          <w:b w:val="false"/>
          <w:bCs w:val="false"/>
          <w:sz w:val="28"/>
          <w:szCs w:val="28"/>
        </w:rPr>
        <w:t>Садкова Г.Н. Замечательные виды моей фотографии (МОУ «СОШ с. Ножкино» Петровский район).</w:t>
      </w:r>
    </w:p>
    <w:p>
      <w:pPr>
        <w:pStyle w:val="Subtitle"/>
        <w:numPr>
          <w:ilvl w:val="0"/>
          <w:numId w:val="13"/>
        </w:numPr>
        <w:tabs>
          <w:tab w:val="clear" w:pos="709"/>
          <w:tab w:val="left" w:pos="567" w:leader="none"/>
          <w:tab w:val="left" w:pos="1440" w:leader="none"/>
        </w:tabs>
        <w:ind w:left="567" w:hanging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ливанова Л.Г. Элективный курс прикладной физики на железной дороге (МОУ «СОШ № 42» г. Энгельс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  <w:tab w:val="left" w:pos="144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Шевлякова С.Е. Автомобиль (МОУ «СОШ № 1» г. Энгельс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67" w:leader="none"/>
          <w:tab w:val="left" w:pos="1083" w:leader="none"/>
          <w:tab w:val="left" w:pos="1276" w:leader="none"/>
        </w:tabs>
        <w:ind w:left="567" w:hanging="567"/>
        <w:jc w:val="both"/>
        <w:rPr/>
      </w:pPr>
      <w:r>
        <w:rPr>
          <w:sz w:val="28"/>
          <w:szCs w:val="28"/>
        </w:rPr>
        <w:t>Архипова Т. М. Вещества вокруг нас (МБОУ «СОШ с. Привольное Ровенского района)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67" w:leader="none"/>
          <w:tab w:val="left" w:pos="1083" w:leader="none"/>
          <w:tab w:val="left" w:pos="127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оршенина Н.А. Углерод – основа всей живой природы (МОУ «СОШ № 3 г. Вольска»).</w:t>
      </w:r>
    </w:p>
    <w:p>
      <w:pPr>
        <w:pStyle w:val="Subtitle"/>
        <w:numPr>
          <w:ilvl w:val="0"/>
          <w:numId w:val="26"/>
        </w:numPr>
        <w:tabs>
          <w:tab w:val="clear" w:pos="709"/>
          <w:tab w:val="left" w:pos="567" w:leader="none"/>
          <w:tab w:val="left" w:pos="1026" w:leader="none"/>
          <w:tab w:val="left" w:pos="1276" w:leader="none"/>
        </w:tabs>
        <w:ind w:left="567" w:hanging="567"/>
        <w:jc w:val="both"/>
        <w:rPr/>
      </w:pPr>
      <w:r>
        <w:rPr>
          <w:b w:val="false"/>
          <w:bCs w:val="false"/>
          <w:sz w:val="28"/>
          <w:szCs w:val="28"/>
        </w:rPr>
        <w:t>Валиахметова Г.Я. Химия вокруг нас (МОУ «СОШ с. Алтата» Дергачевский район).</w:t>
      </w:r>
    </w:p>
    <w:p>
      <w:pPr>
        <w:pStyle w:val="Subtitle"/>
        <w:numPr>
          <w:ilvl w:val="0"/>
          <w:numId w:val="26"/>
        </w:numPr>
        <w:tabs>
          <w:tab w:val="clear" w:pos="709"/>
          <w:tab w:val="left" w:pos="567" w:leader="none"/>
          <w:tab w:val="left" w:pos="1026" w:leader="none"/>
          <w:tab w:val="left" w:pos="1276" w:leader="none"/>
        </w:tabs>
        <w:ind w:left="567" w:hanging="567"/>
        <w:jc w:val="both"/>
        <w:rPr/>
      </w:pPr>
      <w:r>
        <w:rPr>
          <w:b w:val="false"/>
          <w:bCs w:val="false"/>
          <w:sz w:val="28"/>
          <w:szCs w:val="28"/>
        </w:rPr>
        <w:t>Вдовина Т.О. Растворы (ГАОУ ДПО «СарИПКиПРО»)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67" w:leader="none"/>
          <w:tab w:val="left" w:pos="1026" w:leader="none"/>
          <w:tab w:val="left" w:pos="1276" w:leader="none"/>
        </w:tabs>
        <w:ind w:left="567" w:hanging="567"/>
        <w:jc w:val="both"/>
        <w:rPr/>
      </w:pPr>
      <w:r>
        <w:rPr>
          <w:sz w:val="28"/>
          <w:szCs w:val="28"/>
        </w:rPr>
        <w:t>Губанова Е.В. Решение нестандартных задач (ГАОУ ДПО «СарИПКиПРО»).</w:t>
      </w:r>
    </w:p>
    <w:p>
      <w:pPr>
        <w:pStyle w:val="Subtitle"/>
        <w:numPr>
          <w:ilvl w:val="0"/>
          <w:numId w:val="26"/>
        </w:numPr>
        <w:tabs>
          <w:tab w:val="clear" w:pos="709"/>
          <w:tab w:val="left" w:pos="567" w:leader="none"/>
          <w:tab w:val="left" w:pos="1026" w:leader="none"/>
          <w:tab w:val="left" w:pos="1276" w:leader="none"/>
        </w:tabs>
        <w:ind w:left="567" w:hanging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усев В.В. Наш мир запахов (МОУ «СОШ № 2» г. Петровск).</w:t>
      </w:r>
    </w:p>
    <w:p>
      <w:pPr>
        <w:pStyle w:val="Subtitle"/>
        <w:numPr>
          <w:ilvl w:val="0"/>
          <w:numId w:val="26"/>
        </w:numPr>
        <w:tabs>
          <w:tab w:val="clear" w:pos="709"/>
          <w:tab w:val="left" w:pos="567" w:leader="none"/>
          <w:tab w:val="left" w:pos="1026" w:leader="none"/>
          <w:tab w:val="left" w:pos="1276" w:leader="none"/>
        </w:tabs>
        <w:ind w:left="567" w:hanging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Зайцева Н.Г. Химия внутри нас (МБОУ СОШ с. Луговское Ровенского района).</w:t>
      </w:r>
    </w:p>
    <w:p>
      <w:pPr>
        <w:pStyle w:val="Subtitle"/>
        <w:numPr>
          <w:ilvl w:val="0"/>
          <w:numId w:val="26"/>
        </w:numPr>
        <w:tabs>
          <w:tab w:val="clear" w:pos="709"/>
          <w:tab w:val="left" w:pos="567" w:leader="none"/>
          <w:tab w:val="left" w:pos="1026" w:leader="none"/>
          <w:tab w:val="left" w:pos="1276" w:leader="none"/>
        </w:tabs>
        <w:ind w:left="567" w:hanging="567"/>
        <w:jc w:val="both"/>
        <w:rPr/>
      </w:pPr>
      <w:r>
        <w:rPr>
          <w:b w:val="false"/>
          <w:bCs w:val="false"/>
          <w:sz w:val="28"/>
          <w:szCs w:val="28"/>
        </w:rPr>
        <w:t>Карасева Т.В. Пластмассовый век (ГАОУ ДПО «СарИПКиПРО»)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67" w:leader="none"/>
          <w:tab w:val="left" w:pos="1026" w:leader="none"/>
          <w:tab w:val="left" w:pos="1276" w:leader="none"/>
        </w:tabs>
        <w:ind w:left="567" w:hanging="567"/>
        <w:jc w:val="both"/>
        <w:rPr/>
      </w:pPr>
      <w:r>
        <w:rPr>
          <w:sz w:val="28"/>
          <w:szCs w:val="28"/>
        </w:rPr>
        <w:t>Карманова И.И. Домашняя химическая лаборатория (МОУ «СОШ №50» г. Саратов).</w:t>
      </w:r>
    </w:p>
    <w:p>
      <w:pPr>
        <w:pStyle w:val="Subtitle"/>
        <w:numPr>
          <w:ilvl w:val="0"/>
          <w:numId w:val="26"/>
        </w:numPr>
        <w:tabs>
          <w:tab w:val="clear" w:pos="709"/>
          <w:tab w:val="left" w:pos="567" w:leader="none"/>
          <w:tab w:val="left" w:pos="1026" w:leader="none"/>
          <w:tab w:val="left" w:pos="1276" w:leader="none"/>
        </w:tabs>
        <w:ind w:left="567" w:hanging="567"/>
        <w:jc w:val="both"/>
        <w:rPr/>
      </w:pPr>
      <w:r>
        <w:rPr>
          <w:b w:val="false"/>
          <w:sz w:val="28"/>
          <w:szCs w:val="28"/>
        </w:rPr>
        <w:t>Лазарева Л.Н. Хотите быть красивыми? (МОУ «СОШ № 50» г.Саратов).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Subtitle"/>
        <w:numPr>
          <w:ilvl w:val="0"/>
          <w:numId w:val="26"/>
        </w:numPr>
        <w:tabs>
          <w:tab w:val="clear" w:pos="709"/>
          <w:tab w:val="left" w:pos="567" w:leader="none"/>
          <w:tab w:val="left" w:pos="1026" w:leader="none"/>
          <w:tab w:val="left" w:pos="1276" w:leader="none"/>
        </w:tabs>
        <w:ind w:left="567" w:hanging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хортова О.В. Химия и продукты нашего питания (МОУ «СОШ №20» г. Балаково).</w:t>
      </w:r>
    </w:p>
    <w:p>
      <w:pPr>
        <w:pStyle w:val="Subtitle"/>
        <w:numPr>
          <w:ilvl w:val="0"/>
          <w:numId w:val="26"/>
        </w:numPr>
        <w:tabs>
          <w:tab w:val="clear" w:pos="709"/>
          <w:tab w:val="left" w:pos="567" w:leader="none"/>
          <w:tab w:val="left" w:pos="1026" w:leader="none"/>
          <w:tab w:val="left" w:pos="1276" w:leader="none"/>
        </w:tabs>
        <w:ind w:left="567" w:hanging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color w:val="262626"/>
          <w:sz w:val="28"/>
          <w:szCs w:val="28"/>
        </w:rPr>
        <w:t xml:space="preserve">Остроумова Е.Е., Агуреева С.В. </w:t>
      </w:r>
      <w:r>
        <w:rPr>
          <w:b w:val="false"/>
          <w:sz w:val="28"/>
          <w:szCs w:val="28"/>
        </w:rPr>
        <w:t>Химия в моей будущей профессии (</w:t>
      </w:r>
      <w:r>
        <w:rPr>
          <w:b w:val="false"/>
          <w:color w:val="262626"/>
          <w:sz w:val="28"/>
          <w:szCs w:val="28"/>
        </w:rPr>
        <w:t>МБОУ «СОШ № 33» г. Энгельс</w:t>
      </w:r>
      <w:r>
        <w:rPr>
          <w:b w:val="false"/>
          <w:sz w:val="28"/>
          <w:szCs w:val="28"/>
        </w:rPr>
        <w:t>)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67" w:leader="none"/>
          <w:tab w:val="left" w:pos="1026" w:leader="none"/>
          <w:tab w:val="left" w:pos="127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анова Л.Г. Что мы знаем о веществе? (МОУ «Гимназия № 5» г. Саратов).</w:t>
      </w:r>
    </w:p>
    <w:p>
      <w:pPr>
        <w:pStyle w:val="Subtitle"/>
        <w:numPr>
          <w:ilvl w:val="0"/>
          <w:numId w:val="26"/>
        </w:numPr>
        <w:tabs>
          <w:tab w:val="clear" w:pos="709"/>
          <w:tab w:val="left" w:pos="567" w:leader="none"/>
          <w:tab w:val="left" w:pos="1026" w:leader="none"/>
          <w:tab w:val="left" w:pos="1276" w:leader="none"/>
          <w:tab w:val="left" w:pos="1800" w:leader="none"/>
        </w:tabs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ловова Е.А. Химическая организация жизни (МОУ «СОШ № 15» г. Балашов).</w:t>
      </w:r>
    </w:p>
    <w:p>
      <w:pPr>
        <w:pStyle w:val="Subtitle"/>
        <w:numPr>
          <w:ilvl w:val="0"/>
          <w:numId w:val="26"/>
        </w:numPr>
        <w:tabs>
          <w:tab w:val="clear" w:pos="709"/>
          <w:tab w:val="left" w:pos="567" w:leader="none"/>
          <w:tab w:val="left" w:pos="1026" w:leader="none"/>
          <w:tab w:val="left" w:pos="1276" w:leader="none"/>
          <w:tab w:val="left" w:pos="1800" w:leader="none"/>
        </w:tabs>
        <w:ind w:left="567" w:hanging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Штремплер Г.И., Пичугина Г.А. Заглянем в мир химии (ФГБОУ ВПО «Саратовский государственный университет им. Н.Г. Чернышевского).</w:t>
      </w:r>
    </w:p>
    <w:p>
      <w:pPr>
        <w:pStyle w:val="Subtitle"/>
        <w:numPr>
          <w:ilvl w:val="0"/>
          <w:numId w:val="26"/>
        </w:numPr>
        <w:tabs>
          <w:tab w:val="clear" w:pos="709"/>
          <w:tab w:val="left" w:pos="567" w:leader="none"/>
          <w:tab w:val="left" w:pos="1026" w:leader="none"/>
          <w:tab w:val="left" w:pos="1276" w:leader="none"/>
          <w:tab w:val="left" w:pos="1800" w:leader="none"/>
        </w:tabs>
        <w:ind w:left="567" w:hanging="567"/>
        <w:jc w:val="both"/>
        <w:rPr/>
      </w:pPr>
      <w:r>
        <w:rPr>
          <w:b w:val="false"/>
          <w:bCs w:val="false"/>
          <w:sz w:val="28"/>
          <w:szCs w:val="28"/>
        </w:rPr>
        <w:t>Ястребова О.Н. Химия металлов (МОУ «Гимназия № 2» г. Балаково).</w:t>
      </w:r>
    </w:p>
    <w:p>
      <w:pPr>
        <w:pStyle w:val="Subtitle"/>
        <w:numPr>
          <w:ilvl w:val="0"/>
          <w:numId w:val="26"/>
        </w:numPr>
        <w:tabs>
          <w:tab w:val="clear" w:pos="709"/>
          <w:tab w:val="left" w:pos="567" w:leader="none"/>
          <w:tab w:val="left" w:pos="1026" w:leader="none"/>
          <w:tab w:val="left" w:pos="1276" w:leader="none"/>
          <w:tab w:val="left" w:pos="1800" w:leader="none"/>
        </w:tabs>
        <w:ind w:left="567" w:hanging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Шустикова М.В. Тайны воды (МОУ «СОШ № 2» г. Калининска)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67" w:leader="none"/>
          <w:tab w:val="left" w:pos="1026" w:leader="none"/>
          <w:tab w:val="left" w:pos="1276" w:leader="none"/>
        </w:tabs>
        <w:ind w:left="567" w:hanging="567"/>
        <w:jc w:val="both"/>
        <w:rPr/>
      </w:pPr>
      <w:r>
        <w:rPr>
          <w:sz w:val="28"/>
          <w:szCs w:val="28"/>
        </w:rPr>
        <w:t>Химические вещества в повседневной жизни человека / Химия. 9 класс: сборник элективных курсов / Сост. Н.В. Ширшина. – Волгоград: Учитель, 2006. – 220 с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67" w:leader="none"/>
          <w:tab w:val="left" w:pos="1026" w:leader="none"/>
          <w:tab w:val="left" w:pos="1276" w:leader="none"/>
        </w:tabs>
        <w:ind w:left="567" w:hanging="567"/>
        <w:jc w:val="both"/>
        <w:rPr/>
      </w:pPr>
      <w:r>
        <w:rPr>
          <w:sz w:val="28"/>
          <w:szCs w:val="28"/>
        </w:rPr>
        <w:t>Качественный и количественный анализ в химии / Химия. 9 класс: сборник элективных курсов/ Сост. Н.В. Ширшина. – Волгоград: Учитель, 2006. – 220 с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67" w:leader="none"/>
          <w:tab w:val="left" w:pos="1026" w:leader="none"/>
          <w:tab w:val="left" w:pos="1276" w:leader="none"/>
        </w:tabs>
        <w:ind w:left="567" w:hanging="567"/>
        <w:jc w:val="both"/>
        <w:rPr/>
      </w:pPr>
      <w:r>
        <w:rPr>
          <w:sz w:val="28"/>
          <w:szCs w:val="28"/>
        </w:rPr>
        <w:t>Здоровье, красота и химия / Химия. 9 класс: сборник элективных курсов / Сост. Н.В. Ширшина. – Волгоград: Учитель, 2006. – 220 с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67" w:leader="none"/>
          <w:tab w:val="left" w:pos="1026" w:leader="none"/>
          <w:tab w:val="left" w:pos="1276" w:leader="none"/>
        </w:tabs>
        <w:ind w:left="567" w:hanging="567"/>
        <w:jc w:val="both"/>
        <w:rPr/>
      </w:pPr>
      <w:r>
        <w:rPr>
          <w:sz w:val="28"/>
          <w:szCs w:val="28"/>
        </w:rPr>
        <w:t>Химия в сельском хозяйстве / Химия. 9 класс: сборник элективных курсов / Сост. Н.В. Ширшина. – Волгоград: Учитель, 2006. – 220 с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67" w:leader="none"/>
          <w:tab w:val="left" w:pos="1026" w:leader="none"/>
          <w:tab w:val="left" w:pos="1276" w:leader="none"/>
        </w:tabs>
        <w:ind w:left="567" w:hanging="567"/>
        <w:jc w:val="both"/>
        <w:rPr/>
      </w:pPr>
      <w:r>
        <w:rPr>
          <w:sz w:val="28"/>
          <w:szCs w:val="28"/>
        </w:rPr>
        <w:t>Химические вещества – строительные материалы / Химия. 9 класс: сборник элективных курсов / Сост. Н.В. Ширшина. – Волгоград: Учитель, 2006. – 220 с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67" w:leader="none"/>
          <w:tab w:val="left" w:pos="1026" w:leader="none"/>
          <w:tab w:val="left" w:pos="1276" w:leader="none"/>
        </w:tabs>
        <w:ind w:left="567" w:hanging="567"/>
        <w:jc w:val="both"/>
        <w:rPr/>
      </w:pPr>
      <w:r>
        <w:rPr>
          <w:sz w:val="28"/>
          <w:szCs w:val="28"/>
        </w:rPr>
        <w:t>Препараты бытовой химии в нашем доме / Химия. 9 класс: сборник элективных курсов / Сост. Н.В. Ширшина. – Волгоград: Учитель, 2006. – 220 с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67" w:leader="none"/>
          <w:tab w:val="left" w:pos="1026" w:leader="none"/>
          <w:tab w:val="left" w:pos="1276" w:leader="none"/>
        </w:tabs>
        <w:ind w:left="567" w:hanging="567"/>
        <w:jc w:val="both"/>
        <w:rPr/>
      </w:pPr>
      <w:r>
        <w:rPr>
          <w:sz w:val="28"/>
          <w:szCs w:val="28"/>
        </w:rPr>
        <w:t>Искусство фотографии и химия / Химия. 9 класс: сборник элективных курсов / Сост. Н.В. Ширшина. – Волгоград: Учитель, 2006. – 220 с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67" w:leader="none"/>
          <w:tab w:val="left" w:pos="1026" w:leader="none"/>
          <w:tab w:val="left" w:pos="1276" w:leader="none"/>
        </w:tabs>
        <w:ind w:left="567" w:hanging="567"/>
        <w:jc w:val="both"/>
        <w:rPr/>
      </w:pPr>
      <w:r>
        <w:rPr>
          <w:sz w:val="28"/>
          <w:szCs w:val="28"/>
        </w:rPr>
        <w:t>Разрушение металлов и сплавов под воздействием окружающей среды / Химия. 9 класс: сборник элективных курсов / Сост. Н.В. Ширшина. – Волгоград: Учитель, 2006. – 220 с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67" w:leader="none"/>
          <w:tab w:val="left" w:pos="1026" w:leader="none"/>
          <w:tab w:val="left" w:pos="1276" w:leader="none"/>
        </w:tabs>
        <w:ind w:left="567" w:hanging="567"/>
        <w:jc w:val="both"/>
        <w:rPr/>
      </w:pPr>
      <w:r>
        <w:rPr>
          <w:sz w:val="28"/>
          <w:szCs w:val="28"/>
        </w:rPr>
        <w:t>Химия и окружающая среда / Химия. 9 класс: сборник элективных курсов / Сост. Н.В. Ширшина. – Волгоград: Учитель, 2006. – 220 с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67" w:leader="none"/>
          <w:tab w:val="left" w:pos="1026" w:leader="none"/>
          <w:tab w:val="left" w:pos="127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о химии повышенного уровня / Химия. 9 класс: сборник элективных курсов / Сост. Н.В. Ширшина. – Волгоград: Учитель, 2006. – 220 с.</w:t>
      </w:r>
    </w:p>
    <w:p>
      <w:pPr>
        <w:pStyle w:val="Style22"/>
        <w:numPr>
          <w:ilvl w:val="0"/>
          <w:numId w:val="2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ивные курсы по химии для предпрофильной подготовки учащихся в 8-9 классах. – 2-е изд. – М.: Глобус, 2007. – 206 с.</w:t>
      </w:r>
    </w:p>
    <w:p>
      <w:pPr>
        <w:pStyle w:val="Style22"/>
        <w:numPr>
          <w:ilvl w:val="0"/>
          <w:numId w:val="2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ы элективных курсов. Химия. 8-9 классы. Предпрофильное обучение / авт.-СОСТ.Н. В. Губина. - М.: Дрофа, 2007. - 110, [2] С. (Элективные курсы). </w:t>
      </w:r>
    </w:p>
    <w:p>
      <w:pPr>
        <w:pStyle w:val="Style18"/>
        <w:numPr>
          <w:ilvl w:val="0"/>
          <w:numId w:val="26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>
          <w:iCs/>
          <w:color w:val="000000"/>
          <w:sz w:val="28"/>
        </w:rPr>
        <w:t>Ахмедова Т.И., Фандо Р.А.</w:t>
      </w:r>
      <w:r>
        <w:rPr>
          <w:color w:val="000000"/>
          <w:sz w:val="28"/>
        </w:rPr>
        <w:t xml:space="preserve"> Химия. 9 класс. Начала экспериментальной химии. Элективный курс. М.: Илекса, 2006.</w:t>
      </w:r>
    </w:p>
    <w:p>
      <w:pPr>
        <w:pStyle w:val="Style22"/>
        <w:numPr>
          <w:ilvl w:val="0"/>
          <w:numId w:val="2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ы элективных курсов: Химия: 8-9 кл.: Предпрофильное обучение / Авт.-сост. Г.А. Шипарева. – М.: Дрофа, 2006. – 78 с. – (Элект. курсы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026" w:leader="none"/>
        </w:tabs>
        <w:ind w:left="567" w:hanging="567"/>
        <w:jc w:val="both"/>
        <w:rPr/>
      </w:pPr>
      <w:r>
        <w:rPr>
          <w:sz w:val="28"/>
          <w:szCs w:val="28"/>
        </w:rPr>
        <w:t>Аникин С.И. Малогаборитная техника в крестьянском хозяйстве (МОУ «СОШ с. Елшанка» Саратовский район).</w:t>
      </w:r>
    </w:p>
    <w:p>
      <w:pPr>
        <w:pStyle w:val="Subtitle"/>
        <w:numPr>
          <w:ilvl w:val="0"/>
          <w:numId w:val="6"/>
        </w:numPr>
        <w:tabs>
          <w:tab w:val="clear" w:pos="709"/>
          <w:tab w:val="left" w:pos="567" w:leader="none"/>
          <w:tab w:val="left" w:pos="1026" w:leader="none"/>
        </w:tabs>
        <w:ind w:left="567" w:hanging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Антонова Н.Н. Если хочешь быть здоров… (МОУ «СОШ № 1» г. Энгельса).</w:t>
      </w:r>
    </w:p>
    <w:p>
      <w:pPr>
        <w:pStyle w:val="Subtitle"/>
        <w:numPr>
          <w:ilvl w:val="0"/>
          <w:numId w:val="6"/>
        </w:numPr>
        <w:tabs>
          <w:tab w:val="clear" w:pos="709"/>
          <w:tab w:val="left" w:pos="567" w:leader="none"/>
          <w:tab w:val="left" w:pos="1026" w:leader="none"/>
        </w:tabs>
        <w:ind w:left="567" w:hanging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ранян О.И. Эффективный менеджер (МОУ «СОШ № 32» г. Энгельс).</w:t>
      </w:r>
    </w:p>
    <w:p>
      <w:pPr>
        <w:pStyle w:val="Subtitle"/>
        <w:numPr>
          <w:ilvl w:val="0"/>
          <w:numId w:val="6"/>
        </w:numPr>
        <w:tabs>
          <w:tab w:val="clear" w:pos="709"/>
          <w:tab w:val="left" w:pos="567" w:leader="none"/>
          <w:tab w:val="left" w:pos="1026" w:leader="none"/>
        </w:tabs>
        <w:ind w:left="567" w:hanging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Аранян О.И. Увлекательный маркетинг (МОУ «СОШ №32» г. Энгельса).</w:t>
      </w:r>
    </w:p>
    <w:p>
      <w:pPr>
        <w:pStyle w:val="Subtitle"/>
        <w:numPr>
          <w:ilvl w:val="0"/>
          <w:numId w:val="6"/>
        </w:numPr>
        <w:tabs>
          <w:tab w:val="clear" w:pos="709"/>
          <w:tab w:val="left" w:pos="567" w:leader="none"/>
          <w:tab w:val="left" w:pos="1026" w:leader="none"/>
        </w:tabs>
        <w:ind w:left="567" w:hanging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Врабие Е.Н. Мягкая игрушка своими руками (МОУ «СОШ с. Пигари» Озинского района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026" w:leader="none"/>
        </w:tabs>
        <w:ind w:left="567" w:hanging="567"/>
        <w:jc w:val="both"/>
        <w:rPr/>
      </w:pPr>
      <w:r>
        <w:rPr>
          <w:sz w:val="28"/>
          <w:szCs w:val="28"/>
        </w:rPr>
        <w:t>Ермоленко Г.В. Портретная текстильная кукла (МОУ «СОШ № 21» г. Энгельса).</w:t>
      </w:r>
    </w:p>
    <w:p>
      <w:pPr>
        <w:pStyle w:val="Subtitle"/>
        <w:numPr>
          <w:ilvl w:val="0"/>
          <w:numId w:val="6"/>
        </w:numPr>
        <w:tabs>
          <w:tab w:val="clear" w:pos="709"/>
          <w:tab w:val="left" w:pos="567" w:leader="none"/>
          <w:tab w:val="left" w:pos="1026" w:leader="none"/>
        </w:tabs>
        <w:ind w:left="567" w:hanging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Ермоленко О.Г. Технология художественной вышивки бисером (МОУ «СОШ № 45» г. Саратова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0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Ерховой Т.А. Конструктор? Архитектор? Дизайнер? Выбирай! (МОУ «СОШ № 63» г. Саратов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026" w:leader="none"/>
        </w:tabs>
        <w:ind w:left="567" w:hanging="567"/>
        <w:jc w:val="both"/>
        <w:rPr/>
      </w:pPr>
      <w:r>
        <w:rPr>
          <w:sz w:val="28"/>
          <w:szCs w:val="28"/>
        </w:rPr>
        <w:t>Капаева С.В. Сладкие фантазии или свит-дизайн (МБОУ СОШ №16 г. Балаково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026" w:leader="none"/>
        </w:tabs>
        <w:ind w:left="567" w:hanging="567"/>
        <w:jc w:val="both"/>
        <w:rPr/>
      </w:pPr>
      <w:r>
        <w:rPr>
          <w:sz w:val="28"/>
          <w:szCs w:val="28"/>
        </w:rPr>
        <w:t>Колоскова Е.В. Кто такой менеджер? (МОУ «СОШ № 15» г. Балашов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026" w:leader="none"/>
        </w:tabs>
        <w:ind w:left="567" w:hanging="567"/>
        <w:jc w:val="both"/>
        <w:rPr/>
      </w:pPr>
      <w:r>
        <w:rPr>
          <w:sz w:val="28"/>
          <w:szCs w:val="28"/>
        </w:rPr>
        <w:t>Колоскова Е.В. Маркетинг – философия бизнеса (МОУ «СОШ №15» г. Балашов).</w:t>
      </w:r>
    </w:p>
    <w:p>
      <w:pPr>
        <w:pStyle w:val="Subtitle"/>
        <w:numPr>
          <w:ilvl w:val="0"/>
          <w:numId w:val="6"/>
        </w:numPr>
        <w:tabs>
          <w:tab w:val="clear" w:pos="709"/>
          <w:tab w:val="left" w:pos="567" w:leader="none"/>
          <w:tab w:val="left" w:pos="1026" w:leader="none"/>
        </w:tabs>
        <w:ind w:left="567" w:hanging="567"/>
        <w:jc w:val="both"/>
        <w:rPr/>
      </w:pPr>
      <w:r>
        <w:rPr>
          <w:b w:val="false"/>
          <w:bCs w:val="false"/>
          <w:sz w:val="28"/>
          <w:szCs w:val="28"/>
        </w:rPr>
        <w:t>Колоскова Е.В., Преображенская Е.В. По одежке встречают (МОУ «СОШ № 15» г. Балашов; ГАОУ ДПО «СарИПКиПРО»).</w:t>
      </w:r>
    </w:p>
    <w:p>
      <w:pPr>
        <w:pStyle w:val="Subtitle"/>
        <w:numPr>
          <w:ilvl w:val="0"/>
          <w:numId w:val="6"/>
        </w:numPr>
        <w:tabs>
          <w:tab w:val="clear" w:pos="709"/>
          <w:tab w:val="left" w:pos="567" w:leader="none"/>
          <w:tab w:val="left" w:pos="1026" w:leader="none"/>
        </w:tabs>
        <w:ind w:left="567" w:hanging="567"/>
        <w:jc w:val="both"/>
        <w:rPr/>
      </w:pPr>
      <w:r>
        <w:rPr>
          <w:b w:val="false"/>
          <w:bCs w:val="false"/>
          <w:sz w:val="28"/>
          <w:szCs w:val="28"/>
        </w:rPr>
        <w:t>Крапивина Н.Ю. Живопись иглой и ниткой на трикотажном полотне (ГОУ ДПО «СарИПКиПРО»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026" w:leader="none"/>
        </w:tabs>
        <w:ind w:left="567" w:hanging="567"/>
        <w:jc w:val="both"/>
        <w:rPr/>
      </w:pPr>
      <w:r>
        <w:rPr>
          <w:sz w:val="28"/>
          <w:szCs w:val="28"/>
        </w:rPr>
        <w:t>Макеева И.В. Основы журналистики (МОУ «Межшкольный комбинат» г. Саратов).</w:t>
      </w:r>
    </w:p>
    <w:p>
      <w:pPr>
        <w:pStyle w:val="Subtitle"/>
        <w:numPr>
          <w:ilvl w:val="0"/>
          <w:numId w:val="6"/>
        </w:numPr>
        <w:tabs>
          <w:tab w:val="clear" w:pos="709"/>
          <w:tab w:val="left" w:pos="567" w:leader="none"/>
          <w:tab w:val="left" w:pos="1026" w:leader="none"/>
        </w:tabs>
        <w:ind w:left="567" w:hanging="567"/>
        <w:jc w:val="both"/>
        <w:rPr/>
      </w:pPr>
      <w:r>
        <w:rPr>
          <w:b w:val="false"/>
          <w:bCs w:val="false"/>
          <w:sz w:val="28"/>
          <w:szCs w:val="28"/>
        </w:rPr>
        <w:t>Мишина Л.И. Эффективный маркетинг – путь к успеху (МОУ «Лицей № 2» г. Саратов).</w:t>
      </w:r>
    </w:p>
    <w:p>
      <w:pPr>
        <w:pStyle w:val="Subtitle"/>
        <w:numPr>
          <w:ilvl w:val="0"/>
          <w:numId w:val="6"/>
        </w:numPr>
        <w:tabs>
          <w:tab w:val="clear" w:pos="709"/>
          <w:tab w:val="left" w:pos="567" w:leader="none"/>
          <w:tab w:val="left" w:pos="1026" w:leader="none"/>
        </w:tabs>
        <w:ind w:left="567" w:hanging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апенина О.Н. Перспектива и дизайн (МОУ «СОШ № 11» г. Саратова).</w:t>
      </w:r>
    </w:p>
    <w:p>
      <w:pPr>
        <w:pStyle w:val="Subtitle"/>
        <w:numPr>
          <w:ilvl w:val="0"/>
          <w:numId w:val="6"/>
        </w:numPr>
        <w:tabs>
          <w:tab w:val="clear" w:pos="709"/>
          <w:tab w:val="left" w:pos="567" w:leader="none"/>
          <w:tab w:val="left" w:pos="1026" w:leader="none"/>
        </w:tabs>
        <w:ind w:left="567" w:hanging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лекунова А.М. Вышивка шелковыми лентами (МОУ «СОШ № 32» г. Энгельса).</w:t>
      </w:r>
    </w:p>
    <w:p>
      <w:pPr>
        <w:pStyle w:val="Subtitle"/>
        <w:numPr>
          <w:ilvl w:val="0"/>
          <w:numId w:val="6"/>
        </w:numPr>
        <w:tabs>
          <w:tab w:val="clear" w:pos="709"/>
          <w:tab w:val="left" w:pos="567" w:leader="none"/>
          <w:tab w:val="left" w:pos="1026" w:leader="none"/>
        </w:tabs>
        <w:ind w:left="567" w:hanging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реображенская Е.В. Цветочный этикет (ГАОУ ДПО «СарИПКиПРО»).</w:t>
      </w:r>
    </w:p>
    <w:p>
      <w:pPr>
        <w:pStyle w:val="Subtitle"/>
        <w:numPr>
          <w:ilvl w:val="0"/>
          <w:numId w:val="6"/>
        </w:numPr>
        <w:tabs>
          <w:tab w:val="clear" w:pos="709"/>
          <w:tab w:val="left" w:pos="567" w:leader="none"/>
          <w:tab w:val="left" w:pos="1026" w:leader="none"/>
        </w:tabs>
        <w:ind w:left="567" w:hanging="567"/>
        <w:jc w:val="both"/>
        <w:rPr/>
      </w:pPr>
      <w:r>
        <w:rPr>
          <w:b w:val="false"/>
          <w:bCs w:val="false"/>
          <w:sz w:val="28"/>
          <w:szCs w:val="28"/>
        </w:rPr>
        <w:t>Программа элективных курсов. Технология. Предпрофильное обучение. 9 класс./ Под ред. В.А. Кальней. – М.: Дрофа. 2006.</w:t>
      </w:r>
    </w:p>
    <w:p>
      <w:pPr>
        <w:pStyle w:val="Subtitle"/>
        <w:numPr>
          <w:ilvl w:val="0"/>
          <w:numId w:val="6"/>
        </w:numPr>
        <w:tabs>
          <w:tab w:val="clear" w:pos="709"/>
          <w:tab w:val="left" w:pos="567" w:leader="none"/>
          <w:tab w:val="left" w:pos="1026" w:leader="none"/>
        </w:tabs>
        <w:ind w:left="567" w:hanging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Сараева Н.П. Основы архитектурно-строительного черчения (МОУ «СОШ № 84» г. Саратова).</w:t>
      </w:r>
    </w:p>
    <w:p>
      <w:pPr>
        <w:pStyle w:val="Subtitle"/>
        <w:numPr>
          <w:ilvl w:val="0"/>
          <w:numId w:val="6"/>
        </w:numPr>
        <w:tabs>
          <w:tab w:val="clear" w:pos="709"/>
          <w:tab w:val="left" w:pos="567" w:leader="none"/>
          <w:tab w:val="left" w:pos="1026" w:leader="none"/>
        </w:tabs>
        <w:ind w:left="567" w:hanging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Сараева Н.П. Современный менеджмент (МОУ «СОШ № 84» г. Саратова).</w:t>
      </w:r>
    </w:p>
    <w:p>
      <w:pPr>
        <w:pStyle w:val="Subtitle"/>
        <w:numPr>
          <w:ilvl w:val="0"/>
          <w:numId w:val="6"/>
        </w:numPr>
        <w:tabs>
          <w:tab w:val="clear" w:pos="709"/>
          <w:tab w:val="left" w:pos="567" w:leader="none"/>
          <w:tab w:val="left" w:pos="1026" w:leader="none"/>
        </w:tabs>
        <w:ind w:left="567" w:hanging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Сахно И.В. Гармония цвета (МОУ «СОШ № 33» г. Энгельса).</w:t>
      </w:r>
    </w:p>
    <w:p>
      <w:pPr>
        <w:pStyle w:val="Subtitle"/>
        <w:numPr>
          <w:ilvl w:val="0"/>
          <w:numId w:val="6"/>
        </w:numPr>
        <w:tabs>
          <w:tab w:val="clear" w:pos="709"/>
          <w:tab w:val="left" w:pos="567" w:leader="none"/>
          <w:tab w:val="left" w:pos="1026" w:leader="none"/>
        </w:tabs>
        <w:ind w:left="567" w:hanging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Симонов В.В. Металлоремонт (МОУ «СОШ № 32» г. Энгельса).</w:t>
      </w:r>
    </w:p>
    <w:p>
      <w:pPr>
        <w:pStyle w:val="Subtitle"/>
        <w:numPr>
          <w:ilvl w:val="0"/>
          <w:numId w:val="6"/>
        </w:numPr>
        <w:tabs>
          <w:tab w:val="clear" w:pos="709"/>
          <w:tab w:val="left" w:pos="567" w:leader="none"/>
          <w:tab w:val="left" w:pos="1026" w:leader="none"/>
        </w:tabs>
        <w:ind w:left="567" w:hanging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Симонов В.В. Ремонт мебели (МОУ «СОШ № 32» г. Энгельса).</w:t>
      </w:r>
    </w:p>
    <w:p>
      <w:pPr>
        <w:pStyle w:val="Subtitle"/>
        <w:numPr>
          <w:ilvl w:val="0"/>
          <w:numId w:val="6"/>
        </w:numPr>
        <w:tabs>
          <w:tab w:val="clear" w:pos="709"/>
          <w:tab w:val="left" w:pos="567" w:leader="none"/>
          <w:tab w:val="left" w:pos="1026" w:leader="none"/>
        </w:tabs>
        <w:ind w:left="567" w:hanging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Хамдеев В.Б. Плосковыемчатая резьба по дереву (МОУ «Гимназия № 58» г. Саратова).</w:t>
      </w:r>
    </w:p>
    <w:p>
      <w:pPr>
        <w:pStyle w:val="Subtitle"/>
        <w:numPr>
          <w:ilvl w:val="0"/>
          <w:numId w:val="6"/>
        </w:numPr>
        <w:tabs>
          <w:tab w:val="clear" w:pos="709"/>
          <w:tab w:val="left" w:pos="567" w:leader="none"/>
          <w:tab w:val="left" w:pos="1026" w:leader="none"/>
        </w:tabs>
        <w:ind w:left="567" w:hanging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Шведова Г.М., Крапивина Н.Ю. Будущему инженеру (МОУ «СОШ № 7» г. Саратова, ГАОУ ДПО «СарИПКиПРО»).</w:t>
      </w:r>
    </w:p>
    <w:p>
      <w:pPr>
        <w:pStyle w:val="Subtitle"/>
        <w:numPr>
          <w:ilvl w:val="0"/>
          <w:numId w:val="6"/>
        </w:numPr>
        <w:tabs>
          <w:tab w:val="clear" w:pos="709"/>
          <w:tab w:val="left" w:pos="567" w:leader="none"/>
          <w:tab w:val="left" w:pos="1026" w:leader="none"/>
        </w:tabs>
        <w:ind w:left="567" w:hanging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Шведова Г.М., Крапивина Н.Ю. Техническое черчение (МОУ «СОШ № 7» г. Саратова, ГАОУ ДПО «СарИПКиПРО»).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ХК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ворянчикова Е.В. Десятая муза (МОУ «Физико-технический лицей № 1» г. Саратова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омичева И.В. Художественная культура Древней Руси (МОУ «СОШ п. Первомайский» Дергачевского район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960" w:leader="none"/>
        </w:tabs>
        <w:ind w:left="567" w:hanging="567"/>
        <w:jc w:val="both"/>
        <w:rPr/>
      </w:pPr>
      <w:r>
        <w:rPr>
          <w:sz w:val="28"/>
          <w:szCs w:val="28"/>
        </w:rPr>
        <w:t>Аксенова Е.П. Олимпийские игры – из прошлого в будущее (МОУ «СОШ № 45 г. Саратова»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</w:t>
      </w:r>
    </w:p>
    <w:p>
      <w:pPr>
        <w:pStyle w:val="Style22"/>
        <w:numPr>
          <w:ilvl w:val="0"/>
          <w:numId w:val="3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пов А.П. Страхование. Учебное пособие </w:t>
      </w:r>
      <w:r>
        <w:rPr>
          <w:rFonts w:cs="Times New Roman" w:ascii="Times New Roman" w:hAnsi="Times New Roman"/>
          <w:sz w:val="29"/>
          <w:szCs w:val="29"/>
        </w:rPr>
        <w:t>– М.: Вита-Пресс. 2009.</w:t>
      </w:r>
    </w:p>
    <w:p>
      <w:pPr>
        <w:pStyle w:val="Style22"/>
        <w:numPr>
          <w:ilvl w:val="0"/>
          <w:numId w:val="3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8"/>
          <w:szCs w:val="28"/>
        </w:rPr>
        <w:t>Берзон. Н.И. Рынок ценных бумаг. Учебное пособие</w:t>
      </w:r>
      <w:r>
        <w:rPr>
          <w:rFonts w:cs="Times New Roman" w:ascii="Times New Roman" w:hAnsi="Times New Roman"/>
          <w:sz w:val="29"/>
          <w:szCs w:val="29"/>
        </w:rPr>
        <w:t>– М.: Вита-Пресс. 2009.</w:t>
      </w:r>
    </w:p>
    <w:p>
      <w:pPr>
        <w:pStyle w:val="Style22"/>
        <w:numPr>
          <w:ilvl w:val="0"/>
          <w:numId w:val="30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дырин С.Н., Гудырина А.Н. Маркетинг. Учебное пособие. </w:t>
      </w:r>
      <w:r>
        <w:rPr>
          <w:rFonts w:cs="Times New Roman" w:ascii="Times New Roman" w:hAnsi="Times New Roman"/>
          <w:sz w:val="29"/>
          <w:szCs w:val="29"/>
        </w:rPr>
        <w:t>– М.: Вита-Пресс. 2009.</w:t>
      </w:r>
    </w:p>
    <w:p>
      <w:pPr>
        <w:pStyle w:val="Style22"/>
        <w:numPr>
          <w:ilvl w:val="0"/>
          <w:numId w:val="30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псиц И.В. Бизнес и экономика. Учебное пособие </w:t>
      </w:r>
      <w:r>
        <w:rPr>
          <w:rFonts w:cs="Times New Roman" w:ascii="Times New Roman" w:hAnsi="Times New Roman"/>
          <w:sz w:val="29"/>
          <w:szCs w:val="29"/>
        </w:rPr>
        <w:t>– М.: Вита-Пресс. 2009.</w:t>
      </w:r>
    </w:p>
    <w:p>
      <w:pPr>
        <w:pStyle w:val="Style22"/>
        <w:numPr>
          <w:ilvl w:val="0"/>
          <w:numId w:val="30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опаева С.А. Таинственный мир экономики (МОУ СОШ № 4 г. Ершова).</w:t>
      </w:r>
    </w:p>
    <w:p>
      <w:pPr>
        <w:pStyle w:val="Style22"/>
        <w:numPr>
          <w:ilvl w:val="0"/>
          <w:numId w:val="30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анова Н.М. Банк: от клиента до президента. Учебное пособие.</w:t>
      </w:r>
      <w:r>
        <w:rPr>
          <w:rFonts w:cs="Times New Roman" w:ascii="Times New Roman" w:hAnsi="Times New Roman"/>
          <w:sz w:val="29"/>
          <w:szCs w:val="29"/>
        </w:rPr>
        <w:t xml:space="preserve"> – М.: Вита-Пресс. 2009.</w:t>
      </w:r>
    </w:p>
    <w:p>
      <w:pPr>
        <w:pStyle w:val="Style22"/>
        <w:numPr>
          <w:ilvl w:val="0"/>
          <w:numId w:val="30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анова Н.М. Моя фирма. Учебное пособие. </w:t>
      </w:r>
      <w:r>
        <w:rPr>
          <w:rFonts w:cs="Times New Roman" w:ascii="Times New Roman" w:hAnsi="Times New Roman"/>
          <w:sz w:val="29"/>
          <w:szCs w:val="29"/>
        </w:rPr>
        <w:t>– М.: Вита-Пресс. 2009.</w:t>
      </w:r>
    </w:p>
    <w:p>
      <w:pPr>
        <w:pStyle w:val="Style22"/>
        <w:numPr>
          <w:ilvl w:val="0"/>
          <w:numId w:val="30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моненко В.Д. , Степченко Т.А. Азбука потребителя  Учебное пособие </w:t>
      </w:r>
      <w:r>
        <w:rPr>
          <w:rFonts w:cs="Times New Roman" w:ascii="Times New Roman" w:hAnsi="Times New Roman"/>
          <w:sz w:val="29"/>
          <w:szCs w:val="29"/>
        </w:rPr>
        <w:t>– М.: Вита-Пресс. 2009.</w:t>
      </w:r>
    </w:p>
    <w:p>
      <w:pPr>
        <w:pStyle w:val="Style22"/>
        <w:numPr>
          <w:ilvl w:val="0"/>
          <w:numId w:val="30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ленко И. Б. и др. Менеджмент. Учебное пособие.</w:t>
      </w:r>
      <w:r>
        <w:rPr>
          <w:rFonts w:cs="Times New Roman" w:ascii="Times New Roman" w:hAnsi="Times New Roman"/>
          <w:sz w:val="29"/>
          <w:szCs w:val="29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 М.: Вита-Пресс.200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СИХОЛОГО-ПЕДАГОГИЧЕСКОЕ СОПРОВОЖДЕНИЕ</w:t>
      </w:r>
    </w:p>
    <w:p>
      <w:pPr>
        <w:pStyle w:val="Subtitle"/>
        <w:numPr>
          <w:ilvl w:val="0"/>
          <w:numId w:val="15"/>
        </w:numPr>
        <w:tabs>
          <w:tab w:val="clear" w:pos="709"/>
          <w:tab w:val="left" w:pos="567" w:leader="none"/>
          <w:tab w:val="left" w:pos="1026" w:leader="none"/>
        </w:tabs>
        <w:ind w:left="567" w:hanging="567"/>
        <w:jc w:val="both"/>
        <w:rPr/>
      </w:pPr>
      <w:r>
        <w:rPr>
          <w:b w:val="false"/>
          <w:bCs w:val="false"/>
          <w:sz w:val="28"/>
          <w:szCs w:val="28"/>
        </w:rPr>
        <w:t>Аношкина Ю.Ю., Щеглова О.В., Юрасова Ю.В. «Формула будущей профессии» (ГУ Региональный центр комплексного социального обслуживания детей и молодежи «Молодежь плюс» г. Саратов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1026" w:leader="none"/>
        </w:tabs>
        <w:ind w:left="567" w:hanging="567"/>
        <w:jc w:val="both"/>
        <w:rPr/>
      </w:pPr>
      <w:r>
        <w:rPr>
          <w:sz w:val="28"/>
          <w:szCs w:val="28"/>
        </w:rPr>
        <w:t>Горбуновой И.В. Компас в мире профессий (МОУ «СОШ № 50»                       г. Саратов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10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орбуновой И.В. Психологические секреты выбора профессии (МОУ «СОШ № 50», г. Саратов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10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евина Л.К. Психология личности (МОУ «СОШ с. Донгуз» Балтайского района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1026" w:leader="none"/>
        </w:tabs>
        <w:ind w:left="567" w:hanging="567"/>
        <w:jc w:val="both"/>
        <w:rPr/>
      </w:pPr>
      <w:r>
        <w:rPr>
          <w:sz w:val="28"/>
          <w:szCs w:val="28"/>
        </w:rPr>
        <w:t>Еремина Е.А. У тебя есть выбор (МОУ «Гимназия г. Вольска»).</w:t>
      </w:r>
    </w:p>
    <w:p>
      <w:pPr>
        <w:pStyle w:val="Subtitle"/>
        <w:numPr>
          <w:ilvl w:val="0"/>
          <w:numId w:val="15"/>
        </w:numPr>
        <w:tabs>
          <w:tab w:val="clear" w:pos="709"/>
          <w:tab w:val="left" w:pos="567" w:leader="none"/>
          <w:tab w:val="left" w:pos="1026" w:leader="none"/>
        </w:tabs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злова О.И. Предпрофильная диагностика и подготовка учащихся к успешному профессиональному самоопределению (МОУ «СОШ №30»            г. Энгельс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1026" w:leader="none"/>
        </w:tabs>
        <w:ind w:left="567" w:hanging="567"/>
        <w:jc w:val="both"/>
        <w:rPr/>
      </w:pPr>
      <w:r>
        <w:rPr>
          <w:sz w:val="28"/>
          <w:szCs w:val="28"/>
        </w:rPr>
        <w:t>Лисюткина И.С. В поисках своего призвания (МОУ «СОШ № 15»                г. Балашов).</w:t>
      </w:r>
    </w:p>
    <w:p>
      <w:pPr>
        <w:pStyle w:val="Subtitle"/>
        <w:numPr>
          <w:ilvl w:val="0"/>
          <w:numId w:val="15"/>
        </w:numPr>
        <w:tabs>
          <w:tab w:val="clear" w:pos="709"/>
          <w:tab w:val="left" w:pos="567" w:leader="none"/>
          <w:tab w:val="left" w:pos="1026" w:leader="none"/>
        </w:tabs>
        <w:ind w:left="567" w:hanging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Матвеева Ю.А. Программа элективного курса психолого-педагогического сопровождения для учащихся 8-9 классов медицинского профиля (Медицинский лицей СГМУ им. В.И. Разумовского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1026" w:leader="none"/>
        </w:tabs>
        <w:ind w:left="567" w:hanging="567"/>
        <w:jc w:val="both"/>
        <w:rPr/>
      </w:pPr>
      <w:r>
        <w:rPr>
          <w:sz w:val="28"/>
          <w:szCs w:val="28"/>
        </w:rPr>
        <w:t>Осипова С.В. Рядом с подростком (МОУ «Лицей г. Маркса»).</w:t>
      </w:r>
    </w:p>
    <w:p>
      <w:pPr>
        <w:pStyle w:val="Subtitle"/>
        <w:numPr>
          <w:ilvl w:val="0"/>
          <w:numId w:val="15"/>
        </w:numPr>
        <w:tabs>
          <w:tab w:val="clear" w:pos="709"/>
          <w:tab w:val="left" w:pos="567" w:leader="none"/>
          <w:tab w:val="left" w:pos="1026" w:leader="none"/>
        </w:tabs>
        <w:ind w:left="567" w:hanging="567"/>
        <w:jc w:val="both"/>
        <w:rPr/>
      </w:pPr>
      <w:r>
        <w:rPr>
          <w:b w:val="false"/>
          <w:bCs w:val="false"/>
          <w:sz w:val="28"/>
          <w:szCs w:val="28"/>
        </w:rPr>
        <w:t>Павлова М.А. Здоровый человек в современном мире (ГАОУ ДПО «СарИПКиПРО»).</w:t>
      </w:r>
    </w:p>
    <w:p>
      <w:pPr>
        <w:pStyle w:val="Subtitle"/>
        <w:numPr>
          <w:ilvl w:val="0"/>
          <w:numId w:val="15"/>
        </w:numPr>
        <w:tabs>
          <w:tab w:val="clear" w:pos="709"/>
          <w:tab w:val="left" w:pos="567" w:leader="none"/>
          <w:tab w:val="left" w:pos="1026" w:leader="none"/>
        </w:tabs>
        <w:ind w:left="567" w:hanging="567"/>
        <w:jc w:val="both"/>
        <w:rPr/>
      </w:pPr>
      <w:r>
        <w:rPr>
          <w:b w:val="false"/>
          <w:bCs w:val="false"/>
          <w:sz w:val="28"/>
          <w:szCs w:val="28"/>
        </w:rPr>
        <w:t>Правдина Т.М. Основы саморегуляции и самоконтроля в условиях напряженного учебного процесса (МОУ «Гимназия № 1» г. Саратов).</w:t>
      </w:r>
    </w:p>
    <w:p>
      <w:pPr>
        <w:pStyle w:val="Subtitle"/>
        <w:numPr>
          <w:ilvl w:val="0"/>
          <w:numId w:val="15"/>
        </w:numPr>
        <w:tabs>
          <w:tab w:val="clear" w:pos="709"/>
          <w:tab w:val="left" w:pos="567" w:leader="none"/>
          <w:tab w:val="left" w:pos="1026" w:leader="none"/>
        </w:tabs>
        <w:ind w:left="567" w:hanging="567"/>
        <w:jc w:val="both"/>
        <w:rPr/>
      </w:pPr>
      <w:r>
        <w:rPr>
          <w:b w:val="false"/>
          <w:bCs w:val="false"/>
          <w:sz w:val="28"/>
          <w:szCs w:val="28"/>
        </w:rPr>
        <w:t>Правдина Т.М. Современные психотехнологии в построении карьеры (МОУ «Гимназия № 1» г. Саратов).</w:t>
      </w:r>
    </w:p>
    <w:p>
      <w:pPr>
        <w:pStyle w:val="Subtitle"/>
        <w:numPr>
          <w:ilvl w:val="0"/>
          <w:numId w:val="15"/>
        </w:numPr>
        <w:tabs>
          <w:tab w:val="clear" w:pos="709"/>
          <w:tab w:val="left" w:pos="567" w:leader="none"/>
          <w:tab w:val="left" w:pos="1026" w:leader="none"/>
        </w:tabs>
        <w:ind w:left="567" w:hanging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ушкина Т.А. Секреты общения (МОУ «Гимназия с. Ивантеевка» Ивантеевского района).</w:t>
      </w:r>
    </w:p>
    <w:p>
      <w:pPr>
        <w:pStyle w:val="Subtitle"/>
        <w:numPr>
          <w:ilvl w:val="0"/>
          <w:numId w:val="15"/>
        </w:numPr>
        <w:tabs>
          <w:tab w:val="clear" w:pos="709"/>
          <w:tab w:val="left" w:pos="567" w:leader="none"/>
          <w:tab w:val="left" w:pos="1026" w:leader="none"/>
        </w:tabs>
        <w:ind w:left="567" w:hanging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ушкина Т.А. Ценности профессионала (МОУ «Гимназия с. Ивантеевка»).</w:t>
      </w:r>
    </w:p>
    <w:p>
      <w:pPr>
        <w:pStyle w:val="Subtitle"/>
        <w:numPr>
          <w:ilvl w:val="0"/>
          <w:numId w:val="15"/>
        </w:numPr>
        <w:tabs>
          <w:tab w:val="clear" w:pos="709"/>
          <w:tab w:val="left" w:pos="567" w:leader="none"/>
          <w:tab w:val="left" w:pos="1026" w:leader="none"/>
        </w:tabs>
        <w:ind w:left="567" w:hanging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запкина Г. Психология и выбор профессии. 9 класс. – М. 2005.</w:t>
      </w:r>
    </w:p>
    <w:p>
      <w:pPr>
        <w:pStyle w:val="Subtitle"/>
        <w:numPr>
          <w:ilvl w:val="0"/>
          <w:numId w:val="15"/>
        </w:numPr>
        <w:tabs>
          <w:tab w:val="clear" w:pos="709"/>
          <w:tab w:val="left" w:pos="567" w:leader="none"/>
          <w:tab w:val="left" w:pos="1026" w:leader="none"/>
        </w:tabs>
        <w:ind w:left="567" w:hanging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Рыжова О.Ю. Психология успеха: мой выбор – мое профессиональное будущее (МОУ «СОШ № 27» г. Балаково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1026" w:leader="none"/>
        </w:tabs>
        <w:ind w:left="567" w:hanging="567"/>
        <w:jc w:val="both"/>
        <w:rPr/>
      </w:pPr>
      <w:r>
        <w:rPr>
          <w:sz w:val="28"/>
          <w:szCs w:val="28"/>
        </w:rPr>
        <w:t>Сергеева Т.Ф. Путь в мир эффективных решений (МОУ «Гимназия № 1» г. Балаково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10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ерова Е.А. Я и моя будущая профессия (МОУ «СОШ п. Черкасское» Вольского района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1026" w:leader="none"/>
        </w:tabs>
        <w:ind w:left="567" w:hanging="567"/>
        <w:jc w:val="both"/>
        <w:rPr/>
      </w:pPr>
      <w:r>
        <w:rPr>
          <w:sz w:val="28"/>
          <w:szCs w:val="28"/>
        </w:rPr>
        <w:t>Серякина А.В. Дорога профессионального выбора (МОУ «СОШ №15» г. Энгельс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1026" w:leader="none"/>
        </w:tabs>
        <w:ind w:left="567" w:hanging="567"/>
        <w:jc w:val="both"/>
        <w:rPr/>
      </w:pPr>
      <w:r>
        <w:rPr>
          <w:sz w:val="28"/>
          <w:szCs w:val="28"/>
        </w:rPr>
        <w:t>Талалихина Т.В. Твой путь к профессии (МУО «Учебный информационно-методический центр» Вольского района).</w:t>
      </w:r>
    </w:p>
    <w:p>
      <w:pPr>
        <w:pStyle w:val="Subtitle"/>
        <w:numPr>
          <w:ilvl w:val="0"/>
          <w:numId w:val="15"/>
        </w:numPr>
        <w:tabs>
          <w:tab w:val="clear" w:pos="709"/>
          <w:tab w:val="left" w:pos="567" w:leader="none"/>
          <w:tab w:val="left" w:pos="1026" w:leader="none"/>
        </w:tabs>
        <w:ind w:left="567" w:hanging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Хилько М.Е. Мое будущее (МОУ «СОШ № 1» г. Энгельса).</w:t>
      </w:r>
    </w:p>
    <w:p>
      <w:pPr>
        <w:pStyle w:val="Subtitle"/>
        <w:numPr>
          <w:ilvl w:val="0"/>
          <w:numId w:val="15"/>
        </w:numPr>
        <w:tabs>
          <w:tab w:val="clear" w:pos="709"/>
          <w:tab w:val="left" w:pos="567" w:leader="none"/>
          <w:tab w:val="left" w:pos="1026" w:leader="none"/>
        </w:tabs>
        <w:ind w:left="567" w:hanging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Чаловка С.В. Навыки конструктивного взаимодействия старшеклассников (ГОУ ДПО «СарИПКиПРО»).</w:t>
      </w:r>
    </w:p>
    <w:p>
      <w:pPr>
        <w:pStyle w:val="Subtitle"/>
        <w:numPr>
          <w:ilvl w:val="0"/>
          <w:numId w:val="15"/>
        </w:numPr>
        <w:tabs>
          <w:tab w:val="clear" w:pos="709"/>
          <w:tab w:val="left" w:pos="567" w:leader="none"/>
          <w:tab w:val="left" w:pos="1026" w:leader="none"/>
        </w:tabs>
        <w:ind w:left="567" w:hanging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Якунина Е.Н. Выбор профессии (МОУ «СОШ с. Константиновка» Саратовского района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КУРС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Вересовкина Т.К. Информационно-образовательная среда предпрофильного обучения (МОУ «СОШ № 28» г. Балаково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ПРЕДМЕТНЫЙ КУРС</w:t>
      </w:r>
    </w:p>
    <w:p>
      <w:pPr>
        <w:pStyle w:val="Normal"/>
        <w:numPr>
          <w:ilvl w:val="0"/>
          <w:numId w:val="39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асильева О.М. Чирва Т.А. В химии столько истины, сколько в ней математики (МОУ «СОШ № 3 имени В.Н. Щёголева ГО ЗАТО Светлый»).</w:t>
      </w:r>
    </w:p>
    <w:p>
      <w:pPr>
        <w:pStyle w:val="Normal"/>
        <w:numPr>
          <w:ilvl w:val="0"/>
          <w:numId w:val="39"/>
        </w:numPr>
        <w:ind w:left="567" w:hanging="567"/>
        <w:jc w:val="both"/>
        <w:rPr/>
      </w:pPr>
      <w:r>
        <w:rPr>
          <w:sz w:val="28"/>
          <w:szCs w:val="28"/>
        </w:rPr>
        <w:t>Завгороднева Е.В., Дубинчина И.В. Решение задач по теме «Растворы» (МБОУ «СОШ им. М.М. Рудченко с. Перелюб Перелюбского района»).</w:t>
      </w:r>
    </w:p>
    <w:p>
      <w:pPr>
        <w:pStyle w:val="Normal"/>
        <w:numPr>
          <w:ilvl w:val="0"/>
          <w:numId w:val="39"/>
        </w:numPr>
        <w:ind w:left="567" w:hanging="567"/>
        <w:jc w:val="both"/>
        <w:rPr/>
      </w:pPr>
      <w:r>
        <w:rPr>
          <w:sz w:val="28"/>
          <w:szCs w:val="28"/>
        </w:rPr>
        <w:t>Кубанская Н.Н., Фомина И.Н. В мире цвета и звука (МОУ СОШ №27 г. Саратова, ГАОУ ДПО «СарИПКиПРО»).</w:t>
      </w:r>
    </w:p>
    <w:p>
      <w:pPr>
        <w:pStyle w:val="Normal"/>
        <w:numPr>
          <w:ilvl w:val="0"/>
          <w:numId w:val="39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омина И.Н., Аукштыкальните А.Д. Мы выбираем. Исторический опыт и математические модели голосования (ГАОУ ДПО «СарИПКиПРО», МОУ СОШ №27 г. Саратов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ИЕНТАЦИОННЫЙ КУРС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арубина Н. Л., Катина А.В., Лещева Н.М. Ты выбираешь профессию (ГОУ ДПО «СарИПКиПРО», МОУ «СОШ № 21 г. Саратова»)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ноземцева Т.Н. Основы пожарного дела (МОУ «СОШ № 103» Ленинского района г. Саратова)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алалихина Т.В. Кем быть? (МУО «УИМЦ» г.Вольска).</w:t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ОВАННЫЕ МОДЕЛ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СИХОЛОГО-ПЕДАГОГИЧЕСКОГО СОПРОВОЖДЕНИЯ </w:t>
      </w:r>
      <w:r>
        <w:rPr>
          <w:b/>
          <w:bCs/>
          <w:sz w:val="28"/>
          <w:szCs w:val="28"/>
        </w:rPr>
        <w:t>ПРОЦЕССОВ ЛИЧНОСТНОГО И ПРОФЕССИОНАЛЬНОГО САМООПРЕДЕЛЕНИЯ ОБУЧАЮЩИХСЯ В УСЛОВИЯХ ПРЕДПРОФИЛЬНОЙ ПОДГОТОВКИ И ПРОФИЛЬНОГО ОБУЧЕНИЯ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6300" w:leader="none"/>
          <w:tab w:val="right" w:pos="96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ey"/>
        <w:numPr>
          <w:ilvl w:val="0"/>
          <w:numId w:val="27"/>
        </w:numPr>
        <w:tabs>
          <w:tab w:val="clear" w:pos="709"/>
          <w:tab w:val="left" w:pos="567" w:leader="none"/>
        </w:tabs>
        <w:ind w:left="567" w:hanging="567"/>
        <w:rPr>
          <w:bCs/>
          <w:szCs w:val="28"/>
        </w:rPr>
      </w:pPr>
      <w:r>
        <w:rPr>
          <w:szCs w:val="28"/>
        </w:rPr>
        <w:t>М</w:t>
      </w:r>
      <w:r>
        <w:rPr>
          <w:bCs/>
          <w:szCs w:val="28"/>
        </w:rPr>
        <w:t>одель, разработанная коллективом МОУ «СОШ №3» г. Балашова (авторский коллектив: Зенкевич Л.А., Наумова О.В., Долгова Н.Ю., Есельская Н.В., Ермишкина Н.А.)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  <w:tab w:val="left" w:pos="6300" w:leader="none"/>
          <w:tab w:val="right" w:pos="9694" w:leader="none"/>
        </w:tabs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, разработанная Губарьковой Е.Г., педагогом-психологом МОУ «Лицей №1 г. Балаково»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  <w:tab w:val="left" w:pos="6300" w:leader="none"/>
          <w:tab w:val="right" w:pos="9694" w:leader="none"/>
        </w:tabs>
        <w:ind w:left="567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одель, разработанная Лаптевой Л.В., педагогом-психологом МОУ «СОШ № 20» г. Балаково.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12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717" w:hanging="1008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Style14">
    <w:name w:val="Название Знак"/>
    <w:basedOn w:val="Style12"/>
    <w:qFormat/>
    <w:rPr>
      <w:b/>
      <w:bCs/>
      <w:sz w:val="24"/>
      <w:szCs w:val="24"/>
    </w:rPr>
  </w:style>
  <w:style w:type="character" w:styleId="Style15">
    <w:name w:val="Подзаголовок Знак"/>
    <w:basedOn w:val="Style12"/>
    <w:qFormat/>
    <w:rPr>
      <w:b/>
      <w:bCs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A3F1B"/>
      <w:sz w:val="22"/>
      <w:szCs w:val="22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Iaey">
    <w:name w:val="Ia?ey"/>
    <w:basedOn w:val="Normal"/>
    <w:qFormat/>
    <w:pPr>
      <w:overflowPunct w:val="false"/>
      <w:ind w:firstLine="567"/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pubhouse/333/" TargetMode="External"/><Relationship Id="rId3" Type="http://schemas.openxmlformats.org/officeDocument/2006/relationships/hyperlink" Target="http://www.labirint.ru/pubhouse/333/" TargetMode="External"/><Relationship Id="rId4" Type="http://schemas.openxmlformats.org/officeDocument/2006/relationships/hyperlink" Target="http://www.labirint.ru/pubhouse/33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21:00Z</dcterms:created>
  <dc:creator>uprav</dc:creator>
  <dc:description/>
  <cp:keywords/>
  <dc:language>en-US</dc:language>
  <cp:lastModifiedBy>kolpakovana</cp:lastModifiedBy>
  <cp:lastPrinted>2009-06-02T11:58:00Z</cp:lastPrinted>
  <dcterms:modified xsi:type="dcterms:W3CDTF">2014-09-08T04:46:00Z</dcterms:modified>
  <cp:revision>43</cp:revision>
  <dc:subject/>
  <dc:title>Сопроводительное письмо</dc:title>
</cp:coreProperties>
</file>