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ОЛЮ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го образовательного фор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истемы образования в контексте  основных стратегических ориентиров: достижения, проблемы, перспектив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3544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добрена участниками районного  образовательного 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форума  26 августа 2022 года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 xml:space="preserve">Участники районного образовательного форума    (далее -  Форум) – руководители образовательных организаций, специалисты муниципальной методической службы, представители общественных организаций, администрации муниципального района обсудили состояние системы образования района, проблемы и перспективные направления ее развития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Участники Форума   обратили  внимание   на  необходимость  повышения  качества  образования, проведение его комплексной оценки,</w:t>
      </w:r>
      <w:r>
        <w:rPr>
          <w:color w:val="212529"/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val="ru-RU"/>
        </w:rPr>
        <w:t xml:space="preserve">равную </w:t>
      </w:r>
      <w:r>
        <w:rPr>
          <w:sz w:val="25"/>
          <w:szCs w:val="25"/>
          <w:lang w:eastAsia="ru-RU"/>
        </w:rPr>
        <w:t>доступност</w:t>
      </w:r>
      <w:r>
        <w:rPr>
          <w:sz w:val="25"/>
          <w:szCs w:val="25"/>
          <w:lang w:val="ru-RU" w:eastAsia="ru-RU"/>
        </w:rPr>
        <w:t>ь</w:t>
      </w:r>
      <w:r>
        <w:rPr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val="ru-RU" w:eastAsia="ru-RU"/>
        </w:rPr>
        <w:t>образовательных</w:t>
      </w:r>
      <w:r>
        <w:rPr>
          <w:sz w:val="25"/>
          <w:szCs w:val="25"/>
          <w:lang w:eastAsia="ru-RU"/>
        </w:rPr>
        <w:t xml:space="preserve"> программ для детей с различными образовательными потребностями и возможностями</w:t>
      </w:r>
      <w:r>
        <w:rPr>
          <w:sz w:val="25"/>
          <w:szCs w:val="25"/>
          <w:lang w:val="ru-RU" w:eastAsia="ru-RU"/>
        </w:rPr>
        <w:t>,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  <w:lang w:eastAsia="ru-RU"/>
        </w:rPr>
        <w:t>реализацию общеобразовательных программ в сетевой форме,</w:t>
      </w:r>
      <w:r>
        <w:rPr>
          <w:color w:val="212529"/>
          <w:sz w:val="25"/>
          <w:szCs w:val="25"/>
          <w:lang w:val="ru-RU" w:eastAsia="ru-RU"/>
        </w:rPr>
        <w:t xml:space="preserve"> создание </w:t>
      </w:r>
      <w:r>
        <w:rPr>
          <w:rFonts w:eastAsia="Calibri"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безопасно</w:t>
      </w:r>
      <w:r>
        <w:rPr>
          <w:sz w:val="25"/>
          <w:szCs w:val="25"/>
          <w:lang w:val="ru-RU"/>
        </w:rPr>
        <w:t xml:space="preserve">й образовательной среды для всех участников образовательного процесса,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вышение эффективности и доступности дополнительных общеобразовательных программ, вовлечения обучающихся в добровольческую (волонтерскую) деятельность, создание единой цифровой образовательной среды,  решение  кадровых проблем,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вышение эффективности воспитания обучающихся. 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 итогам обсуждения участники Форума  предлагают реализовать следующие меры по развитию системы образования Турковского муниципального района:</w:t>
      </w:r>
    </w:p>
    <w:p>
      <w:pPr>
        <w:pStyle w:val="TextBody"/>
        <w:ind w:firstLine="709"/>
        <w:rPr/>
      </w:pPr>
      <w:r>
        <w:rPr>
          <w:sz w:val="25"/>
          <w:szCs w:val="25"/>
          <w:lang w:val="ru-RU"/>
        </w:rPr>
        <w:t>-</w:t>
      </w:r>
      <w:r>
        <w:rPr>
          <w:b/>
          <w:sz w:val="25"/>
          <w:szCs w:val="25"/>
          <w:lang w:val="ru-RU"/>
        </w:rPr>
        <w:t>управлению образования администрации Турковского муниципального района: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еспечить достижение целевых показателей федерального и регионального проектов «Успех каждого ребенка» в 2022 году: «Доля детей в возрасте  от 5 до 18 лет, охваченным дополнительным образованием» - 77%, «Доля детей с ограниченными  возможностями здоровья, программами дополнительного образования, в т.ч. с использованием  дистанционных  образовательных технологий» - 58 %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до 31.12.2022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работать  муниципальный план мероприятий реализации Концепции развития дополнительного образования детей до 2030 года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до 31.12.2022;</w:t>
      </w:r>
    </w:p>
    <w:p>
      <w:pPr>
        <w:pStyle w:val="TextBody"/>
        <w:ind w:firstLine="709"/>
        <w:rPr/>
      </w:pPr>
      <w:r>
        <w:rPr>
          <w:sz w:val="25"/>
          <w:szCs w:val="25"/>
          <w:lang w:val="ru-RU"/>
        </w:rPr>
        <w:t xml:space="preserve">активизировать  деятельность образовательных организаций по вовлечению детей в различные форматы социальной активности (волонтерство, детские общественные организации, социальное проектирование, социальные практики) с обязательной фиксацией  участия на портале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  <w:lang w:val="ru-RU"/>
        </w:rPr>
        <w:t xml:space="preserve">:// </w:t>
      </w:r>
      <w:r>
        <w:rPr>
          <w:sz w:val="25"/>
          <w:szCs w:val="25"/>
          <w:lang w:val="en-US"/>
        </w:rPr>
        <w:t>dobro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5"/>
          <w:szCs w:val="25"/>
          <w:lang w:val="ru-RU"/>
        </w:rPr>
        <w:t>Срок: постоянно, начиная с 01.09.2022 г.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инять меры по включению родительской общественности  в ежемесячные открытые родительские собрания на сайте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  <w:lang w:val="ru-RU"/>
        </w:rPr>
        <w:t>:// открытые уроки.рф.</w:t>
      </w:r>
    </w:p>
    <w:p>
      <w:pPr>
        <w:pStyle w:val="TextBody"/>
        <w:ind w:firstLine="709"/>
        <w:rPr/>
      </w:pPr>
      <w:r>
        <w:rPr>
          <w:sz w:val="25"/>
          <w:szCs w:val="25"/>
          <w:lang w:val="ru-RU"/>
        </w:rPr>
        <w:t>Срок: постоянно, начиная с 01.09.2022 г.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работать и реализовать муниципальную программу  развития и социальной поддержки педагогических кадров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до 01.10.2022;</w:t>
      </w:r>
    </w:p>
    <w:p>
      <w:pPr>
        <w:pStyle w:val="TextBody"/>
        <w:ind w:firstLine="709"/>
        <w:rPr/>
      </w:pPr>
      <w:r>
        <w:rPr>
          <w:sz w:val="25"/>
          <w:szCs w:val="25"/>
          <w:lang w:val="ru-RU"/>
        </w:rPr>
        <w:t xml:space="preserve">обеспечить реализацию дополнительных общеобразовательных программ, направленных на профилактику и преодоление школьной  неуспешности, в том числе, реализуемых  в каникулярный период. </w:t>
      </w:r>
    </w:p>
    <w:p>
      <w:pPr>
        <w:pStyle w:val="TextBody"/>
        <w:ind w:firstLine="709"/>
        <w:rPr/>
      </w:pPr>
      <w:r>
        <w:rPr>
          <w:sz w:val="25"/>
          <w:szCs w:val="25"/>
          <w:lang w:val="ru-RU"/>
        </w:rPr>
        <w:t>Срок: до 31.12.2022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еспечить внедрение и реализацию  профессиональных стандартов должностей педагогических работников и управленческих кадров с внесением соответствующих изменений в локальные нормативные акты образовательных организаций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с 01.09.2022 г., далее постоянно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дать условия для запуска проекта  «Школа Минпросвещения России» по созданию равных условий  для реализации идеологии единого образовательного пространства для каждого обучающегося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с 01.09.2022 г., далее постоянно;</w:t>
      </w:r>
    </w:p>
    <w:p>
      <w:pPr>
        <w:pStyle w:val="TextBody"/>
        <w:ind w:firstLine="709"/>
        <w:rPr/>
      </w:pPr>
      <w:r>
        <w:rPr>
          <w:sz w:val="25"/>
          <w:szCs w:val="25"/>
          <w:lang w:val="ru-RU"/>
        </w:rPr>
        <w:t>организовать  работу с управленческими  командами образовательных организаций, командами педагогических коллективов по приоритетным направлениям  развития системы образования в контексте  достижения показателей мотивирующего мониторинга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до 30.06.2023;</w:t>
      </w:r>
    </w:p>
    <w:p>
      <w:pPr>
        <w:pStyle w:val="TextBody"/>
        <w:ind w:firstLine="709"/>
        <w:rPr/>
      </w:pPr>
      <w:r>
        <w:rPr>
          <w:sz w:val="25"/>
          <w:szCs w:val="25"/>
          <w:lang w:val="ru-RU"/>
        </w:rPr>
        <w:t>провести анализ локальной сети во всех зданиях и филиалах муниципальных общеобразовательных организаций, при необходимости  принять меры  по ее созданию в целях обеспечения доступа каждого персонального компьютера муниципальной общеобразовательной организации к высокоскоростной сети Интернет.</w:t>
      </w:r>
    </w:p>
    <w:p>
      <w:pPr>
        <w:pStyle w:val="TextBody"/>
        <w:ind w:firstLine="709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рок: до 01.10.2022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еспечить достижение показателей  цифровой зрелости в соответствии со Стратегией цифровой  трансформации образования Саратовской области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2022/2023 учебный год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работать  план мероприятий на 2022/2023 учебный год, направленных на реализацию цифровой трансформации образования в муниципальном районе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до 01.11.2022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беспечить активное использование  цифрового образовательного контента, размещенного на портале: 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  <w:lang w:val="ru-RU"/>
        </w:rPr>
        <w:t>: //</w:t>
      </w:r>
      <w:r>
        <w:rPr>
          <w:sz w:val="25"/>
          <w:szCs w:val="25"/>
          <w:lang w:val="en-US"/>
        </w:rPr>
        <w:t>educont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2022/2023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ординировать выполнение мероприятий в соответствии с концепцией проекта «Школа Минпросвещения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2022/2023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создание в каждой образовательной организации, имеющей спортивный зал, школьных спортивных клубов, зарегистрированных в информационной системе «ИТП Ш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с 01.09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сти анализ рабочих программ воспитания общеобразовательных организаций и календарных планов воспитательной работы на 2022/2023 учебный год с целью выявления направленности мероприятий на формирование ценностных ориентаций обучающихся, отражения традиций общеобразовательной организации в части формирования ценностных ориент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до 31.10.202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развитие системы муниципальных конкурсных мероприятий по различным направленностям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в соответствии с графиком проведения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своевременное повышение квалификации специалистов образовательных организаций по профориентации обучающихся, в том числе с ОВЗ и инвалид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2022/2023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реализацию в муниципальных образовательных организациях развивающих психолого-педагогических программ, направленных на профессиональную ориентацию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2022/2023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реализацию в муниципальных образовательных организациях развивающих психолого-педагогических программ, направленных на профессиональную ориентацию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: 2022/2023 учебный год. </w:t>
      </w:r>
    </w:p>
    <w:p>
      <w:pPr>
        <w:pStyle w:val="TextBody"/>
        <w:ind w:firstLine="709"/>
        <w:rPr/>
      </w:pPr>
      <w:r>
        <w:rPr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ru-RU"/>
        </w:rPr>
        <w:t>муниципальной методической службе: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общить и разместить на сайте управления образования администрации муниципального района: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лучшие практики взаимодействия семьи и образовательной организации (родительских лекториев, семейных клубов, детско-родительских сообществ, программ адресной психологической помощи и т.п.)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лучшие практики организации добровольческой (волонтерской) деятельности и ее влияние на формирование ценностных ориентаций обучающихся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до 01.03.2022.</w:t>
      </w:r>
    </w:p>
    <w:p>
      <w:pPr>
        <w:pStyle w:val="TextBody"/>
        <w:ind w:firstLine="709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руководителям образовательных организаций:</w:t>
      </w:r>
    </w:p>
    <w:p>
      <w:pPr>
        <w:pStyle w:val="TextBody"/>
        <w:ind w:firstLine="709"/>
        <w:rPr/>
      </w:pPr>
      <w:r>
        <w:rPr>
          <w:sz w:val="25"/>
          <w:szCs w:val="25"/>
          <w:lang w:val="ru-RU"/>
        </w:rPr>
        <w:t>разработать и реализовать дополнительные общеобразовательные программы, в том числе реализуемые в каникулярный период, направленные  на формирование у обучающихся  функциональной, технологической, финансовой, экологической грамотности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до 31.12.2022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еспечить участие обучающихся в муниципальных и региональных конкурсных мероприятиях по различным направленностям дополнительного образования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до 30.06.2023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беспечить внедрение и реализацию  профессиональных стандартов должностей педагогических работников и управленческих кадров с внесением соответствующих изменений в локальные нормативные акты. 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с 01.09.2022 г., далее постоянно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вершенствовать  систему оказания поддержки молодым специалистам из числа педагогических работников и управленческих кадров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с 01.09.2022 г., далее постоянно;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пособствовать созданию кадровых условий  для овладения педагогическими работниками  и управленческими кадрами современными образовательными цифровыми ресурсами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рок: с 01.09.2022 г., далее постоя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овать еженедельное поднятие Государственного флага Российской Федерации в соответствии со стандартом  Церемонии поднятия (спуска) Государственного флага Российской Федерации, а также изучение государственных символов Российской Федерации в урочной, внеурочной и воспитательной деятельности, в том числе в рамках занятий внеурочной деятельности «Разговор о важн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с 01.09.2022, далее – постоя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еспечить разработку и реализацию дополнительных образовательных программ, в том числе реализуемых в сетевой форме и с сетевым взаимодействием, направленных на развитие школьных театров, школьных спортивных клубов, школьных музеев, детских ботанических садов и экостанций, технически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рок: 2022/2023 учебный го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9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 w:before="0" w:after="0"/>
      <w:ind w:firstLine="394"/>
      <w:jc w:val="both"/>
    </w:pPr>
    <w:rPr>
      <w:rFonts w:ascii="Impact" w:hAnsi="Impact" w:cs="Impact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33:00Z</dcterms:created>
  <dc:creator>В. П. Жуковский</dc:creator>
  <dc:description/>
  <cp:keywords/>
  <dc:language>en-US</dc:language>
  <cp:lastModifiedBy>ШаболдинАН</cp:lastModifiedBy>
  <cp:lastPrinted>2022-08-25T15:18:00Z</cp:lastPrinted>
  <dcterms:modified xsi:type="dcterms:W3CDTF">2022-08-25T11:21:00Z</dcterms:modified>
  <cp:revision>49</cp:revision>
  <dc:subject/>
  <dc:title/>
</cp:coreProperties>
</file>