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ЗОЛЮ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го  совещания работников образования «Развитие системы образования Турковского муниципального района: достижения, проблемы, перспекти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Одобрена участниками районного  совещания</w:t>
      </w:r>
    </w:p>
    <w:p>
      <w:pPr>
        <w:pStyle w:val="Normal"/>
        <w:spacing w:lineRule="auto" w:line="240" w:before="0" w:after="0"/>
        <w:ind w:firstLine="354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ботников образования  25 августа 2017 года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йонного  совещания работников образования «</w:t>
      </w:r>
      <w:r>
        <w:rPr>
          <w:rFonts w:cs="Times New Roman" w:ascii="Times New Roman" w:hAnsi="Times New Roman"/>
          <w:b/>
          <w:sz w:val="24"/>
          <w:szCs w:val="24"/>
        </w:rPr>
        <w:t>Развитие системы образования Турковского муниципального района: достижения, проблемы, перспективы</w:t>
      </w:r>
      <w:r>
        <w:rPr>
          <w:rFonts w:cs="Times New Roman" w:ascii="Times New Roman" w:hAnsi="Times New Roman"/>
          <w:sz w:val="24"/>
          <w:szCs w:val="24"/>
        </w:rPr>
        <w:t>» - педагоги, методисты, родители, обучающиеся, руководители образовательных организаций,  администрации муниципального района, обсудили вопросы, связанные с  развитием системы образования  Турковского муниципального района до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ено поддержке педагогов и необходимости снижения  бюрократической нагрузки на общеобразовательные организации и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бюрократической нагрузки  на общеобразовательные организации и педагогов управлению образования  совместно с общеобразовательными организа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работу по учету  индивидуальных достижений обучающихся в соответствии с методическими рекомендациями по организации индивидуального учета  результатов освоения обучающимися образовательных программ и поощрений обучающихся  (портфолио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егулировании отчетности образовательных организаций обеспечить применение  Типового перечня информаций и отчетов, к исполнению которых привлекаются педагогические работники общеобразовательных организаций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организации воспитательной работы с обучающимися  руководствоваться Комплексным региональным планом по подготовке и проведению в 2017-2018 учебном году государственных и национальных праздников, памятных дат и событий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овещания отмечают, что дошкольное образование – важнейшая составляющая социальной жизни и первое, самое ответственное  звено в общей системе  образования, рассматриваемое  как центральный социоформирующий фактор. Именно в дошкольном образовании закладываются  основы воспитания достойных, культурных и образован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системы дошкольного образования позволяет определить  следующую  стратегическую  задачу - продолжить создание условий для повышения качества дошкольного образования, получения дошкольного образования  детьми с ограниченными возможностями здоровья и детьми-инвалидами, для развития одарен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этой задачи  особое внимание уделить решению следующих вопрос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ариативных форм дошкольного образования детей с ограниченными возможностями здоровья  и инвалидностью для обеспечения доступности  дошкольного образования для указанной категории воспитанников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ганизация  групп кратковременного пребывания  в дошкольных образовательных организациях (групп неполного дня);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еспеченность семей, где организация присмотра и ухода  за детьми  осуществляется в семейной форме, индивидуальной педагогической и психологической поддержкой через систему консультационных центров и  развивающих программ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вещания отмечают, что создание новой школы – это задачи по созданию уникальной образовательной среды, позволяющей развивать талант ребенка, раскрыть его личностный потенциал, воспитать в детях интерес к учебе и знаниям, подготовить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задачи в этом на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е внедрение в 2017-2020 годах федеральных государственных  образовательных стандартов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здоровья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одаренных детей, для обучения граждан с ограниченными возможностями здоровья и инвалид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их задач участники совещания рекомендуют реализова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образования во взаимодействии  с общеобразовательными организациями обеспечить на территории  района реализацию следующих проектов (при необход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ю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му решению проблемы обновления парка школьных автобусов в связи с завершением срока их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образования администрации Турковского муниципального района во взаимодействии с образовательными организациями 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ход в 2017-2020 годах 100 процентов общеобразовательных организаций района к реализации  общеобразовательных программ, разработанных в соответствии  с федеральными  государственными образовательными стандартами, в том числе  в 2017-2018 учебном году – 100 процентов обучающихся 1-9 классов, в опережающем режиме – обучающихся 10 классов МОУ СОШ имени С.М.Иванова р.п.Ту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у общеобразовательных организаций, внедряющих федеральный государственный  образовательный стандарт среднего общего образования в опережающе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ход в 2017-2022 годах на федеральный государственный 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, в том числе в 2017-2018 учебном году – 1-2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ю к 2020 году независимой и объективной оценки качества  образования  на всех уровнях общего образования, включая шко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вещания отмечают необходимость создания системы образования, целью которой является  непрерывное саморазвитие личности. Поэтому так важно уделить пристальное  внимание развитию дополнительного образования в части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 к 2022  году охват детей в возрасте 5-18 лет дополнительным образованием на уровне не менее  75 процентов (в настоящее время  показатель  по району  - 58 процентов), в том числе  по программам технической  и естественно-научной направленности  - не менее 25 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влечение 100 процентов  детей и молодежи в гражданско-патриотические мероприя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их задач участники совещания рекомендуют организова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правлению образования администрации муниципального района во взаимодействии с образовательными организациям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разовательной робототехники, включая реализацию дополнительных общеобразовательных программ, муниципальных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талантливых детей, достигших высоких результатов в соревновательных мероприятиях различной направленности и разных форм: олимпиадах, конкурсах, фестивалях, спортивных соревнованиях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общеобразовательных организаций в федеральном проекте «Самбо в школ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2017-2022 годах в ежегодных региональных конкурсах «Лучший школьный спортивный клуб», «Лучшая система выявления и поддержки одаренных детей», «Лучший проект по развитию волонтерских и социальных практик среди обучающихся», акций и проектов, направленных на формирование  активной гражданской позиции 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в образовательных организациях, для подготовки  и выполнения нормативов Всероссийского физкультурно-оздоровительного комплекса «Готов к труду и обор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 условий для дополнительного образова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влению образования администрации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2017 года наделить муниципальные учреждения дополнительного образования  полномочиями муниципальных опорных (ресурсных) центров, оказывающих консультационную, организационную  и информационную поддержку реализации дополнительных общеобразовательных программ  на территори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и реализовать муниципальные Комплексы мер по обеспечению доступности дополнительного образования  для 100 процентов обучающихся, предусмотр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условий для создания к 2021 году не менее 14 процентов высокооснащенных мест для реализации дополнительных  общеобразовательных программ нового ка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ю краткосрочных дополнительных общеобразовательных программ в период школьных каник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информировать население о возможностях получения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работу в сфере подготовки обучающихся  к интеллектуальным состязаниям  в течение всего учебного года: тренировочные сборы, турниры, конкурсы, тренировочные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Impact" w:hAnsi="Impact" w:eastAsia="Times New Roman" w:cs="Impact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 w:before="0" w:after="0"/>
      <w:ind w:firstLine="394"/>
      <w:jc w:val="both"/>
    </w:pPr>
    <w:rPr>
      <w:rFonts w:ascii="Impact" w:hAnsi="Impact" w:eastAsia="Times New Roman" w:cs="Impac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5:00Z</dcterms:created>
  <dc:creator>LP.Leonteva</dc:creator>
  <dc:description/>
  <cp:keywords/>
  <dc:language>en-US</dc:language>
  <cp:lastModifiedBy>Admin</cp:lastModifiedBy>
  <cp:lastPrinted>2017-08-24T13:11:00Z</cp:lastPrinted>
  <dcterms:modified xsi:type="dcterms:W3CDTF">2017-08-28T09:38:00Z</dcterms:modified>
  <cp:revision>48</cp:revision>
  <dc:subject/>
  <dc:title/>
</cp:coreProperties>
</file>