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inline distT="0" distB="0" distL="0" distR="0">
            <wp:extent cx="76581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РК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4 г. № 438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pBdr>
          <w:bottom w:val="nil"/>
        </w:pBdr>
        <w:ind w:right="3685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ложения о мерах социальной поддержки и стимулирования обучающихся, в том числе с целью поощрения лиц, проявивших выдающиеся способности</w:t>
      </w:r>
    </w:p>
    <w:p>
      <w:pPr>
        <w:pStyle w:val="TextBody"/>
        <w:pBdr>
          <w:bottom w:val="nil"/>
        </w:pBdr>
        <w:ind w:left="142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2 статьи 34, частью 4 статьи 77 Федерального закона от 29 декабря 2012 года № 273-ФЗ «Об образовании в Российской Федерации», в соответствии с Уставом Турковского муниципального района администрация Турков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Verdana" w:ascii="Verdana" w:hAnsi="Verdana"/>
          <w:color w:val="00666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мерах социальной поддержки и стимулирования обучающихся, в том числе с целью поощрения лиц, проявивших выдающиеся способно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первого заместителя главы администрации Турковского муниципального района Атапина М.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pBdr>
          <w:bottom w:val="nil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pBdr>
          <w:bottom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jc w:val="left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TextBody"/>
        <w:pBdr>
          <w:bottom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Ю. Атапин</w:t>
      </w:r>
    </w:p>
    <w:p>
      <w:pPr>
        <w:pStyle w:val="TextBody"/>
        <w:pBdr>
          <w:bottom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245" w:hanging="0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245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left="5245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left="5245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left="5245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риложение к постановлению администрации муниципального района от </w:t>
      </w:r>
      <w:r>
        <w:rPr>
          <w:sz w:val="28"/>
          <w:szCs w:val="28"/>
        </w:rPr>
        <w:t>21.10.2014 г. № 438</w:t>
      </w:r>
    </w:p>
    <w:p>
      <w:pPr>
        <w:pStyle w:val="Normal"/>
        <w:spacing w:lineRule="auto" w:line="240" w:before="0" w:after="0"/>
        <w:ind w:right="3827" w:hanging="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социальной поддержки и стимулирования обучающихся, в том числе с целью поощрения лиц, проявивших выдающиеся способ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пунктом 7 части 2 статьи 34, частью 4 статьи 77 Федерального закона от 29 декабря 2012 № 273-ФЗ «Об образовании в Российской Федерации» с целью развития дополнительной мотивации к получению знаний, поощрения хорошо успевающих и участвующих в общественной, научной, культурной и спортивной жизни образовательных учреждений Турковского муниципального района обучающихс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порядок поощрения обучающихся в различных областях деятельности, поддержания порядка, основанного на сознательной дисциплине и демократических началах организации образовательного процесса, стимулирования и активизации деятельности обучающихся в освоении образовательных программ, способствует развитию и социализации детей, проявивших выдающиеся способнос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ритерии отбора лиц, проявивших выдающиеся способности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учающимся предоставляются меры социальной поддержки и стимулирования в следующих случаях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отличную учебу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высокие показатели в учебных, творческих конкурсах, олимпиадах и спортивных состязаниях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поднятие престижа общеобразовательных учреждений на международных, всероссийских, региональных, муниципальных олимпиадах, конкурсах, турнирах, фестивалях, конференциях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общественно полезную деятельность и добровольный труд на благо школы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благородные поступк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ы применения поощре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менение мер поощрения основано на следующих принципах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ства требований и равенства условий применения поощрений для всех учащихся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сности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поощрения исключительно за личные заслуги и достижения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я эффективности и качества деятельности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связи системы морального и материального поощре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иды поощре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образовательных организациях Турковского муниципального района установлены следующие виды поощрений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тная грамота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дарственное письмо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ение ценными подарками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ение дипломом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денежное премирование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ральное и материальное поощрение от спонсоров и учредителей конкурсов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дравление, одобрение, похвала через СМИ (газета, сайт)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е формы стимулирования учащихся (рейтинговая система, экскурсия и др.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учащихся к поощрению и применение мер поощр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четной грамотой награждаются учащиеся за конкретные достижения, связанные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успехами в учебной, общественной, спортивной деятельности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организацией, проведением и личным участием в мероприятиях (конкурсы, соревнования, олимпиады, смотры, выставки и т.п.) различного уровн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издается приказ образовательной организации, управления образования администрации Турковского муниципального района. Ходатайство о награждении Почетной грамотой оформляется классным руководителем, заместителем директора по воспитательной работе в произвольной форме с указанием конкретных достижений учащегос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Благодарственное письмо родителям учащегося направляется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ям учащегося, достигшего высоких показателей в учебной и научной деятельности, спорте, творчестве, общественной деятельности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ям, оказавшим большую помощь и поддержку развитию общеобразовательных учреждений. Оформляется на специальном бланке с указанием фамилии, имен, отчества родителей учащегося. Зачитывается в торжественной обстановке и направляется в адрес родителей учащегос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3. Ценным подарком, денежным премированием поощряются учащиеся по приказу образовательной организации, управления образования администрации Турковского муниципального района. Награждение ценным подарком осуществляется в связи с победой в муниципальных, региональных и всероссийских олимпиадах, конкурсах, спортивных соревнованиях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4. Другие формы поощрения могут применяться за любые достижения учащихся по рекомендации администрации школ и итогам проведенных мероприят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цедура применения системы мер поощрения учащихс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ощрения объявляются в приказах образовательной организации, управления образования администрации Турковского муниципального района, применяются в обстановке широкой гласности, доводятся до сведения учащихся. Информация о поощрении размещается на сайтах образовательных организаций, управления образования администрации Турковского муниципальн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кументы (дипломы, сертификаты, грамоты, удостоверения), подтверждающие участие и наличие призовых мест в различных конкурсах всех видов и уровней, учащийся хранит в своем «Портфолио»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9">
    <w:name w:val="Гиперссылка9"/>
    <w:basedOn w:val="Style14"/>
    <w:qFormat/>
    <w:rPr>
      <w:strike w:val="false"/>
      <w:dstrike w:val="false"/>
      <w:color w:val="008000"/>
      <w:u w:val="none"/>
    </w:rPr>
  </w:style>
  <w:style w:type="character" w:styleId="S109">
    <w:name w:val="s_109"/>
    <w:basedOn w:val="Style14"/>
    <w:qFormat/>
    <w:rPr>
      <w:b/>
      <w:bCs/>
      <w:vanish w:val="false"/>
      <w:color w:val="00008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11">
    <w:name w:val="s_111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159">
    <w:name w:val="s_159"/>
    <w:basedOn w:val="Normal"/>
    <w:qFormat/>
    <w:pPr>
      <w:shd w:fill="FFFFFF" w:val="clear"/>
      <w:spacing w:lineRule="auto" w:line="240" w:before="0" w:after="0"/>
      <w:ind w:left="966" w:hanging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1:00Z</dcterms:created>
  <dc:creator>1</dc:creator>
  <dc:description/>
  <cp:keywords/>
  <dc:language>en-US</dc:language>
  <cp:lastModifiedBy>Александр</cp:lastModifiedBy>
  <dcterms:modified xsi:type="dcterms:W3CDTF">2014-11-13T11:18:00Z</dcterms:modified>
  <cp:revision>4</cp:revision>
  <dc:subject/>
  <dc:title/>
</cp:coreProperties>
</file>