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ДОКЛА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я главы администрации муниципального района  - начальника управления образования администрации Турковского муниципального района С.П.Исайкина   на муниципальном  совещании  работников   образования по теме </w:t>
      </w:r>
      <w:r>
        <w:rPr>
          <w:b/>
          <w:bCs/>
          <w:color w:val="000000"/>
          <w:sz w:val="28"/>
          <w:szCs w:val="28"/>
        </w:rPr>
        <w:t xml:space="preserve">«Развитие системы образования Турковского муниципального района: достижения, проблемы, перспективы» 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08.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Уважаемые участники и гости конференции!</w:t>
      </w:r>
    </w:p>
    <w:p>
      <w:pPr>
        <w:pStyle w:val="Style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всегда лето прошло очень быстро  и  всего лишь несколько дней отделяет нас от начала нового учебного года. По  традиции, мы вновь собрались  на свой большой августовский педсовет, формат которого позволяет вести открытый профессиональный разговор, искать пути и механизмы  оптимального решения проблемных вопросов.  </w:t>
      </w:r>
    </w:p>
    <w:p>
      <w:pPr>
        <w:pStyle w:val="Style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 xml:space="preserve">Кратко остановлюсь на характеристике системы образования район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ая система образования – это 18 самостоятельных   образовательных организаций, которые включают в себ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2 школ, из них: 5 – средних общеобразовательных, 7 -  основ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2 учреждения дополнительного образования – детско-юношеская спортивная школа и дом детского творчест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 дошкольные  образовательные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ошедшем учебном  году в школах района  обучалось     922 учащихся, в т.ч. в учреждениях образования  рабочего поселка  - 578 детей, в сельских общеобразовательных учреждениях - 362 челове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итогам предварительного комплектования, в 2017-2018 учебном году в  общеобразовательных учреждениях Турковского  муниципального района будет обучаться  </w:t>
      </w:r>
      <w:r>
        <w:rPr>
          <w:sz w:val="28"/>
          <w:szCs w:val="28"/>
          <w:u w:val="single"/>
        </w:rPr>
        <w:t>914 чел.</w:t>
      </w:r>
      <w:r>
        <w:rPr>
          <w:sz w:val="28"/>
          <w:szCs w:val="28"/>
        </w:rPr>
        <w:t xml:space="preserve">,  в первый класс зачислено     </w:t>
      </w:r>
      <w:r>
        <w:rPr>
          <w:b/>
          <w:sz w:val="28"/>
          <w:szCs w:val="28"/>
          <w:u w:val="single"/>
        </w:rPr>
        <w:t>85 детей,</w:t>
      </w:r>
      <w:r>
        <w:rPr>
          <w:sz w:val="28"/>
          <w:szCs w:val="28"/>
        </w:rPr>
        <w:t xml:space="preserve">   (в прошлом году 92 чел.). Как видим контингент обучающихся, хоть и незначительно, но ежегодно уменьшаетс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 учреждениях  дополнительного образования      в 2016-2017 учебном году занималось 636  воспитанник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йоне работает  4 школьных маршрута, к месту учебы и обратно ежедневно  осуществляется подвоз  52 детей.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ным принципом  деятельности муниципальной системы образования района  является обеспечение  его доступности, </w:t>
      </w:r>
      <w:r>
        <w:rPr>
          <w:color w:val="000000"/>
          <w:sz w:val="28"/>
          <w:szCs w:val="28"/>
        </w:rPr>
        <w:t>удовлетворенность населения  качеством общего обра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тановлюсь на дошкольном образов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ое образование – важнейшая составляющая социальной жизни  и первое, самое ответственное звено в общей системе образования, рассматриваемое как центральный социоформирующий фактор. Именно в дошкольном образовании закладываются  основы воспитания достойных, культурных и образованных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плексе социальных вопросов, решаемых администрацией района, обеспеченность доступным и качественным дошкольным образованием является наиболее значи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школьным образованием в Турковском районе охвачено 273 ребенка. Сельские дошкольные группы посещает 31 человек, детские сады рабочего поселка  – 234  ребенка, в группах  кратковременного пребывания на базе  школ - 8 дошкольников. </w:t>
      </w:r>
      <w:r>
        <w:rPr>
          <w:sz w:val="28"/>
        </w:rPr>
        <w:t>Обеспеченность услугой дошкольного  образования в  районе  по итогам первого полугодия  2017  года  составляет   74  % от потребностей для детского населения  в возрасте от 1,5 до 7 лет.</w:t>
      </w:r>
    </w:p>
    <w:p>
      <w:pPr>
        <w:pStyle w:val="Style22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, конечно, не велик. Особенно сегодня беспокоит проблема доступности дошкольного образования, в селах, где нет детских садов.  Для ее  решения в районе делается ставка  на развитие альтернативных форм дошкольного образования.  </w:t>
      </w:r>
    </w:p>
    <w:p>
      <w:pPr>
        <w:pStyle w:val="Style2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жде всего  -  на открытие групп кратковременного пребывания на базе общеобразовательных школ, такой опыт у нас уже есть и при необходимости  будем его развивать. В районе уже 5 общеобразовательных учреждений реализуют программу дошкольного образования. </w:t>
      </w:r>
    </w:p>
    <w:p>
      <w:pPr>
        <w:pStyle w:val="Style22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целях оказания методической, психолого-педагогической и консультативной помощи родителям  созданы  и уже не первый год работают консультационные центры по взаимодействию  образовательных организаций и родительской общественности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и  года дошкольные учреждения отработали в новых для них условиях. Обновление нормативной и методической базы, создание необходимой предметно-развивающей среды, подготовка квалифицированных кадров позволяют эффективно реализовывать на территории района Федеральный государственный образовательный стандарт дошкольного образования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ая цель дошкольного учреждения: социализация и подготовка детей к обучению в школе. Не случайно действующий Закон об образовании определил дошкольное образование как один из уровней образования. В детских садах необходимо выстраивать системную работу по подготовке ребенка к школе. Должно быть, взаимодействие в течение учебного года между дошкольными и общеобразовательными учреждениями на основании совместного плана работ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 видим, впереди  большая работа по развитию инновационной образовательной практики, методическому сопровождению стандарта, выстраиванию системы оценки его результатов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бразование является базовым в образовательной системе, формирует  основные образовательные навыки учащихся, способствует их профессиональному самоопреде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 именно в школе произошли серьезные перемены, кардинально изменив  вектор ее развития.  </w:t>
      </w:r>
      <w:r>
        <w:rPr>
          <w:color w:val="000000"/>
          <w:sz w:val="28"/>
          <w:szCs w:val="28"/>
          <w:shd w:fill="FFFFFF" w:val="clear"/>
        </w:rPr>
        <w:t xml:space="preserve">Все изменения ориентированы на то, чтобы  воспитать в детях интерес к учебе и знаниям, чтобы обучающиеся максимально реализовали свой потенциал и достигали высоких результатов, адекватных для современной экономики  и жиз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новой школы  -   серьезная задача  и решается  она  системно: путем перехода на новые образовательные стандар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учебном году  по ним уже  обучалось 84 % школьников район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апный переход на обучение в соответствии с ФГОС будет продолжен. С  1 сентября 2017  года по  новым стандартам продолжат обучение почти  94 % школьников района – это все  учащиеся начальных классов, обучающиеся 5-9 классов школ района.  В пилотном режиме -  десятиклассники средней общеобразовательной школы р.п.Турки уже будут обучаться по стандарту среднего общего образования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астоящее время в школах района создана необходимая учебно-материальная база, позволяющая на более качественном уровне организовывать образовательную деятельность, реализовывать оздоровительное, спортивное и  общеразвивающее  направления в урочной и внеурочной деятельности.    Приоритетом сейчас должно стать   использование всего имеющегося оборудования.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!!</w:t>
      </w:r>
    </w:p>
    <w:p>
      <w:pPr>
        <w:pStyle w:val="Style22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ыслы и идеи, которые внедряются в образовательную среду, не могут быть полностью выполнены без ее главных исполнителей – педагогических работников. От качества их работы, вовлеченности в модернизационные процессы зависит многое, если не все. 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lang w:eastAsia="ar-SA"/>
        </w:rPr>
        <w:t xml:space="preserve">        </w:t>
      </w:r>
      <w:r>
        <w:rPr>
          <w:sz w:val="28"/>
          <w:lang w:eastAsia="ar-SA"/>
        </w:rPr>
        <w:t xml:space="preserve">В районе 194 педагога,  138 человек имеют первую квалификационную категорию,  5 – высшую;  результативность труда каждого  шестого   - отмечена ведомственными наградами.  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   </w:t>
      </w:r>
      <w:r>
        <w:rPr>
          <w:sz w:val="28"/>
          <w:lang w:eastAsia="ar-SA"/>
        </w:rPr>
        <w:t xml:space="preserve">Средний возраст педагогов – 48 лет. К сожалению, наблюдается старение педагогических кадров. В этом году на заслуженный отдых уходят 8 человек. 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ша главная </w:t>
      </w:r>
      <w:r>
        <w:rPr>
          <w:sz w:val="28"/>
          <w:lang w:eastAsia="ar-SA"/>
        </w:rPr>
        <w:t xml:space="preserve"> задача заключается в поддержке педагогов, создании  условий для  их профессионального и творческого роста через непрерывную систему повышения квалификации, профессиональные конкурсы,  меры социальной защищённости, повышение социального статуса. 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   </w:t>
      </w:r>
      <w:r>
        <w:rPr>
          <w:sz w:val="28"/>
          <w:lang w:eastAsia="ar-SA"/>
        </w:rPr>
        <w:t xml:space="preserve">Не менее важным направлением в работе считаем меры по снижению бюрократической нагрузки на общеобразовательные организации и педагогов. Действительно  учителя нужно разгрузить от излишней бумажной работы, чтобы больше времени  посвящать  де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eastAsia="ar-SA"/>
        </w:rPr>
        <w:t xml:space="preserve">        </w:t>
      </w:r>
      <w:r>
        <w:rPr>
          <w:sz w:val="28"/>
          <w:szCs w:val="28"/>
        </w:rPr>
        <w:t>В нашем районе уже длительное время функционирует система конкурсного движения для педагогов, нацеленная на повышение престижа педагогического труда, использования новых технологий в образовательном процессе и выявления лучш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учителя и воспитатели стали активными участниками педагогической конференции </w:t>
      </w:r>
      <w:r>
        <w:rPr>
          <w:color w:val="FF0000"/>
          <w:sz w:val="28"/>
          <w:szCs w:val="28"/>
        </w:rPr>
        <w:t>«Слагаемые профессиональной компетентности педагога»,</w:t>
      </w:r>
      <w:r>
        <w:rPr>
          <w:sz w:val="28"/>
          <w:szCs w:val="28"/>
        </w:rPr>
        <w:t xml:space="preserve"> заочного конкурса </w:t>
      </w:r>
      <w:r>
        <w:rPr>
          <w:color w:val="FF0000"/>
          <w:sz w:val="28"/>
          <w:szCs w:val="28"/>
        </w:rPr>
        <w:t>«Мой лучший урок»,</w:t>
      </w:r>
      <w:r>
        <w:rPr>
          <w:sz w:val="28"/>
          <w:szCs w:val="28"/>
        </w:rPr>
        <w:t xml:space="preserve">   в конкурсе </w:t>
      </w:r>
      <w:r>
        <w:rPr>
          <w:color w:val="FF0000"/>
          <w:sz w:val="28"/>
          <w:szCs w:val="28"/>
        </w:rPr>
        <w:t>«Учитель года -2017</w:t>
      </w:r>
      <w:r>
        <w:rPr>
          <w:sz w:val="28"/>
          <w:szCs w:val="28"/>
        </w:rPr>
        <w:t>» приняли участие 7 учителей  района. Отрадно было видеть в числе конкурсантов и призеров конкурса  представителей сельских шко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чу отметить, что есть отдельные коллективы, которые  пока не готовы к участию в конкурсах. Руководителям учреждений необходимо разработать систему работы по повышению мотивации педагогов, как для прохождения процедуры аттестации, так и по участию их в различных профессиональных конкурсах, так как от этого напрямую зависят показатели эффективности работы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циональная система учительского роста, разработанная по поручению Президента Российской Федерации В.В.Путина,  как раз и направлена на установление для педагогов уровней владения  профессиональными  компетенциями, подтверждаемыми результатами аттес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обенностью сегодняшнего дня является  то, что  учитель или воспитатель, имеющий  мотивацию к профессиональному росту, должен самостоятельно разрабатывать и реализовывать индивидуальный образовательный маршрут, стремиться к распространению своего опыта, объективно оценивать результаты своей профессиональной деятельности, внутренние резервы и возможности. В современных условиях деятельность педагога должна быть открыта и прозрачна, а сам педагог - готов к публичной оценке своих профессиональных достиж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рплата педагогов и дальше будет зависеть от эффективности и результативности труда. Следует отметить, что в настоящее время размер среднемесячной  заработной платы педагогических  работников района соответствует  средней заработной плате, сложившейся в экономике региона</w:t>
      </w:r>
      <w:r>
        <w:rPr>
          <w:color w:val="C00000"/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  </w:t>
      </w:r>
      <w:r>
        <w:rPr>
          <w:color w:val="C00000"/>
          <w:sz w:val="28"/>
          <w:szCs w:val="28"/>
        </w:rPr>
        <w:t>- педагогических работников общеобразовательных учреждений – 22803,9  руб.;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- педагогических работников  дошкольных учреждений – 19036,2  руб.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 xml:space="preserve">- дополнительное образование – 23686, 7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 участники конференции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годня большое внимание уделяется повышению качества преподаваемых дисциплин. С этим связано принятие концепций развития математического образования, преподавания русского языка и литературы, историко-культурного стандарта. В дальнейшем Минобрнауки  России планирует продолжить работу по обновлению содержания образования  путем создания концепции преподавания по всем учебным предметам в соответствии с ФГОС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оритетной задачей школьного образования для нас было и  остается повышение его качеств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струментом оценки знаний обучающихся продолжает оставаться  государственная итоговая аттестация, всероссийские проверочные работы, региональные и муниципальные мониторинговые исслед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дует, что в 2017 году все обучающиеся 11 класса получили аттестаты  о среднем общем образовании, из них – пять человек с отлич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ысокий уровень знаний по образовательным программам среднего общего образования и результатам государственной итоговой аттестации выпускницы МОУ СОШ имени С.М.Иванова р.п.Турки Русакова Ирина и Кузьминова Анастасия  награждены Почетным знаком Губернатора Саратовской области «За отличие в учеб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остановлюсь и на проблемных моментах. При сдаче Единого государственного экзамена не переступили пороговый минимум: по информатике – 4 человека, обществознанию – 2 человека, математике (профильный уровень) – 2 выпускника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государственной итоговой аттестации в 9-х классах принимали участие 85 человек. По итогам экзаменов   -  право на получение документа об основном общем образовании подтвердили 76 выпускников (89,4 %). На сегодняшний день 9 человек остаются без аттестатов, следовательно, никуда не могут трудоустроиться. Не первый год, «слабым звеном» остается математика. Несмотря на пристальную работу  в течение учебного года, результат опять оказался не утешительн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ажным нововведением в системе оценки качества образования стало проведение всероссийских проверочных работ среди учащихся, завершающих обучение на уровне начального общего образования. По русскому языку успешно справились с заданиями  - 92 % обучающихся, по математике  - 94 %. Аналогичные работы проводились  и  в 5 классе, обратите внимание на результаты: по русскому языку количество успешно справившихся уже равнялось 70 %, а по математике - 72%.   Это о чем говорит? Если на выходе из начальной школы ребенок  имел  хорошие и отличные оценки, а придя в 5 класс, не подтверждает полученных знаний (кстати сказать – такое не редкость)   - это не правильно и такого быть не должно. Здесь налицо недоработка учителей, администрации школ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менно в начальной школе следует заложить те основы, которые будут  надежным ориентиром каждому ученику, именно учитель начальных классов должен научить ребенка объективности и объективной оценке своих собственных сил и достиж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истема проведения  проверочных работ  будет  только совершенствоваться, расширится  перечень  проверяемых предметов. Следует продолжить развитие системы оценки качества образования.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ы очень рассчитываем, что  результаты</w:t>
      </w:r>
      <w:r>
        <w:rPr>
          <w:sz w:val="28"/>
          <w:szCs w:val="28"/>
        </w:rPr>
        <w:t xml:space="preserve"> единого  и основного государственных экзаменов, проверочных работ, региональных и муниципальных мониторинговых исследований будут использованы как в работе учителей, так и руководителей школ. На их основании   необходимо выстраивать индивидуальные образовательные маршруты детей, решать вопросы о повышении квалификации педагог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обое внимание в новом учебном году будет уделяться школам, имеющим низкие результаты по итогам ГИА. Руководителям этих образовательных организаций следует очень грамотно и ответственно подойти  к программам самообследования и развития школ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/>
          <w:sz w:val="28"/>
          <w:szCs w:val="28"/>
        </w:rPr>
        <w:t>Уважаемые участники совещания!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Качество образования  - это не только цифры успеваемости и баллы, полученные на государственной итоговой аттестации, это способность применить полученные знания, как на уроке, так и  представить их в различных интеллектуальных состязаниях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блема раннего выявления и обучения талантливой молодежи – актуальная задача в современном образовании. От её решения зависит интеллектуальный и экономический потенциал района, общества, в целом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наших школьников во Всероссийских предметных олимпиадах, конкурсах, конференциях, слетах, олимпиадах, соревнованиях является одним из приоритетных направлений в развитии детской одаренности. Число участников таких мероприятий  с каждым годом увеличивается. При этом растет популярность дистанционных олимпиад и конкурс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ошедшем  учебном году в муниципальном этапе олимпиады участвовали 124 школьника. Победителями и призерами признаны 65 обучающихся.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адиционная районная научно-практическая конференция  учащихся 8-11 классов по теме «Шаги в науку» каждый раз   подтверждает   устойчивый интерес детей к научно-исследовательской деятельно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м и дальше следует  обеспечивать поддержку талантливых детей, достигших высоких результатов в соревновательных мероприятиях  различной направленно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ажаемые участники конференции!!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звитие  системы  общего образования  сегодня невозможно без расширения  реализации дополнительных образовательных програм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ельное образование является важнейшим фактором развития ребенка, способствует социализации и успешности школьников. Посещая кружки и секции, дети чаще всего находят занятия себе по душе, с которым в дальнейшем идут в течение всей жизн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Указу Президента РФ к 2020 году необходимо обеспечить охват дополнительными образовательными программами 70-75 % детей в возрасте 5-18 лет.  По итогам 2017 года мы достигли показателя 58 % (в основном за счет учреждений дополнительного образования), что ниже среднеобластного показателя – 67,7%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ость детей в сельских школах не должна ограничиваться лишь внеурочными занятиями, в образовательный процесс необходимо включать дополнительные общеобразовательные программы. Развивать научно–технические направления,  такие как соревновательная робототехника, естественно-научные, эколого-биологическ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ак сказала министр образования и науки  РФ О.Ю. Васильева в интервью газете «Известия» : «в школе должны играть в шахматы … у детей, которые играют в шахматы в школе, показатели успеваемости выше на 35–40%». Значит, в школы в ближайшее время должны вернуться шахматы. Если мы заглянем в недалекое прошлое, то вспомним, что в образовательных учреждениях дети  с удовольствием занимались в шахматных кружках. Эта интеллектуальная  игра действительно развивает ребенка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все должны помнить, что система дополнительного образования  - уникальный ресурс развития  образовательных и творческих возможностей ребенка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Федеральный государственный образовательный стандарт регулирует не столько образовательный процесс, сколько результаты единого процесса обучения и воспитания. Он впервые ставит на первое  место именно воспитание граждан, любящих свою страну, свою малую Родину, знающих и уважающих свою историю, имеющих способность действовать и мыслить в сложных реальных ситуациях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оспитание – это стратегический общенациональный  приоритет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шем районе заложены глубокие традиции в области духовно-нравственного и патриотического воспитания. Такая работа имеет особую ценность, наша задача на перспективу – вовлечение 100 процентов детей и молодежи в гражданско-патриотические мероприятия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 воспитание  не может ограничиваться одним гражданско-патриотическим направлением. К этому вопросу следует подходить комплексно. Ведь любовь к Родине проявляется, прежде всего, в делах и поступках.  2017 год Указом Президента России объявлен годом экологии. Безусловно, в образовательных учреждениях района проведено много мероприятий,  посвященных этому событию.  И это абсолютно верно, ведь если человек позволяет себе оставлять мусор в неположенном месте, загрязнять окружающую среду, то можно ли его считать патриотом?  В этой связи прошу руководителей образовательных организаций  не ограничиваться только этим годом, планы экологического воспитания должны быть включены в процесс обучения и воспитания на постоянной основе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ледует больше внимания уделять вопросам изучения истории родного края, для этого использовать музеи, и те которые функционируют на базе школ, и краеведческий музей рабочего поселка Турки, и создавать новые.   </w:t>
      </w:r>
      <w:r>
        <w:rPr>
          <w:sz w:val="28"/>
          <w:szCs w:val="28"/>
        </w:rPr>
        <w:t>Пока мы не всегда используем имеющийся  исторический потенциа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Коллеги!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Невозможно  говорить о развитии   системы общего образования  без решения проблем сохранения здоровья обучающихся, внедрения в образовательный процесс   здоровьесберегающих  технолог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неоднократно отмечали, что составляющая нравственности – потребность в здоровом образе жизни, формам и методам формирования которой уделяется большое внимание. Реализуемые в образовательных учреждениях программы направлены на воспитание ответственного отношения к своему здоровью, профилактику развития вредных привычек, различных форм асоциального по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развиваются направления, связанные с занятиями физической культурой и спортом. Ежегодно в наиболее массовых мероприятиях, таких, как «Президентские состязания» и «Президентские спортивные игры», соревнования по волейболу, футболу, легкой атлетике  принимают участие 60 % школьников. Эти мероприятия способствуют пропаганде здорового образа жизни  и объективно создают условия для повышения качества обще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кущем году в образовательных учреждениях было уделено  внимание сдаче норм ГТО. За 6 месяцев 2017 года  приняли участие в выполнении нормативов  63 человека, трое обучающихся подтвердили право на получение золотого знач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упающем учебном году следует направить усилия на создание условий для увеличения количества участников и улучшения показателей сдачи нормативов комплекса ГТО.  Необходимо обеспечить максимальный охват обучающихся, зарегистрированных на сайте  по выполнению нормативов Всероссийского физкультурно-спортивного комплекса «Готов к труду и оборон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***********************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ременная школа – это гибкая, мобильная система, открытая для всех  категорий обучающихся, в том числе с ограниченными возможностям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овом учебном году   шесть  школ района будут вести обучение детей, имеющих отклонение в развитии,  по адаптированным    образовательным программ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предварительным данным в школах нашего района отсутствуют первоклассники, имеющие статус лиц с ОВ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м не менее, обращаю внимание руководителей, что необходимо обеспечить готовность образовательных организаций принять таких детей, в том числе предусмотреть наличие компетенций у педагогов, которые будут работать с этой категорией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совещания!!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люсь еще на одном приоритетном  направлении деятельности системы образования – подготовке образовательных учреждений к началу нового учебн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словиях недостаточного бюджетного финансирования, во всех образовательных организациях района проведен косметический ремонт, мероприятия, направленные на устранение  предписаний органов Госпожнадзора и Роспотребнадзор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екущем году  в рамках проекта «Создание в общеобразовательных организациях, расположенных в сельской местности, условий для занятий физической культурой и спортом»  отремонтирован  спортивный  зал в МОУ СОШ с.Перевесинка, приобретено  спортивное оборудование.   В первый день учебного года состоится  торжественное открытие  обновленного спортз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деемся, что реализация указанного проекта продолжится,  и  наши школы вновь   станут   его участникам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ой объем работ выполнен и на другом спортивном объекте – спортзале МОУ СОШ с.Рязанка – произведена замена системы отопления, полов, окраска стен, потолка.   С  1 сентября  текущего года  он   также станет  центром спортивной жизни для всех жителей с.Ряза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радно, что  в ремонте спортзала, да и вообще в подготовке образовательных  организаций района  к новому учебному году не первый год участвует социально – ориентированный бизнес. Хочу сказать самые искренние слова благодарности этим предприятиям и руководителям и  выразить надежду на дальнейшее сотруднич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ьно хотел  бы сказать спасибо руководителям, педагогическим коллективам образовательных учреждений и родителям, участвовавшим в подготовке школ и детских садов к новому учебному г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ом этой кропотливой работы является стопроцентная  готовность  школ, детских садов, учреждений дополнительного образования  к приему детей с 1 сентября 2017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 участники конференции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ершая свое выступление, не могу не отметить, что в  системе образования Турковского района происходит  много ярких и позитивных соб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многое  удалось сделать, но еще  больше работы впереди, поэтому сегодня,  в своем выступлении я  значительное внимание уделил проблемам, которые нас волнуют и задачам, которые мы будем решать вместе, сообща в новом учебном году и в перспективе до 2022 года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Мы вместе должны сделать всё, чтобы ребёнку в любой школе, детском саду, учреждении дополнительного образования было комфортно, безопасно, чтобы в свою школу или детский сад он шёл с радостью. Мы должны создать атмосферу доброты, уважения ко всем участникам образовательного процес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умаю,  вашей мудрости и душевной теплоты хватит, чтобы образовательный процесс  и  в этом учебном году  прошел без сбоев и осложн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очется пожелать, чтобы новый учебный год стал для всех нас годом исполнения поставленных задач, творческих свершений и побед, годом целенаправленной работы в соответствии с приоритетными направлениями и задачами на 2017-2018 учебный год и на период до 2022 года, </w:t>
      </w:r>
      <w:r>
        <w:rPr>
          <w:b/>
          <w:sz w:val="28"/>
          <w:szCs w:val="28"/>
        </w:rPr>
        <w:t xml:space="preserve">которые вы видите на  слай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здравляю  всех присутствующих, коллег, родителей, обучающихся  с новым учебным год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оровья Вам, профессионального роста, успехов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асибо за внимание!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fficinaSansC">
    <w:charset w:val="cc"/>
    <w:family w:val="swiss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rmes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Без интервала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A8">
    <w:name w:val="A8"/>
    <w:qFormat/>
    <w:rPr>
      <w:rFonts w:ascii="OfficinaSansC;OfficinaSansC" w:hAnsi="OfficinaSansC;OfficinaSansC" w:cs="OfficinaSansC;OfficinaSansC"/>
      <w:color w:val="000000"/>
      <w:sz w:val="18"/>
      <w:szCs w:val="18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C1">
    <w:name w:val="c1"/>
    <w:basedOn w:val="Style13"/>
    <w:qFormat/>
    <w:rPr/>
  </w:style>
  <w:style w:type="character" w:styleId="Style19">
    <w:name w:val="Обычный (веб) Знак"/>
    <w:qFormat/>
    <w:rPr>
      <w:sz w:val="24"/>
      <w:szCs w:val="24"/>
    </w:rPr>
  </w:style>
  <w:style w:type="character" w:styleId="NoSpacingChar">
    <w:name w:val="No Spacing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basedOn w:val="Normal"/>
    <w:qFormat/>
    <w:pPr>
      <w:spacing w:lineRule="auto" w:line="360" w:before="0" w:after="200"/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rmesC;HermesC" w:hAnsi="HermesC;HermesC" w:eastAsia="Calibri" w:cs="HermesC;HermesC"/>
      <w:color w:val="000000"/>
      <w:sz w:val="24"/>
      <w:szCs w:val="24"/>
      <w:lang w:val="ru-RU" w:bidi="ar-SA" w:eastAsia="zh-CN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24:00Z</dcterms:created>
  <dc:creator>компьютер №1</dc:creator>
  <dc:description/>
  <cp:keywords/>
  <dc:language>en-US</dc:language>
  <cp:lastModifiedBy>Валентина</cp:lastModifiedBy>
  <cp:lastPrinted>2016-08-16T09:55:00Z</cp:lastPrinted>
  <dcterms:modified xsi:type="dcterms:W3CDTF">2017-08-31T06:31:00Z</dcterms:modified>
  <cp:revision>239</cp:revision>
  <dc:subject/>
  <dc:title>                                                    ДОКЛАД                                                        </dc:title>
</cp:coreProperties>
</file>