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 ОБРАЗОВАНИЯ 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0.03.2010 № 535</w:t>
      </w:r>
      <w:r>
        <w:rPr>
          <w:b/>
          <w:sz w:val="22"/>
        </w:rPr>
        <w:t xml:space="preserve">                                 </w:t>
        <w:tab/>
        <w:tab/>
        <w:tab/>
        <w:t xml:space="preserve">                                  г. Саратов</w:t>
      </w:r>
    </w:p>
    <w:p>
      <w:pPr>
        <w:pStyle w:val="2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имер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ебного плана дополните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Школа приемных родителе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 реализации п.п. 3,4 статьи 6 Федерального Закона от 24.04.2008г. № 48-ФЗ «Об опеке и попечительстве»,  Постановления Правительства РФ от 18 мая 2009г. № 423 «Об отдельных вопросах осуществления опеки и попечительства в отношении несовершеннолетних граждан»  и защиты прав детей-сирот и детей, оставшихся без попечения родителей, передаваемых или переданных на воспитание в семью, а также лиц их воспитывающих, принимая во внимание рецензию на дополнительную образовательную программу «Школа приемных родителей», апробированную на базе «Детского дома №3»                     г. Хвалы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мерный </w:t>
      </w:r>
      <w:r>
        <w:rPr>
          <w:bCs/>
          <w:sz w:val="28"/>
        </w:rPr>
        <w:t>учебный план дополнительной образовательной программы «Школа приемных родителей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</w:t>
      </w:r>
      <w:r>
        <w:rPr>
          <w:b/>
        </w:rPr>
        <w:t xml:space="preserve"> </w:t>
      </w:r>
      <w:r>
        <w:rPr>
          <w:sz w:val="28"/>
          <w:szCs w:val="28"/>
        </w:rPr>
        <w:t>Примерный договор о взаимодействии органа опеки и попечительства с учреждениями и организациями  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 Утвердить</w:t>
      </w:r>
      <w:r>
        <w:rPr>
          <w:b/>
        </w:rPr>
        <w:t xml:space="preserve"> </w:t>
      </w:r>
      <w:r>
        <w:rPr>
          <w:sz w:val="28"/>
          <w:szCs w:val="28"/>
        </w:rPr>
        <w:t>Примерный договор о передаче полномочий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специалистам по опеке и попечительству  муниципальных районов (городских округов) области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уководствовать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работе </w:t>
      </w:r>
      <w:r>
        <w:rPr>
          <w:bCs/>
          <w:sz w:val="28"/>
        </w:rPr>
        <w:t>Примерным учебным планом дополнительной образовательной программы «Школа приемных родите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-в срок до 1 апреля 2010 года представить в</w:t>
      </w:r>
      <w:r>
        <w:rPr>
          <w:sz w:val="28"/>
          <w:szCs w:val="28"/>
        </w:rPr>
        <w:t xml:space="preserve"> отдел защиты прав несовершеннолетних</w:t>
      </w:r>
      <w:r>
        <w:rPr>
          <w:bCs/>
          <w:sz w:val="28"/>
          <w:szCs w:val="28"/>
        </w:rPr>
        <w:t xml:space="preserve"> информацию о реализации </w:t>
      </w:r>
      <w:r>
        <w:rPr>
          <w:sz w:val="28"/>
          <w:szCs w:val="28"/>
        </w:rPr>
        <w:t>Постановления Правительства РФ от 18 мая 2009г.    № 423 «Об отдельных вопросах осуществления опеки и попечительства в отношении несовершеннолетних граждан»  в част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 xml:space="preserve">5. Отделу учреждений интернатного типа (Тарасов В.В.) направить  </w:t>
      </w:r>
      <w:r>
        <w:rPr>
          <w:bCs/>
          <w:sz w:val="28"/>
        </w:rPr>
        <w:t>Примерный учебный план дополнительной образовательной программы «Школа приемных родителей» для использования в работе государственных учреждений интернатного ти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6.Руководителям государственных учреждений интернатного типа </w:t>
      </w:r>
      <w:r>
        <w:rPr>
          <w:bCs/>
          <w:sz w:val="28"/>
          <w:szCs w:val="28"/>
        </w:rPr>
        <w:t xml:space="preserve"> в срок до 1 апреля 2010 года представить в</w:t>
      </w:r>
      <w:r>
        <w:rPr>
          <w:sz w:val="28"/>
          <w:szCs w:val="28"/>
        </w:rPr>
        <w:t xml:space="preserve"> отдел</w:t>
      </w:r>
      <w:r>
        <w:rPr>
          <w:bCs/>
          <w:sz w:val="28"/>
          <w:szCs w:val="28"/>
        </w:rPr>
        <w:t xml:space="preserve"> учреждений интернатного типа информацию о совместной работе с органами опеки и попечительства </w:t>
      </w:r>
      <w:r>
        <w:rPr>
          <w:sz w:val="28"/>
          <w:szCs w:val="28"/>
        </w:rPr>
        <w:t>в част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.</w:t>
      </w:r>
      <w:r>
        <w:rPr>
          <w:bCs/>
          <w:sz w:val="28"/>
          <w:szCs w:val="28"/>
        </w:rPr>
        <w:t xml:space="preserve"> </w:t>
      </w:r>
    </w:p>
    <w:p>
      <w:pPr>
        <w:pStyle w:val="21"/>
        <w:rPr/>
      </w:pPr>
      <w:r>
        <w:rPr/>
        <w:t>7. Контроль за исполнением данного приказа возложить на первого заместителя министра Ткаченко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ind w:hanging="0"/>
        <w:rPr>
          <w:b/>
          <w:b/>
          <w:bCs w:val="false"/>
        </w:rPr>
      </w:pPr>
      <w:r>
        <w:rPr>
          <w:b/>
          <w:bCs w:val="false"/>
        </w:rPr>
        <w:t>Министр</w:t>
        <w:tab/>
        <w:tab/>
        <w:tab/>
        <w:tab/>
        <w:tab/>
        <w:t xml:space="preserve">                                                    М.В. Горемы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Приложение №1 к приказ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министерства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т______________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приемных родител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ющие, приемные родители и кандидаты в замещающие, приемны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ичество групп в год (их наполняем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(8 слушате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подаваем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приемных родител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ющие, приемные родители и кандидаты в замещающие, приемны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ичество групп в год (их наполняем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(8 слушате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54"/>
        <w:gridCol w:w="900"/>
        <w:gridCol w:w="1585"/>
        <w:gridCol w:w="1065"/>
        <w:gridCol w:w="1260"/>
        <w:gridCol w:w="105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10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81"/>
              <w:jc w:val="center"/>
              <w:rPr/>
            </w:pPr>
            <w:r>
              <w:rPr/>
              <w:t>практи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щающие, приемные родители, какие они? Типы личности замещающих, приёмных род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и деструктивные мотивы для приема ребенка в сем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жиданий ребенка от замещающей, приемной семьи и возможность ее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сутствие ребенка до его появл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: ожидание и ре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ребенок и возрастной кри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подр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 с приемным ребенком на различных возрастных эт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воих родителей, будущих бабушек и дедушек к появлению нового члена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одного ребенка к появлению приемного брата или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домовским детям трудно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пребывания ребенка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и реальный р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кание ребенка к новым условиям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рие как механизм построения отношений. Способы создания доверительной атмосферы и оказания влиян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когда рассказать ребенку, что он прием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построения неконкурентных отношений родителя и приемн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еодолеть в себе жестокость и агре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я государственной политики в сфере преодоления сиротства, изменения в действующем законодательстве об опеке  и попечительстве, усыновл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развития семейных форм устройства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дура создания и функционирования замещающей и приемной семь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а и обязанности замещающих, приемны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гарантии детей – 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жилищных и  иных прав приемн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Итогов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УЧЕБНАЯ ПРОГРАММА ДИСЦИПЛИНЫ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кола приемных родител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ющие, приемные родители и кандидаты в замещающие, приемны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личество групп в год (их наполняем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(8 слушателе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учебно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у разработали</w:t>
      </w:r>
      <w:r>
        <w:rPr/>
        <w:t xml:space="preserve">: </w:t>
      </w:r>
    </w:p>
    <w:p>
      <w:pPr>
        <w:pStyle w:val="Normal"/>
        <w:rPr/>
      </w:pPr>
      <w:r>
        <w:rPr/>
        <w:t>Чанилова Н.Г., кандидат педагогических наук, доцент, научный руководитель экспериментальной площадки детского дома №3 г.Хвалынска</w:t>
      </w:r>
    </w:p>
    <w:p>
      <w:pPr>
        <w:pStyle w:val="Normal"/>
        <w:rPr/>
      </w:pPr>
      <w:r>
        <w:rPr/>
        <w:t xml:space="preserve">Кильдячкова А.В., руководитель Центра психолого-медико-социального сопровождения  детского дома №3 г.Хвалынска, </w:t>
      </w:r>
    </w:p>
    <w:p>
      <w:pPr>
        <w:pStyle w:val="Normal"/>
        <w:rPr/>
      </w:pPr>
      <w:r>
        <w:rPr/>
        <w:t>Соколова А.В., педагог-психолог Центра психолого-медико-социального сопровождения  детского дома №3 г.Хвалы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исциплина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ельной образовательной программы «</w:t>
      </w:r>
      <w:r>
        <w:rPr>
          <w:b/>
          <w:sz w:val="28"/>
          <w:szCs w:val="28"/>
        </w:rPr>
        <w:t xml:space="preserve">Школа приемных родителей» </w:t>
      </w:r>
      <w:r>
        <w:rPr>
          <w:sz w:val="28"/>
          <w:szCs w:val="28"/>
        </w:rPr>
        <w:t>ориентирована на принимающих родителей, российских граждан, постоянно проживающих в России. Обучение дисциплине бесплатное. Задачи дисципли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замещающим, приемным родителям  разобраться в своих чувствах и намерениях, оценить свою психологическую готовность к приему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морально и практически к приему ребёнка в свой 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ть системные знания, необходимые для успешного и надёжного создания новой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вопросов влияния генетических и социальных факторов на развитие ребенка; особенностей развития детей-сирот и детей, оставшихся без попечения родителей; типичных родительских ошибок, ожиданий и разочарований детей. 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осит модульный характер: 1 модуль рассчитан на родителей, претендующих стать замещающими и приемными. 2 модуль ориентирован на родителей, которые уже воспитывают  приемных дет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учеб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курса данной дисциплины отводится 56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лекций, семинаров, практических занятий и тренингов. Ведут занятия специалисты-практики. Дисциплина составлена из двух частей – инвариантной (обязательной для каждого слушателя Школы приемных родителей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</w:t>
      </w:r>
    </w:p>
    <w:p>
      <w:pPr>
        <w:pStyle w:val="Text"/>
        <w:spacing w:before="0" w:after="0"/>
        <w:ind w:left="74" w:right="74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и не проводится. По окончанию учёбы слушатели получают Сертификат о прохождении обучения по программе «Школа приемных родителей». Сертификат не является аттестационным документом.</w:t>
      </w:r>
    </w:p>
    <w:p>
      <w:pPr>
        <w:pStyle w:val="Text"/>
        <w:ind w:left="75" w:right="75"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ормируются из всех желающих со сходными задачами. Количество слушателей в группе – не более 8 человек.</w:t>
        <w:br/>
        <w:t>Занятия проводятся 1 раз в неделю по выходным.</w:t>
        <w:br/>
        <w:t>Продолжительность занятий - 4 академических часа в ден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640"/>
        <w:gridCol w:w="126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трудоем-кост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16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щающие, приемные родители, какие они? Типы личности замещающих, приёмных родител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методики для определения типа характера по Юнгу замещающих, приёмных родителей. Основные психологические особенности каждого типа. Выбор оптимальной стратегии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структивные и деструктивные мотивы для приема ребенка в семью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родительского отношения А. Я. Варга  и В. В. Столин. Ведущие мотивы для приема ребенка в семью. Деструктивные мотивы и их корни. Можно ли трансформировать деструктивные мотивы в конструктивные? Как работать с деструктивной мотив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стема ожиданий ребёнка от замещающей, приемной семьи и возможность её реализаци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 и минусы замещающей, приемной семьи с точки зрения соответствия ожиданиям ребёнка. Как избежать психотравмы при помещении ребенка в семью. Введение понятия "правил игры" (проигрываем бытовые ситуации в новой семье) для снижения травмоопасности ситуации. Как помочь "гостю" почувствовать себя полноправным членом семьи. "Гостевой режим" как основа адаптации ребёнка к семье и  переход от “гостевого режима” к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елирование присутствия ребенка до его появления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странства и статуса ребёнка в замещающей, приемной семье (практический тренин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0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встреча: ожидания - реальность.  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необходимо знать потенциальным родителям о психологических особенностях ребёнка, воспитывающегося в детском доме ( по Е. И. Морозовой). Пути и способы установления контакта. Как возникает эмпатия. Страхи и предубеждения р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емный ребенок и возрастной кризис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кризисные ситуации в зависимости от возраста приемного ребенка (1 год, 3 года, 7 лет) и способ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преодоления.</w:t>
              <w:br/>
              <w:t>Сущность возрастного психологического кризиса. Стадии развития ребёнка. Развитие доверия/недоверия. Развитие автономии/стыда и сомнения. Развитие трудолюбия/некомпетентности. Каким образом родители могут повлиять на способы выхода из кризиса. Особенности преодоления кризиса приёмны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ёмный подросток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особенности подросткового кризиса и возможные формы его проявления. Является ли подросток жертвой пубертата? Влияние различных стилей родительского поведения на преодоление кризиса. Проблемные зоны проживания кризиса приёмным подростком и сложности самоидентификации. Эмоциональная буря, негативизм и протест: психологические механизмы возникновения и пути преодоления. Что делать с неудовлетворённостью детским статусом и нежеланием брать на себя взрослые обязанност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личностное взаимодействие с приёмным ребёнком на различных возрастных этапах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коммуникативной компетентности. Принципы учёта возрастных особенностей и потребностей ребёнка в обеспечении адекватной и комфортной социально-психологической "зоны ближайшего развития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своих родителей, будущих бабушек и дедушек, к появлению нового члена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 взрослом возрасте научиться слышать своих родителей. Как реагировать на контраргументы. Влияние появления нового члена семьи на целостность семейной иерархи. Как понять, чего в действительности боятся родные и что в модели семьи пытаются сохранить неизменным и стабильны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родного ребёнка к появлению приёмного брата или сестр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формирования у ребёнка положительной мотивации к появлению приёмного брата или сестры. Пробуждение механизма эмпатии. Формирование понятия "мы" во внутрисемейных взаимоотношениях. Построение модели "расширенной" семьи у родного ребёнка: определение его нового статуса и зоны ответ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чему детдомовским детям трудно в семь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едпочтений приёмных родителей. Факторы привлекательности и популярности ребёнка как отражение родительских ожиданий. Страхи и "мифы" усыновителей и пути их преод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5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е дни пребывания ребенка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сихологические отличия "дома" и "детского дома". Как создать ребёнку безопасную психологическую среду для освоения новых значимых форм поведения (влияние родительских установок на развитие детей). Пути становления сотрудничества. Первый опыт интериоризации прав и обязанностей. Психологическая сущность кризиса адап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деальный и реальный роди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и границы семьи. "Скульптура семьи" как техника, позволяющая взглянуть на себя со стороны. Позиции "скульптора" и "глины". Сравнительный анализ полученных моделей. Построение скульптуры "идеальной замещающей, приёмной семьи", дающей максимальное психологическое пространство для развития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ыкание ребенка к новым условиям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сихологической подстройки. Определение необходимого пространства и пространственные подстройки. Как найти "ребёнка" в себе и сделать подстройки естественными (по Р. Бернс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верие как механизм построения отношений. Способы создания доверительной атмосферы и оказания влияния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рие как особое состояние сознания. Стратегия работы в состоянии доверия. Техники создания доверительной атмосферы (активное, эмпатийное слушание, безоценочное суждение). Способы адекватного реагирования на вербальную и поведенческую агрессию со стороны ребенка. Психологическая сущность манипуляции родителями и приёмы противостояния ей. Как найти тонкую грань между авторитетом и авторитарность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и когда рассказать ребенку, что он прием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ы сохранения тайны усыновления приёмными родителями. Психологические опасности раскрытия тайны в кризисные периоды развития ребёнка. Кризис идентификации и его возможные последствия. Механизм внутрисемейного доверия как главный аргумент отсутствия тайны для ребё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ринятия ответственности. Как разрешать конфликты в ситуациях, построенных на авторитете. Техники достижения компромисса. Техники противодействия влиянию. Техники отказа, или как сказать "нет" близким люд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ия построения неконкурентных отношений родного и приемного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я сотрудничества в отношениях кровных и приемных родных. Ревность  и способы ее преод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преодолеть в себе жестокость и агресс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ие  «безвредных» способов разрядки гнева и агрессив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 конфликтных ситуаций и выхода из них, с проработкой своих чувств и ощущений, повышение само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Щелина Т. Т., Нелидов А. Л., Беганцова И. С. Психологическое обеспечение  развития личности детей – сирот в учреждениях интернатного типа. – Арзамас: АГПИ, 2003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Морозова Е. И. Проблемные дети и дети – сироты: Советы воспитателям и опекунам.  – М.: Изд – во НЦ ЭНАС, 2002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това Е. К., Монина Г. Б. Тренинг эффективного взаимодействия с детьми. – Спб.: Издательство «Речь», 2003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 Т.П. Психологическая коррекция агрессивного поведения детей. Серия «Психологический практикум». – Ростов н/ Д: «Феникс», 2004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ратова О.Н., Эксакусто Т. В. Справочник  психолога средней школы. –Изд. 4 –е. – Ростов н/Д: Феникс,  2006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едагогика и психология  сотрудничества (профилактика безнадзорности): Методическое пособие/ Вакулина Е. А. , Солянова И. Н., Аношкина Ю.Ю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сихологическая помощь подростку в кризисных ситуациях: материалы городского семинара психологов « Подросток в кризисной ситуации». – Саратов/ Под ред. М. Ю. Михайлиной, М.А. Павловой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мбросьева Н. Н. Классный час с психологом: сказкотерапия для школьников: методическое пособие. – М.: Глобус, 2007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Психологическая поддержка учащихся: развивающие занятия, игры, тренинги и упражнения/ авт. – сост. Е. Д.  Шваб, Н.П. Пудикова. - Волгоград: Учитель, 2008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гов Е. И. Настольная книга практического психолога в образовании. М.: Владос,1996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нберг С.Н., Савельева Е. В. и др. Приемная семья: психологическое сопровождение и тренинги. – СПб.: Речь, 2007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 Н.И. Психодиагностика, коррекция и развитие личности: М.: Владос, 2001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Н.И. Социальная психология в образовании: Учеб. пособие.- М.: Владос, 1995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городский Д.Я. Практическая психодиагностика. Методики и тесты. Учебное пособие.  – Самара: Издательский Дом «Бахрах – М»,2000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ая карта учащегося группы риска: диагностика и сопровождение/ авт. – сост. И.В. Чумаков. – Волгоград: Учитель, 2008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ягина Н. Ю. Психолого – педагогическая коррекция детско - родительских отношений. – М.: Гуманит. изд. центр Владос, 2001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аров А.И. Как предупредить отклонения в  поведении ребенка. – М., 1993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хова Л. Ф. Детская психология: теория, факты, проблемы. – М., 1995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ева Н.В., Касаткина  Ю.В. Учим детей общению. Характер, коммуникабельность. Ярославль: Академия развития, 1997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шина В. Б. Практическая психология в работе с детьми с задержкой психического развития: Пособие для психологов и педагогов. М.: Владос, 2003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хожан А. М., Толстых Н.Н. Как жить с трудными родителями. М.: Академический проект, 2001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пнис М. Тренинг коммуникации. – М.: Ось – 89, 2005.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реклеева  Н. И.  Модульный курс учебной  и коммуникативной  мотивации учащихся или Учимся жить в современном мире. – М.: Вако, 2004.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приемных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е, приемные родители и кандидаты в замещающие, приемные род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 в год (их наполняем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 (8 слуша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квизиты учебной программы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грамму разработал: </w:t>
      </w:r>
    </w:p>
    <w:p>
      <w:pPr>
        <w:pStyle w:val="Normal"/>
        <w:rPr/>
      </w:pPr>
      <w:r>
        <w:rPr/>
        <w:t xml:space="preserve"> </w:t>
      </w:r>
      <w:r>
        <w:rPr/>
        <w:t>Чанилова Н.Г., кандидат педагогических наук, доцент, научный руководитель экспериментальной площадки детского дома №3 г.Хвалынска</w:t>
      </w:r>
    </w:p>
    <w:p>
      <w:pPr>
        <w:pStyle w:val="Normal"/>
        <w:rPr/>
      </w:pPr>
      <w:r>
        <w:rPr/>
        <w:t xml:space="preserve">Турутина Е. В. юрист Центра психолого-медико-социального сопровождения детского дома №3 г.Хвалынска, </w:t>
      </w:r>
    </w:p>
    <w:p>
      <w:pPr>
        <w:pStyle w:val="Normal"/>
        <w:rPr/>
      </w:pPr>
      <w:r>
        <w:rPr/>
        <w:t>Власова Е. В., социальный педагог Центра психолого-медико-социального сопровождения детского дома №3 г.Хвалын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  <w:r>
        <w:rPr>
          <w:sz w:val="28"/>
          <w:szCs w:val="28"/>
        </w:rPr>
        <w:t xml:space="preserve"> дополнительной  образовательной программы </w:t>
      </w:r>
      <w:r>
        <w:rPr>
          <w:b/>
          <w:sz w:val="28"/>
          <w:szCs w:val="28"/>
        </w:rPr>
        <w:t>«Школа приемных родителей»</w:t>
      </w:r>
      <w:r>
        <w:rPr>
          <w:sz w:val="28"/>
          <w:szCs w:val="28"/>
        </w:rPr>
        <w:t xml:space="preserve"> ориентирована на принимающих родителей, российских граждан, постоянно проживающих на территории Российской Федерации. Обучение дисциплине бесплатное. Задачи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слушателей о действующем законодательстве в сфере опеки и попечительства, усыновления, преодоления сирот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кандидатов в замещающие, приемные родители с формами семейного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ъяснить замещающим, приемным родителям их права и обязанности, а также права приемного ребенка и способы и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последних изменений в действующем законодательстве; перспектив развития семейных форм устройства детей-сирот и детей, оставшихся без попечения родителей; процедуры создания и функционирования приемной и замещаю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защите жилищных и иных прав приемного ребенка, а также правам и обязанностям замещающих, приемны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обучения личные данные о слушателях, их семьях и детях являются конфиденциальными и не передаются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еб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дисциплины отводится   16 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лекций. Дисциплина состоит из одной части, обязательной для каждого слушателя.</w:t>
      </w:r>
    </w:p>
    <w:p>
      <w:pPr>
        <w:pStyle w:val="Text"/>
        <w:spacing w:before="0" w:after="0"/>
        <w:ind w:left="74" w:right="74" w:firstLine="6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и не проводится. По окончанию учёбы слушатели получают Сертификат о прохождении обучения по программе «Школа приемных родителей». Сертификат не является аттестационным док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формируются из всех желающих. Количество слушателей в группе – не более 8 человек. Занятия проводятся 1 раз в неделю по выходным. Продолжительность занятий – 4 академических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85"/>
        <w:gridCol w:w="1386"/>
      </w:tblGrid>
      <w:tr>
        <w:trPr>
          <w:trHeight w:val="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 и тем в н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дуль</w:t>
            </w:r>
          </w:p>
        </w:tc>
      </w:tr>
      <w:tr>
        <w:trPr>
          <w:trHeight w:val="2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государственной политики в сфере преодоления сиротства, изменения в действующем законодательстве об опеке и попечительстве, усыновлени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е российское законодательство в сфере преодоления сиротства, опеки и попечительства, усыновления. Направление «Дети-сироты» подпрограммы «Дети и Семья» федеральной целевой программы «Дети России» на 2007-2010 годы. Последние изменения в действующем законодательств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развития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тор работы с замещающей семьей. Виды  семейных форм устройства детей-сирот и детей, оставшихся без попечения родител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создания и функционирования замещающей, приемной семьи.</w:t>
            </w:r>
          </w:p>
          <w:p>
            <w:pPr>
              <w:pStyle w:val="Normal"/>
              <w:jc w:val="both"/>
              <w:rPr/>
            </w:pPr>
            <w:r>
              <w:rPr/>
              <w:t>Усыновление (удочерение). Опека (попечительство). Приемная сем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тронатная семья</w:t>
            </w:r>
            <w:r>
              <w:rPr>
                <w:b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</w:tr>
      <w:tr>
        <w:trPr>
          <w:trHeight w:val="8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 и обязанности замещающих, приемных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 и обязанности опекунов (попечителей). Права и обязанности приемных родителей. Права и обязанности патронатных воспитателей. Права и обязанности усынов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циальные гаранти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Гарантии по социальной поддержке детей-сирот и детей, оставшихся без попечения  родителей. Гарантии права на образование. Гарантии права на медицинское обслуживание. Гарантии прав на имущество и жилое помещение. Гарантии права на тру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жилищных и иных прав приемного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дательство в сфере защиты жилищных и иных прав приемного ребенка. Формы (процесс) защиты  жилищных и иных прав приемного ребен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N 48-ФЗ "Об опеке и попечительстве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N 49-ФЗ "О внесении изменений в отдельные законодательные акты Российской Федерации в связи с принятием Федерального закона "Об опеке и попечительстве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1 декабря 1996 г. N 159-ФЗ 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ля 1998 г. N 124-ФЗ</w:t>
        <w:br/>
        <w:t>"Об основных гарантиях прав ребенка в Российской Федерации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1 марта 2007 г. N 172</w:t>
        <w:br/>
        <w:t>"О федеральной целевой программе "Дети России" на 2007 - 2010 годы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 "Дети и семья" областной целевой программы "Дети Саратовской области" на 2007-2010 г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он Саратовской области от 25 июля 2007 г. № 150-З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ратовской области от 31 октября 2007 г. № 248-ЗСО «О социальной поддержке и материальном обеспечении приемных семей в Саратовской област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ентарий к Гражданскому кодексу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ентарий к Семейному кодексу Российской Федер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 Минобразования РФ от 29 марта 2002 г. N 483/28-5</w:t>
        <w:br/>
        <w:t>"Об организации работы по передаче детей на воспитание в семьи, организации работы по осуществлению опеки (попечительства) над детьми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кин В. Н. Путевка в жизнь: Образование,  профессия, карьера: Учеб.-справ. Пособие для 9,10,11 кл. общеобразоват.учреждений / В.Н. Аверкин, О.М. Зайченко. – М.: Просвещение, 2005. –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убков П</w:t>
      </w:r>
      <w:r>
        <w:rPr>
          <w:bCs/>
          <w:sz w:val="28"/>
          <w:szCs w:val="28"/>
        </w:rPr>
        <w:t>. Совершенствование попечительств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"эж-ЮРИСТ", N 19, май 2008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ова Р. В. Справочник социального педагога / 2- е издание. – М.: ТЦ «Сфера», 2007. – 48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-правовых актов и инструктивно-методических материалов по вопросам защиты прав несовершеннолетних. Саратов, 2006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 защите прав и законных интересов ребенка / авт.-сост. Н.А. Маньшина. – Волгоград: Учитель, 2007.-20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в школе ( из опыта работы) / авт.- сост. Л.Д. Бранова. – Волгоград: Учитель,2008. – 187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 Т.В., Сукачева Г.А. Старшеклассник без стрессов и тревог. Программа учебно-тренировочных и клубных занятий: метод. Пособие. – М.: Глобус, 2006. – 155 с. </w:t>
      </w:r>
    </w:p>
    <w:p>
      <w:pPr>
        <w:pStyle w:val="Normal"/>
        <w:ind w:lef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иложение №2 к прика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министер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                       от ______________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</w:t>
      </w:r>
    </w:p>
    <w:p>
      <w:pPr>
        <w:pStyle w:val="Normal"/>
        <w:jc w:val="right"/>
        <w:rPr/>
      </w:pPr>
      <w:r>
        <w:rPr/>
        <w:t>г._________________</w:t>
      </w:r>
    </w:p>
    <w:p>
      <w:pPr>
        <w:pStyle w:val="Normal"/>
        <w:jc w:val="right"/>
        <w:rPr/>
      </w:pPr>
      <w:r>
        <w:rPr/>
        <w:t>«» ___________20__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Администрация ____________________________муниципального района, в лице главы администрации ФИО, далее «Сторона №1», действующего на основании Устава ______________ муниципального района, Положения об администрации ______________________ муниципального района, контракта, с одной стороны</w:t>
      </w:r>
    </w:p>
    <w:p>
      <w:pPr>
        <w:pStyle w:val="Normal"/>
        <w:ind w:left="540" w:hanging="0"/>
        <w:jc w:val="both"/>
        <w:rPr/>
      </w:pPr>
      <w:r>
        <w:rPr/>
        <w:t>и Учреждение_______, именуемое в дальнейшем «Сторона №2», в лице директора ФИО, действующего на основании Устава Учреждения, 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1.1. Стороны принимают на себя обязанности в рамках своих полномочий                            осуществлять взаимодействие при оказании поддержки детям, нуждающимся в психолого-медико-социальной помощи, в целях защиты прав и законных интересов детей, нуждающихся в государственной защите</w:t>
      </w:r>
      <w:r>
        <w:rPr>
          <w:b/>
        </w:rPr>
        <w:t xml:space="preserve">, </w:t>
      </w:r>
      <w:r>
        <w:rPr/>
        <w:t xml:space="preserve">а также при осуществлении психолого-педагогического и медико-социального сопровождения приемных семей, семей опекунов, усыновителей (по их желанию), кровных биологических семей, патронатных, замещающих семе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  <w:t>2.Обязанности  Стороны №1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2.1. Осуществляет подбор и учет граждан, выразивших желание стать опекунами или попечителями, а также граждан, желающих принять детей, оставшихся без попечения родителей, в семью на воспитание</w:t>
      </w:r>
      <w:r>
        <w:rPr>
          <w:b/>
        </w:rPr>
        <w:t xml:space="preserve">.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2.Сообщает Стороне № 2 достоверную информацию о будущих замещающих родителях,  приемных родителях, опекунах, усыновителях ребенк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3.Во взаимодействии с ______________ осуществляет обследование семей кандидатов, составление отчетов и заключений о возможности кандидата стать замещающим родителе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4. Принимает решение о передаче ребенка в семью, учитывая мнение представителей Стороны №2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5. Информирует  о времени и месте проведения заседания опекунского Совета при Администрации _________________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6. Во взаимодействии с _______________________ осуществляет надзор за деятельностью замещающих родителей по соблюдению ими прав и законных интересов ребенка в рамках договора о сопровожде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Обязанности Стороны №2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1. Во взаимодействии со Стороной № 2 проводит социально-психологическое обследование лиц, желающих принять в свои семь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2. Готовит рекомендации органу опеки и попечительства о возможности стать замещающим родителе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3.3.Осуществляет сопровождение кандидатов в приемные родители  на стадии знакомства с детьми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4.Взаимодействует с органами опеки и попечительства  в подборе семьи для ребенка, ребенка для семьи, определении оптимальной формы устройства для каждого ребёнка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5.Сохраняет конфиденциальность полученных данных о будущих замещающих родителях, приемных родителях, опекунах, усыновителя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/>
        <w:t>3.6. Совместно со стороной № 1 осуществляет контроль за благосостоянием, развитием, соблюдением прав и законных интересов ребенка (детей) после передачи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/>
        <w:t>его (их) в семью, для чего заключает с замещающей семьей договор о сопровожден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3.7. В случае нарушения прав и законных интересов ребенка (детей)  оказывает помощь органам опеки и попечительства по  их защите.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3.8. Участвует в заседаниях опекунского совета при Администрации ______________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9. Осуществляет подготовку замещающих родителей через Школу приемных родител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10.Осуществляет профилактику социального сиротства, поддержку семей группы риска по социальному сиротству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Настоящий договор действует в течение ________________ и вступает в силу с    </w:t>
        <w:tab/>
        <w:t>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говор составлен в двух экземплярах, каждый из которых имеет одинаковую </w:t>
        <w:tab/>
        <w:t>юридическую силу.</w:t>
      </w:r>
    </w:p>
    <w:p>
      <w:pPr>
        <w:pStyle w:val="Normal"/>
        <w:ind w:firstLine="709"/>
        <w:jc w:val="both"/>
        <w:rPr/>
      </w:pPr>
      <w:r>
        <w:rPr/>
        <w:t>Один экземпляр хранится у Стороны № 1, второй – передается Стороне № 2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Расторжение и изменение условий договора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Договор подлежит расторжению по соглашению сторон или по окончанию срока </w:t>
        <w:tab/>
        <w:t xml:space="preserve">действия договора.  </w:t>
      </w:r>
    </w:p>
    <w:p>
      <w:pPr>
        <w:pStyle w:val="Normal"/>
        <w:ind w:firstLine="709"/>
        <w:jc w:val="both"/>
        <w:rPr/>
      </w:pPr>
      <w:r>
        <w:rPr/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/>
      </w:pPr>
      <w:r>
        <w:rPr/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Договор может быть расторгнут до истечения срока действия  в связи с  </w:t>
        <w:tab/>
        <w:t>невыполнением одной из сторон условий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торона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торона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" w:hRule="atLeast"/>
        </w:trPr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Сторона №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t>Сторона №2</w:t>
            </w:r>
          </w:p>
        </w:tc>
      </w:tr>
      <w:tr>
        <w:trPr>
          <w:trHeight w:val="795" w:hRule="atLeast"/>
        </w:trPr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3 к прика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министер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                       от __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</w:t>
      </w:r>
    </w:p>
    <w:p>
      <w:pPr>
        <w:pStyle w:val="Normal"/>
        <w:jc w:val="right"/>
        <w:rPr/>
      </w:pPr>
      <w:r>
        <w:rPr/>
        <w:t>г._________________</w:t>
      </w:r>
    </w:p>
    <w:p>
      <w:pPr>
        <w:pStyle w:val="Normal"/>
        <w:jc w:val="right"/>
        <w:rPr/>
      </w:pPr>
      <w:r>
        <w:rPr/>
        <w:t>«» ___________20__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Администрация ____________________________муниципального района, в лице главы администрации ФИО, далее «Сторона №1», действующего на основании Устава ______________ муниципального района, Положения об администрации ______________________ муниципального района, контракта, с одной стороны</w:t>
      </w:r>
    </w:p>
    <w:p>
      <w:pPr>
        <w:pStyle w:val="Normal"/>
        <w:ind w:left="540" w:hanging="0"/>
        <w:jc w:val="both"/>
        <w:rPr/>
      </w:pPr>
      <w:r>
        <w:rPr/>
        <w:t>и Учреждение_______, именуемое в дальнейшем «Сторона №2», в лице директора ФИО, действующего на основании Устава Учреждения, 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1. Сторона № 1 передает Стороне № 2 право на реализацию  полномочий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граждан, выразивших желание стать опекунами), а Сторона № 2 принимает на себя обязанности в рамках данного договора добросовестно осуществлять указанное полномочи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</w:rPr>
      </w:pPr>
      <w:r>
        <w:rPr>
          <w:b/>
        </w:rPr>
        <w:t>2.Обязанности  Стороны №1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2.1. Передает Стороне № 2 полномочия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2.Осуществляет контроль за деятельностью Стороны № 2 по исполнению переданных ей полномочи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2.3. Направляет граждан, выразивших желание стать опекунами, к специалистам Стороны № 2 для их подготовки по программе «Школа приемных родителей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итывает рекомендации Стороны № 2 при принятии решение о назначении опекуна или об отказе в назначении опекуна и при составлении заключения о возможности или о невозможности гражданина быть опеку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Обязанности Стороны №2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1. Осуществляет подготовку граждан, выразивших желание стать опекунами, в соответствии с Правилами подбора, учета и подготовки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Ф от 18 мая 2009 года № 423, на безвозмездной основе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накомит гражданина, выразившего желание стать опекуном, с правами, обязанностями и ответственностью опекуна, установленными законодательством Российской Федерации и законодательством Саратовской област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овывает обучающие семинары, тренинговые занятия по вопросам педагогики и психологии, основам медицинских знаний для граждан, выразивших желание стать опекунам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вает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3.5. Готовит рекомендации органу опеки и попечительства о возможности гражданина стать замещающим родителе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Настоящий договор действует в течение ________________ и вступает в силу с    </w:t>
        <w:tab/>
        <w:t>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говор составлен в двух экземплярах, каждый из которых имеет одинаковую </w:t>
        <w:tab/>
        <w:t>юридическую силу.</w:t>
      </w:r>
    </w:p>
    <w:p>
      <w:pPr>
        <w:pStyle w:val="Normal"/>
        <w:ind w:firstLine="709"/>
        <w:jc w:val="both"/>
        <w:rPr/>
      </w:pPr>
      <w:r>
        <w:rPr/>
        <w:t>Один экземпляр хранится у Стороны № 1, второй – передается Стороне № 2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Расторжение и изменение условий договора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Договор подлежит расторжению по соглашению сторон или по окончанию срока </w:t>
        <w:tab/>
        <w:t xml:space="preserve">действия договора.  </w:t>
      </w:r>
    </w:p>
    <w:p>
      <w:pPr>
        <w:pStyle w:val="Normal"/>
        <w:ind w:firstLine="709"/>
        <w:jc w:val="both"/>
        <w:rPr/>
      </w:pPr>
      <w:r>
        <w:rPr/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/>
      </w:pPr>
      <w:r>
        <w:rPr/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Договор может быть расторгнут до истечения срока действия  в связи с  </w:t>
        <w:tab/>
        <w:t>невыполнением одной из сторон условий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торона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торона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" w:hRule="atLeast"/>
        </w:trPr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Сторона №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t>Сторона №2</w:t>
            </w:r>
          </w:p>
        </w:tc>
      </w:tr>
      <w:tr>
        <w:trPr>
          <w:trHeight w:val="795" w:hRule="atLeast"/>
        </w:trPr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">
    <w:name w:val="text"/>
    <w:basedOn w:val="Normal"/>
    <w:qFormat/>
    <w:pPr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54:00Z</dcterms:created>
  <dc:creator>NerozyaEV</dc:creator>
  <dc:description/>
  <cp:keywords/>
  <dc:language>en-US</dc:language>
  <cp:lastModifiedBy>ASUS P5B-MX</cp:lastModifiedBy>
  <cp:lastPrinted>2010-02-18T16:26:00Z</cp:lastPrinted>
  <dcterms:modified xsi:type="dcterms:W3CDTF">2011-11-20T12:54:00Z</dcterms:modified>
  <cp:revision>2</cp:revision>
  <dc:subject/>
  <dc:title> </dc:title>
</cp:coreProperties>
</file>