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анные по системе образовани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за 2014 г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муниципальных образовательных организаций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Турковского  муниципального района в 2014 году  функционировало  22 образовательные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общеобразовательных учреждений (из них 2 -  школы р.п.Турки, 11- сельских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х общеобразовательных школ – 5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школ –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иалов общеобразовательных учреждений –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омплектных школ – 11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учреждения дополните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 дошкольных образовательных организаций, 1 структурное подразделение, реализующее программу дошкольного образования на базе школ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Сеть дошкольных организаций, объединяющ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7 дошкольных образовательных учреждений (4 городских и 3  сельских),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- 1 структурное подразделени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 2 группы кратковременного пребывания, которые функционируют на базе сельских школ.</w:t>
      </w:r>
      <w:r>
        <w:rPr>
          <w:rFonts w:cs="Times New Roman" w:ascii="Times New Roman" w:hAnsi="Times New Roman"/>
          <w:bCs/>
          <w:color w:val="333333"/>
          <w:sz w:val="28"/>
        </w:rPr>
        <w:t xml:space="preserve"> Д</w:t>
      </w:r>
      <w:r>
        <w:rPr>
          <w:rFonts w:cs="Times New Roman" w:ascii="Times New Roman" w:hAnsi="Times New Roman"/>
          <w:sz w:val="28"/>
        </w:rPr>
        <w:t>ефицит мест в дошкольных образовательных организациях в р.п.Турки отсутствует, имеются свободные места в сельских дошкольных образовательных организациях ( в детском саду с.Перевесинка при плановой мощности 90 мест, укомплектованность составляет 15 мест, в дошкольном образовательном учреждении с.Перевесино-Михайловка  20 и 7 мест соответствен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ность услугой дошкольного  образования в районе в 2014 году  составляла  71  % от потребностей для детского населения  в возрасте от 1,5 до 7 лет</w:t>
      </w:r>
      <w:r>
        <w:rPr>
          <w:i/>
          <w:sz w:val="28"/>
        </w:rPr>
        <w:t xml:space="preserve">. </w:t>
      </w:r>
      <w:r>
        <w:rPr>
          <w:sz w:val="28"/>
        </w:rPr>
        <w:t>Низкий процент обеспеченности дошкольным образованием заключается в  отсутствии детских садов в селах, где имеется контингент детей – дошкольников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йоне функционирует 2 организации дополнительного образования детей, из них:  дом детского творчества детей и  детско-юношеская спортивная  школа. В 2014-2015 учебном году в  учреждениях дополнительного образования занимается 697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в общеобразовательных организациях обучается 969 обучающихся (2013-2014 учебный год – 982 человека).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школьного образования трудятся 344 человека, т.е. на каждого сотрудника образовательной организации приходится 2,8 обучающихся. Количество педагогов – 194 человека (городских – 55, сельских – 139). В  школах р.п.Турки на каждого учителя приходится 13 учеников, в сельских школах на одного педагога – 3 ученик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ий возраст педагогов  образовательных учреждений р.п.Турки составляет 45-50 лет, сельских – 45-52 год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ов с высшим образованием - 88 %, со средним специальным – 12%. Высшую квалификационную категорию имеют 5,6 %  педагогов, первую квалификационную категорию – 69,5 % педагогов. </w:t>
      </w:r>
      <w:r>
        <w:rPr>
          <w:color w:val="000000"/>
          <w:sz w:val="28"/>
          <w:szCs w:val="28"/>
        </w:rPr>
        <w:t xml:space="preserve">Нагрудными знаками «Отличник народного просвещения РФ» и «Почетный работник общего образования РФ» награждены 58 челове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йона работают 36 педагогических  работников: из них с высшим образованием – 26 чел. (72,2%), средне - специальным – 10 чел. (27,7%)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ящий состав детских садов в среднем укомплектован специалистами со специальным  высшим образованием на 85,7 %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дополнительного образования работают 23 педагога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2014 года размер средней заработной платы в районе составляет: педагогических работников общеобразовательных учреждений  (с учётом вознаграждения за классное руководство) – 21340 руб., педагогических работников дошкольных образовательных учреждений – 18001 руб.,  педагогических работников учреждений  дополнительного образования – 21434 руб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ГИА и ЕГЭ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 98 (100 %) обучающихся IX классов, из числа допущенных к государственной (итоговой) аттестации, получили аттестаты об основном общем образовании. 11 человек получили аттестат с отличием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Э приняли участие 54 выпускник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, из них аттестат о среднем общем образовании получили 52 человека (96,2 %.) 10 выпускников получили документ о среднем общем  образовании  с отлич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рганизации района оснащены современным  оборудованием: 163 компьютера, 19 мультимедийных проекторов, 18 интерактивных досо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компьютер приходится 6 обучающихся, 84% учителей прошли обучение и переподготовку в области ИКТ, 88 % общеобразовательных организаций используют обучающие программные продукты. 78% учителей эффективно используют ресурсы сетевых социальных сообществ, 91 % обучающихся общеобразовательных организаций района активно применяют ИКТ (презентации, компьютерное моделирование и т.п.) на конференциях, конкурс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ункционирует муниципальный центр дистанционного обучения детей-инвалидов на базе МОУ </w:t>
      </w:r>
      <w:r>
        <w:rPr>
          <w:sz w:val="28"/>
          <w:szCs w:val="28"/>
        </w:rPr>
        <w:t xml:space="preserve"> «СОШ» р.п.Турки</w:t>
      </w:r>
      <w:r>
        <w:rPr>
          <w:rFonts w:eastAsia="Calibri"/>
          <w:sz w:val="28"/>
          <w:szCs w:val="28"/>
        </w:rPr>
        <w:t>. В настоящее время с использованием дистанционных образовательных технологий обучаются 3 ребенка-инвалида, не имеющие медицинских противопоказаний для обучения на компьютерном оборудовании.</w:t>
      </w:r>
      <w:r>
        <w:rPr>
          <w:rFonts w:eastAsia="Calibri" w:cs="Arial" w:ascii="Arial" w:hAnsi="Arial"/>
          <w:i/>
          <w:color w:val="0070C0"/>
          <w:sz w:val="26"/>
          <w:szCs w:val="26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бщеобразовательные организации (100 %) имеют доступ в сеть Интернет, скорость доступа более 2 Мбит/с предоставляется 2 общеобразовательным организациям р.п.Ту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одаренными детьм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бильно высокими остаются показатели участия   обучающихся  школ района в олимпиадном движении. В 2014 году  в школьном этапе всероссийской олимпиады школьников приняли участие 421 учащийся, победителями и призерами стали 227 человек, в муниципальном этапе участвовало 115 школьников, из них  41 победитель и призер награждены грамотами.          Обучающиеся школ района принимают активное участие в различных конкурсах, занимая призовые места.  В 2014 году по итогам  регионального конкурса «Серебряное перо губернии» четверо обучающихся отмечены дипломами, участие в региональном конкурсе «От ремесла к искусству» принесло заслуженные победы   четырем обучающимся МОУ СОШ с.Рязанка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реход на обучение по ФГОС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образовательных учреждениях района поэтапно внедряются федеральные государственные образовательные стандарты (ФГОС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школьников, обучающихся по федеральным государственным образовательным стандартам, в общей численности школьников в 2014-2015 учебном году  составляет   65,2 %, в т.ч. на ступени начального общего образования - 100 %, основного общего образования – 50,3 %.  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и муниципальных дошкольных образовательных учреждения р.п.Турки (детские сады № 2 «Малышка», № 3 «Колокольчик», № 4 «Звездочка»), реализующие основные образовательные программы, с 1 сентября 2014 года  работают по Федеральному государственному образовательному стандарту дошкольного образования  в пилотном режиме.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, сохранение здоровья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17  школьников (96,2 %) в 2014-2015 учебном году охвачены  горячим питанием.   470 обучающихся  из социально незащищенных семей получают компенсационные выплаты на питание, в том числе 275 детей, посещающих группы продленного дня, обеспечиваются   3-х разовым пит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у детей культуры здоровья и здорового образа жизни в образовательных учреждениях района реализуются региональные программы  «Школьное молоко» и «Основы здорового образа жизн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«Разговор о правильном пит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введен 3-й час физической культуры. Ведется подготовительная работа к внедрению комплекса ГТО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и образовательных учреждениях района работают медицинские кабинеты, на осуществление медицинской деятельности в которых оформлены лицензи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рганизация летнего отдыха детей и подростков </w:t>
      </w:r>
    </w:p>
    <w:p>
      <w:pPr>
        <w:pStyle w:val="Normal"/>
        <w:ind w:right="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оздоровительной компании 2014 года в 11 лагерях с дневным пребыванием на базе общеобразовательных учреждений района отдохнули 273 учащихся, в загородном оздоровительном лагере – 20 человек. На организацию летнего отдыха в прошлом году было израсходовано 733,8 тыс. рублей из средств муниципального бюджета. Основной контингент, охваченный оздоровительным отдыхом, - дети, находящиеся в трудной жизненной ситуации: сироты и оставшиеся без попечения родителей, инвалиды и дети с ограниченными возможностями здоровья, дети из неблагополучных семей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ализации гарантий доступности и равных возможностей получения полноценного и качественного образования в учреждениях дошкольного, общего,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, безопасных  условий, соответствующих требованиям и нормативам, в муниципальны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 высокого охвата детей дошкольным, дополнительным образованием, различными формами отдыха и оздоро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ланомерного перехода на новые федеральные государственные образовательные станд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 условий для инновационного развития системы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создание условий для выявления одаренных детей, проявления и развития творческих способностей обучающихся через участие в олимпиадах,  конференциях,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создание условий для повышения профессиональной компетентности педагогических и руководящих кадров   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альнейшего внедрения здоровьесберегающих технологий в организацию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Style20"/>
        <w:ind w:left="709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20"/>
        <w:ind w:left="709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5:00Z</dcterms:created>
  <dc:creator>User</dc:creator>
  <dc:description/>
  <cp:keywords/>
  <dc:language>en-US</dc:language>
  <cp:lastModifiedBy>Admin</cp:lastModifiedBy>
  <cp:lastPrinted>2015-01-23T11:08:00Z</cp:lastPrinted>
  <dcterms:modified xsi:type="dcterms:W3CDTF">2015-06-02T08:52:00Z</dcterms:modified>
  <cp:revision>138</cp:revision>
  <dc:subject/>
  <dc:title>Информация</dc:title>
</cp:coreProperties>
</file>