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 системе образования Турковского муниципального района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5 год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Турковского  муниципального района   функционирует  21 образовательная организ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общеобразовательных организаций  (из них 2  -  школы р.п.Турки, 10 - сельских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х общеобразовательных школ – 5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общеобразовательных школ – 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лиалов общеобразовательных учреждений – 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комплектных школ – 10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 учреждения дополнительного образова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7дошкольных образовательных организац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Сеть дошкольных организаций, объединяюща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7 дошкольных образовательных учреждений (4 – р.п.Турки и 3  сельских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 2 группы кратковременного пребывания, которые функционируют на базе сельских школ.</w:t>
      </w:r>
      <w:r>
        <w:rPr>
          <w:rFonts w:cs="Times New Roman" w:ascii="Times New Roman" w:hAnsi="Times New Roman"/>
          <w:bCs/>
          <w:color w:val="333333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школьным образованием в Турковском районе охвачено 302 ребенка. Сельские дошкольные образовательные учреждения посещает 40 детей, детские сады рабочего поселка - 250 человек, в группах  кратковременного пребывания на базе двух школ занимается 12 дошкольников. </w:t>
      </w:r>
      <w:r>
        <w:rPr>
          <w:sz w:val="28"/>
        </w:rPr>
        <w:t>Обеспеченность услугой дошкольного  образования в районе     по итогам 2015 года  составляет   71  % от потребностей для детского населения  в возрасте от 1,5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йоне функционирует 2 организации дополнительного образования -   Дом детского творчества детей и  Детско-юношеская спортивная  школа. В  2015-2016 учебном году,  в  учреждениях дополнительного образования занимается 648 воспитан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 учебном году в школах района  обучается     940 учащихся, в т.ч. в учреждениях образования  рабочего поселка  - 578 детей, в сельских общеобразовательных учреждениях - 362 человека. В районе работает 4 школьных маршрута, к месту учебы и обратно ежедневно  осуществляется подвоз  57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школам р.п.Турки – 20,6 чел.  (при норме 25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ельским школам района – 4,8 чел. (при норме 12 чел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их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школьного образования трудятся 344 человека. Количество педагогов – 194 человека (рабочего поселка Турки  – 55, сельских – 139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ий возраст педагогов  образовательных учреждений р.п.Турки составляет 45-50 лет, сельских – 45-52 год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района работают 36 педагогических  работников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 дополнительного образования трудится 21 педаг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высокие показатели в работе  коллектив Муниципального бюджетного учреждения дополнительного образования «Детско-юношеская спортивная школа» р.п.Турки  в 2015 году  занесен   на областную Доску поч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2015 году размер средней заработной платы педагогических работников составил: общеобразовательных учреждений  (с учётом вознаграждения за классное руководство) – 22,2 тыс. руб., дошкольных образовательных учреждений  – 18,8 тыс.  руб.,  учреждений  дополнительного образования – 21,9 тыс.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ая (итоговая) аттестация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4-2015  учебного года  47  выпускников  (100 %) получили  аттестат о среднем  общем образовании, из них -  7 человек с отличием  (5 обучающихся - МОУ «СОШ имени  С.М.Иванова» р.п.Турки, 2 обучающихся  - МОУ «СОШ» с.Ряза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мечается положительная динамика  среднего балла ЕГЭ – в   2015 году  выше   областного  показателя средний балл   по всем сдаваемым предметам, за исключением математики (профильный уровень), физики и информатики;  по английскому языку  средний  балл по району  (64 балла) равнялся   областно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предыдущим периодом, в  прошедшем  году увеличилось количество обучающихся, с  результатами ЕГЭ  свыше  80  баллов -  по русскому языку, химии, биологии, обществознанию. В том числе, впервые     набрано 100 баллов по двум предметам  выпускником МОУ «СОШ имени С.М.Иванова» р.п.Ту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94 обучающихся  9-х классов принимали участие в независимой    государственной  итоговой аттестации. Документ  об основном общем образовании получили  82   выпускника 9 классов (87,2 %).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организации района оснащены современным  оборудованием: 163 компьютера, 19 мультимедийных проекторов, 18 интерактивных досок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i/>
          <w:i/>
          <w:color w:val="0070C0"/>
          <w:sz w:val="26"/>
          <w:szCs w:val="26"/>
        </w:rPr>
      </w:pPr>
      <w:r>
        <w:rPr>
          <w:sz w:val="28"/>
          <w:szCs w:val="28"/>
        </w:rPr>
        <w:t xml:space="preserve">На 1 компьютер приходится 6 обучающихся, 84% учителей прошли обучение и переподготовку в области ИКТ, 88 % общеобразовательных организаций используют обучающие программные продукты. 78% учителей эффективно используют ресурсы сетевых социальных сообществ, 91 % обучающихся общеобразовательных организаций района активно применяют ИКТ. </w:t>
      </w:r>
      <w:r>
        <w:rPr>
          <w:rFonts w:eastAsia="Calibri"/>
          <w:sz w:val="28"/>
          <w:szCs w:val="28"/>
        </w:rPr>
        <w:t xml:space="preserve">Функционирует муниципальный центр дистанционного обучения детей-инвалидов на базе МОУ </w:t>
      </w:r>
      <w:r>
        <w:rPr>
          <w:sz w:val="28"/>
          <w:szCs w:val="28"/>
        </w:rPr>
        <w:t xml:space="preserve"> «СОШ имени С.М.Иванова» р.п.Турки</w:t>
      </w:r>
      <w:r>
        <w:rPr>
          <w:rFonts w:eastAsia="Calibri"/>
          <w:sz w:val="28"/>
          <w:szCs w:val="28"/>
        </w:rPr>
        <w:t xml:space="preserve">. С использованием дистанционных образовательных технологий обучаются 3 ребенка-инвали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общеобразовательные организации (100 %) имеют доступ в сеть Интернет, скорость доступа более 2 Мбит/с предоставляется двум общеобразовательным организациям р.п.Тур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одаренными детьм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бильно высокими остаются показатели участия   обучающихся  школ района в олимпиадном движении. В 2015 году  в муниципальном  этапе всероссийской олимпиады школьников приняли участие 105 человек, из них 47 обучающихся стали победителями и призерами, награждены грамотами.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ьники  района принимают активное участие в различных конкурсах, занимая призовые места.  В 2015 году обучающиеся МОУ «СОШ имени С.М.Иванова» р.п.Турки награждены 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 за победы в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 областном литературно-краеведческом празднике, посвященном 70-летию Победы в Великой Отечественной войне, в номинации «Литературное краеведение»,   в  межвузовской конференции «Актуальные проблемы  науки и образования»,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за участие в областном конкурсе «Литературный венок России». Обучающаяся МОУ ООШ  с.Трубетчино получила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заняв призовое место,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бластном конкурсе исследовательских краеведческих работ «Отечество. Саратовский край  в истории России» в номинации «Исчезнувшие памятники России»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ереход на обучение по ФГОС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образовательных учреждениях района поэтапно внедряются федеральные государственные образовательные стандарты (ФГ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 2015-2016 учебном   году по  новым стандартам продолжили обучение почти  75 % школьников района – это все  учащиеся начальных классов, обучающиеся 5-7 классов и 8-классники средней общеобразовательной школы р.п.Турки.  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 сентября 2015 года   все детские сады  района, реализующие основные образовательные программы, работают по Федеральному государственному образовательному стандарту дошкольного образования. 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здоровья школьников, организация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образовательных учреждениях программы «Основы здорового образа жизни» направлены на воспитание ответственного отношения к своему здоровью, профилактику развития вредных привычек, различных форм асоциального поведения. Во всех школах района организована работа спортивных кружков и секций. Получило развитие конкурсное движение в рамках всероссийских спортивных соревнований «Президентские состязания», всероссийских спортивных игр школьников «Президентские спортивные игры». Ведется подготовка  к внедрению всероссийского физкультурно-спортивного комплекса Готов к труду и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ым фактором, способствующим сохранению здоровья детей, является организация  рационального питания.        898  школьников     охвачены  горячим питанием.   457 обучающихся  из социально незащищенных семей  получают  компенсационные выплаты на питание, в том числе 239 детей, посещающих группы продленного дня, обеспечиваются    3-х разовым питанием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ести образовательных учреждениях района работают медицинские кабинеты, на осуществление медицинской деятельности в которых оформлены лицензии,  в остальных образовательных организациях созданы необходимые условия для медицинского обслуживания обучающихся.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я летнего отдыха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рганизацию отдыха и оздоровления детей и подростков из бюджета муниципального района было израсходовано  330,4  тыс. руб., которые предусматривались муниципальной  программой «Развитие образования  Турковского муниципального района» на 2015 год.    В июне текущего года на базе шести  школ района была  организована   работа лагерей с дневным пребыванием с двухразовым питанием, общим охватом 110 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контингент, охваченный оздоровительным отдыхом, – дети, находящиеся в трудной ситуации: сироты и оставшиеся без попечения родителей, инвалиды и дети с ограниченными возможностями здоровья, дети из неблагополучных сем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подготовки  к новому 2015-2016 учебному году во всех   образовательных учреждениях района проведен косметический ремонт, в МОУ ООШ с.Лунино и МОУ СОШ с.Перевесинка  за счет внебюджетных спонсорских  средств отремонтирована кров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 году большое внимание уделено вопросам безопасности и антитеррористической защищенности учреждений образования. Во всех школах района установлена система видеонаблюдения, «тревожными кнопками»  оснащены 100 % образовательных организаций,  автоматические пожарные сигнализации всех образовательных учреждений  подключены  к программно-аппаратному комплексу, обеспечивающему дублирование сигналов о возникновении пожара на пульт подразделения пожарной охраны без участия дежурного персонал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ения  образования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1595</wp:posOffset>
            </wp:positionV>
            <wp:extent cx="1038225" cy="8286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61" t="90460" r="302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и Турк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 района                                                          С.П.Исай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НА 2016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условий для реализации гарантий доступности и равных возможностей получения полноценного и качественного образования в учреждениях дошкольного, общего,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современных, безопасных  условий, соответствующих требованиям и нормативам, в муниципальных образовательных учреждениях;</w:t>
      </w:r>
    </w:p>
    <w:p>
      <w:pPr>
        <w:pStyle w:val="Normal"/>
        <w:shd w:fill="FFFFFF" w:val="clear"/>
        <w:spacing w:lineRule="auto" w:line="276"/>
        <w:ind w:left="14" w:right="19" w:firstLine="4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реализация федеральных государственных образовательных стандартов </w:t>
      </w:r>
      <w:r>
        <w:rPr>
          <w:color w:val="000000"/>
          <w:spacing w:val="-8"/>
          <w:sz w:val="28"/>
          <w:szCs w:val="28"/>
        </w:rPr>
        <w:t>(ФГОС) общего образования,</w:t>
      </w:r>
    </w:p>
    <w:p>
      <w:pPr>
        <w:pStyle w:val="Normal"/>
        <w:shd w:fill="FFFFFF" w:val="clear"/>
        <w:spacing w:lineRule="auto" w:line="276"/>
        <w:ind w:left="14" w:right="2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оектирование и организация образовательной деятельности в </w:t>
      </w:r>
      <w:r>
        <w:rPr>
          <w:color w:val="000000"/>
          <w:spacing w:val="-8"/>
          <w:sz w:val="28"/>
          <w:szCs w:val="28"/>
        </w:rPr>
        <w:t>соответствии с требованиями ФГОС дошкольного образования,</w:t>
      </w:r>
    </w:p>
    <w:p>
      <w:pPr>
        <w:pStyle w:val="Normal"/>
        <w:shd w:fill="FFFFFF" w:val="clear"/>
        <w:spacing w:lineRule="auto" w:line="276"/>
        <w:ind w:left="14" w:right="24" w:firstLine="48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увеличение охвата детей дошкольным образованием, развитие альтернативных форм дошкольного образования;</w:t>
      </w:r>
    </w:p>
    <w:p>
      <w:pPr>
        <w:pStyle w:val="Normal"/>
        <w:shd w:fill="FFFFFF" w:val="clear"/>
        <w:spacing w:lineRule="auto" w:line="276"/>
        <w:ind w:left="14" w:right="14" w:firstLine="48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рганизация  профориентационной  работы и создание профессионально-ориентированной среды в образовательных учреждениях </w:t>
      </w:r>
      <w:r>
        <w:rPr>
          <w:color w:val="000000"/>
          <w:spacing w:val="-9"/>
          <w:sz w:val="28"/>
          <w:szCs w:val="28"/>
        </w:rPr>
        <w:t>района,</w:t>
      </w:r>
    </w:p>
    <w:p>
      <w:pPr>
        <w:pStyle w:val="Normal"/>
        <w:shd w:fill="FFFFFF" w:val="clear"/>
        <w:spacing w:lineRule="auto" w:line="276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- развитие системы дополнительного образования детей по научно-</w:t>
      </w:r>
      <w:r>
        <w:rPr>
          <w:color w:val="000000"/>
          <w:spacing w:val="-7"/>
          <w:sz w:val="28"/>
          <w:szCs w:val="28"/>
        </w:rPr>
        <w:t>техническому направлению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- внедрение эффективных моделей социализации обучающихся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- формирование инклюзивного образовательного пространства,</w:t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- реализация основных направлений гуманитарного образования: </w:t>
      </w:r>
      <w:r>
        <w:rPr>
          <w:color w:val="000000"/>
          <w:spacing w:val="-4"/>
          <w:sz w:val="28"/>
          <w:szCs w:val="28"/>
        </w:rPr>
        <w:t xml:space="preserve">повышение качества изучения русского языка и литературы; реализация на </w:t>
      </w:r>
      <w:r>
        <w:rPr>
          <w:color w:val="000000"/>
          <w:spacing w:val="-7"/>
          <w:sz w:val="28"/>
          <w:szCs w:val="28"/>
        </w:rPr>
        <w:t>территории Турковского муниципального района историко-культурного стандарта,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- развитие физкультурно-оздоровительной работы в образовательных </w:t>
      </w:r>
      <w:r>
        <w:rPr>
          <w:color w:val="000000"/>
          <w:spacing w:val="-8"/>
          <w:sz w:val="28"/>
          <w:szCs w:val="28"/>
        </w:rPr>
        <w:t xml:space="preserve">учреждениях Турковского муниципального района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- развитие  муниципальной системы оценки качества </w:t>
      </w:r>
      <w:r>
        <w:rPr>
          <w:color w:val="000000"/>
          <w:spacing w:val="-9"/>
          <w:sz w:val="28"/>
          <w:szCs w:val="28"/>
        </w:rPr>
        <w:t>образования,</w:t>
      </w:r>
    </w:p>
    <w:p>
      <w:pPr>
        <w:pStyle w:val="Normal"/>
        <w:shd w:fill="FFFFFF" w:val="clear"/>
        <w:spacing w:lineRule="auto" w:line="276"/>
        <w:ind w:left="19" w:righ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-повышение качества образования через повышение уровня </w:t>
      </w:r>
      <w:r>
        <w:rPr>
          <w:color w:val="000000"/>
          <w:spacing w:val="-3"/>
          <w:sz w:val="28"/>
          <w:szCs w:val="28"/>
        </w:rPr>
        <w:t xml:space="preserve">профессиональной компетентности учителя. 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09" w:hanging="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  <w:ind w:left="11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5:00Z</dcterms:created>
  <dc:creator>User</dc:creator>
  <dc:description/>
  <cp:keywords/>
  <dc:language>en-US</dc:language>
  <cp:lastModifiedBy>Admin</cp:lastModifiedBy>
  <cp:lastPrinted>2015-10-19T15:34:00Z</cp:lastPrinted>
  <dcterms:modified xsi:type="dcterms:W3CDTF">2016-03-31T04:01:00Z</dcterms:modified>
  <cp:revision>211</cp:revision>
  <dc:subject/>
  <dc:title>Информация</dc:title>
</cp:coreProperties>
</file>