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Информация</w:t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Управления образования администрации Турковского муниципального района за  2013 год                                                                                       </w:t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27.01.2014 г.</w:t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ь образовательных учреждений</w:t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</w:rPr>
        <w:t xml:space="preserve">В систему образования Турковского муниципального района входят:                                                                                                               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>- 5 средних общеобразовательных ш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 основных общеобразовательных шко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филиала обще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учреждения дополнитель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 дошкольных образовательных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разовательные учреждения имеют лицензии на образовательную деятельность. Все сельские школы (11) являются малокомплектными.  </w:t>
      </w:r>
    </w:p>
    <w:p>
      <w:pPr>
        <w:pStyle w:val="Normal"/>
        <w:tabs>
          <w:tab w:val="clear" w:pos="708"/>
          <w:tab w:val="left" w:pos="7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ингент обучающихся в общеобразовательных учреждениях района на начало 2013/2014 учебного год составил 982 чел. (по сравнению с 2012-2013 учебным годом контингент учащихся уменьшился на 52 человека). Приём в первый класс составил 96 % к уровню прошлого учебного года              (99 чел.). Средняя  наполняемость классов в школах р.п.Турки  составляет 20,1 чел. (при норме 25 чел.), в сельских школах – 4,8 человека (при норме 14 чел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школьным образованием охвачено 315 детей, что составляет 64 % от общего количества детей дошкольного возраста. Сельские дошкольные образовательные учреждения посещает 57 детей, детские сады рабочего посёлка - 238 человек, в группах кратковременного пребывания на базе школ занимается 14 дошкольников. </w:t>
      </w:r>
      <w:r>
        <w:rPr>
          <w:bCs/>
          <w:sz w:val="28"/>
          <w:szCs w:val="28"/>
        </w:rPr>
        <w:t>В районе отсутствует очерёдность при приёме детей в детские сад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учреждениях дополнительного образования занимаются 701  воспитанников, в т.ч. в детско-юношеской спортивной школе 391 человек, в доме детского творчества  3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ограммой развития, в 2013 году продолжилась оптимизация сети   образовательных учреждений  района  - приостановлена деятельность филиала МОУ СОШ с.Каменка в с.Ильинка, понижен статус средней общеобразовательной школы с.Бороно-Михайловка  до основной общеобразовательной, проходит реорганизация МОУ ООШ с.Чернавка путем присоединения к МОУ СОШ с.Каменка. На базе присоединяемого  общеобразовательного учреждения будет создан филиал  МОУ СОШ с.Каменка с реализацией программ начального и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3-2014 учебном году в районе осуществляется подвоз 56 обучающихся  по 4  школьным маршру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истеме образования  района всего занято 431 человек, из них 195 педагогических работников: учителей – 146, педагогов дополнительного образования – 6, педагогов дошкольного образования – 36, других педагогов - 7. Высшую квалификационную категорию имеют 15 педагогов, первую – 165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2013 года размер средней заработной платы в районе составляет: учителей школ (с учётом вознаграждения за классное руководство) – 18,9 тыс. руб., педагогических работников дошкольных образовательных учреждений – 15,1 тыс. руб.,  педагогов дополнительного образования – 19,4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о образования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2012-2013 учебного года из 57 выпускников получили аттестат о среднем (полном) общем образовании все обучающиеся (100%), из них 2 - с серебряной медалью (1 - МОУ «СОШ» р.п.Турки, 1 - МОУ «СОШ» с.Каменка), 6 – с золотой медалью (5 – МОУ «СОШ» р.п.Турки, 1 – МОУ «СОШ» с.Перевесинк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110 обучающихся 9-х классов принимали участие в независимой государственной итоговой аттестации. 108 выпускников получили аттестат об основном (общем) образ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авнительный анализ результатов ЕГЭ 2012 и 2013 годов по основным предметам, показал их качественный рост. В 2013 году,  выше   среднеобластного  показателя средний балл по русскому языку (66,2 против 64,3),  по биологии – (64,8 против 56,9), по химии  (76,1 против 65,5), по истории (58,8 против 56,7), по обществознанию (64,6 против  61,2). Ниже среднеобластного  показателя средний балл по математике (42,6 и 49,6), физике (38,1 и 52,2), информатике (46 и 28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3 году увеличилось количество обучающихся, набравших по результатам ЕГЭ от 80 до 100 баллов. Русский язык – из 57 выпускников   10 человек  набрали от 80 до 95 баллов (17,5 %), а выпускница  11 б класса МОУ СОШ р.п.Турки Харламова Анна набрала максимальные 100 баллов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Хорошие результаты по результатам ЕГЭ у выпускников МОУ СОШ р.п.Турки (от 80 до 95 баллов) по  следующим предметам: история – 3 чел., по обществознание – 3 чел., по химия – 2 чел., по биология – 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Переход на обучение по ФГОС 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бщеобразовательных учреждениях района поэтапно внедряются федеральные государственные образовательные стандарты (ФГОС).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С 1 сентября 2013 года доля школьников, обучающихся по федеральным государственным образовательным стандартам, в общей численности школьников составляет 46,4 %, в т.ч. на ступени начального общего образования - 85,1 %, основного общего образования – 26,4 %.   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, сохранение здоровья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30 школьников (94,9 %) охвачены  горячим питанием.   492 обучающихся  из социально незащищенных семей получают компенсационные выплаты на питание, в том числе 289 детей, посещающих группы продленного дня, обеспечены 3-х разовым питанием. В качестве дополнительного питания 398 учащихся 1-4 классов ежедневно в учебные дни получают по 200 мл мол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формирования у детей культуры здоровья и здорового образа жизни в образовательных учреждениях района реализу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гиональная программа «Школьное молок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ая программа «Основы здорового образа жизн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едеральная образовательная программа «Разговор о правильном пит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учреждениях введен 3-й час физической культуры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ести образовательных учреждениях района имеются медицинские кабинеты, на осуществление медицинской деятельности в которых оформлены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цензии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абота с одарёнными детьми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года в год стабильно высокими остаются показатели участия наших учащихся в олимпиадном движении. В 2013 году в муниципальном этапе всероссийской олимпиады школьников приняли участие  121 обучающийся. Победителями стали 15 учащихся, дипломами призера отмечены 37 учащихс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гиональном этапе олимпиады принимали участие 5  обучающихся района. В числе призёр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регионального) этапа  Всероссийской олимпиады  наших школьников - учащиеся  11 «б» класса МОУ «СОШ» р.п.Турки  -  Кузнецов Андрей  по обществознанию (учитель Кондрашина Т.П.), Лопаткина Анна   по биологии (учитель Самсонова Е.А.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учающиеся школ района принимают активное участие в различных конкурсах, занимая призовые места.  В 2013 году по итогам  регионального конкурса «Серебряное перо губернии»  ученица 8 «а» класса МОУ СОШ р.п.Турки Наумова Елена  стала обладателем дипл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 (руководитель Белова О.Б.), обучающаяся 8 класса МОУ СОШ с.Рязанка Тяпаева Дарья награждена Диплом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(учитель Соловьёва Л.Р.). В областном краеведческом конкурсе «Деревягинские чтения», Попов Дмитрий, обучающийся 8 класса МОУ ООШ р.п.Турки был удостоен Диплом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(руководитель Страдаева Г.А.), ученица 8 «б» класса МОУ СОШ р.п.Турки Скворцова Наталья получила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по физике (учитель Жгунова Л.В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униципальных целев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целевой программой «Дети Турковского района на 2013 год» на организацию отдыха и оздоровления детей и подростков из бюджета муниципального района выделено 832,1 тыс. руб. В июне-июле текущего года на базе 11 школ района работали лагеря с дневным пребыванием с двухразовым питанием, с охватом 322 человека. Стоимость питания на одного ребенка в день составила 75 рублей. Финансирование отдыха детей в лагерях с дневным пребыванием на базе общеобразовательных учреждений составило 508,1 тыс. руб. В рамках программных мероприятий, приобретено 25 путевок в загородные оздоровительные лагеря, расположенные на территории Саратовской обла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Модернизация общего образования</w:t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3 году на реализацию  проекта модернизации общего образования Турковскому району выделено 4036,0 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роведение текущего  ремонта зданий общеобразовательных учреждений израсходовано 1000,0 тыс. руб., на данные  средства    произведен ремонт  кровли МОУ СОШ с.Каменка, в МОУ ООШ с.Трубетчино обновлён фасад зд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рамках повышения квалификации, профессиональной переподготовки руководителей общеобразовательных учреждений и учителей за счет средств, выделенных на реализацию проекта модернизации общего образования (500,0 тыс. руб.) в  2013 г. обучено  53 человека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80,0  тыс. руб. направлено на развитие  школьной инфраструктуры. В трех школах района – СОШ с.Перевесинка, основных общеобразовательных школах с.Студенка и с.Шепелёвка проведены работы по монтажу теплых туалетов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екта модернизации региональных систем общего образования позволила финансово обеспечить проведение энергосберегающих мероприятий. В 2013 году в МОУ СОШ р.п.Турки и МОУ СОШ с.Перевесинка  установлены   энергосберегающие оконные блоки из ПВХ-профиля на общую сумму  675, 0 тыс. руб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шедшем  году поставлено оборудование для кабинета географии в МОУ СОШ р.п.Турки. Пищеблок  МОУ СОШ с.Каменка пополнился новым технологическим оборудованием – электроплитой  с жарочным шкафом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одвоза обучающихся с.Ромашовка   МОУ СОШ с.Каменка в рамках реализации федерального проекта модернизации общего образования  получен новый 22-х местный автобус, отвечающий всем требованиям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ind w:left="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ОН Знак"/>
    <w:qFormat/>
    <w:rPr>
      <w:rFonts w:eastAsia="Calibri"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eastAsia="Calibri"/>
      <w:sz w:val="28"/>
      <w:szCs w:val="28"/>
      <w:lang w:val="en-US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16:00Z</dcterms:created>
  <dc:creator>компьютер №1</dc:creator>
  <dc:description/>
  <cp:keywords/>
  <dc:language>en-US</dc:language>
  <cp:lastModifiedBy>Виктор</cp:lastModifiedBy>
  <cp:lastPrinted>2014-01-27T10:06:00Z</cp:lastPrinted>
  <dcterms:modified xsi:type="dcterms:W3CDTF">2015-06-08T07:56:00Z</dcterms:modified>
  <cp:revision>62</cp:revision>
  <dc:subject/>
  <dc:title>                                                    ДОКЛАД                                                        </dc:title>
</cp:coreProperties>
</file>