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« УТВЕРЖДАЮ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Начальник управления образования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администрации  Турков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_____________________С.П.Исайкин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«11»  января    2016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вления образования администрац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урковского муниципального район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на 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016 год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.п.Турки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ИСТЕМЕ ОБРАЗОВ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Турковского  муниципального района   функционирует  21 образовательная организ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12 общеобразовательных организаций  (из них 2  -  школы р.п.Турки, 10 - сельских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их общеобразовательных школ – 5;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х общеобразовательных школ – 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филиалов общеобразовательных учреждений – 3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локомплектных школ – 10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2 учреждения дополнительного образования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7дошкольных образовательных организаций.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ть дошкольных организаций, объединяющая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7 дошкольных образовательных учреждений (4 – р.п.Турки и 3  сельских),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 2 группы кратковременного пребывания, которые функционируют на базе сельских школ.</w:t>
      </w:r>
      <w:r>
        <w:rPr>
          <w:rFonts w:cs="Times New Roman" w:ascii="Times New Roman" w:hAnsi="Times New Roman"/>
          <w:bCs/>
          <w:color w:val="333333"/>
          <w:sz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школьным образованием в Турковском районе охвачено 302 ребенка. Сельские дошкольные образовательные учреждения посещает 40 детей, детские сады рабочего поселка - 250 человек, в группах  кратковременного пребывания на базе двух школ занимается 12 дошкольников. </w:t>
      </w:r>
      <w:r>
        <w:rPr/>
        <w:t>Обеспеченность услугой дошкольного  образования в районе     по итогам 2015 года  составляет   71  % от потребностей для детского населения  в возрасте от 1,5 до 7 лет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йоне функционирует 2 организации дополнительного образования -   Дом детского творчества детей и  Детско-юношеская спортивная  школа. В  2015-2016 учебном году,  в  учреждениях дополнительного образования занимается 648 воспитан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кущем  учебном году в школах района  обучается     940 учащихся, в т.ч. в учреждениях образования  рабочего поселка  - 578 детей, в сельских общеобразовательных учреждениях - 362 человека. В районе работает 4 школьных маршрута, к месту учебы и обратно ежедневно  осуществляется подвоз  57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школам р.п.Турки – 20,6 чел.  (при норме 25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ельским школам района – 4,8 чел. (при норме 12 чел.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чественный состав педагогических работник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истеме школьного образования трудятся 344 человека, т.е. на каждого сотрудника образовательной организации приходится 2,7 обучающихся.  Количество педагогов – 194 человека (рабочего поселка Турки  – 55, сельских – 139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редний возраст педагогов  образовательных учреждений р.п.Турки составляет 45-50 лет, сельских – 45-52 года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Педагогов с высшим образованием - 88 %, со средним специальным – 12%. Высшую квалификационную категорию имеют 5 %  педагогов, первую квалификационную категорию – 71,2 % педагогов. Каждый шестой  педагог района имеет отраслевые награды. 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района работают 36 педагогических  работников: из них с высшим образованием – 26 чел. (72,2%), средне - специальным – 10 чел. (27,7%)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ящий состав детских садов в среднем укомплектован специалистами со специальным  высшим образованием на 85,7 %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чреждениях дополнительного образования трудится 21 педаго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 2015 году размер средней заработной платы педагогических работников составил: общеобразовательных учреждений  (с учётом вознаграждения за классное руководство) – 22,2 тыс. руб., дошкольных образовательных учреждений  – 18,8 тыс.  руб.,  учреждений  дополнительного образования – 21,9 тыс. 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ая (итоговая) аттестация обучающихся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класс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2014-2015  учебного года  47  выпускников  (100 %) получили  аттестат о среднем  общем образовании, из них -  7 человек с отличием (5 обучающихся - МОУ «СОШ имени  С.М.Иванова» р.п.Турки, 2 обучающихся  - МОУ «СОШ» с.Рязан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мечается положительная динамика  среднего балла ЕГЭ – в   2015 году  выше   областного  показателя средний балл   по всем сдаваемым предметам, за исключением математики (профильный уровень), физики и информатики;  по английскому языку  средний  балл по району  (64 балла) был равен   областному.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сравнению с предыдущим периодом, в  прошедшем  году увеличилось количество обучающихся, с  результатами ЕГЭ  свыше  80  баллов -  по русскому языку, химии, биологии, обществознанию. В том числе, впервые     набрано 100 баллов по двум предметам  выпускником МОУ «СОШ имени С.М.Иванова» р.п.Тур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94 обучающихся  9-х классов принимали участие в независимой    государственной  итоговой аттестации. Документ  об основном общем образовании получили  82   выпускника 9 классов (87,2 %).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Информатизация образования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бщеобразовательные организации района оснащены современным  оборудованием: 163 компьютера, 19 мультимедийных проекторов, 18 интерактивных досок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i/>
          <w:i/>
          <w:color w:val="0070C0"/>
          <w:sz w:val="26"/>
          <w:szCs w:val="26"/>
        </w:rPr>
      </w:pPr>
      <w:r>
        <w:rPr>
          <w:szCs w:val="28"/>
        </w:rPr>
        <w:t xml:space="preserve">На 1 компьютер приходится 6 обучающихся, 84% учителей прошли обучение и переподготовку в области ИКТ, 88 % общеобразовательных организаций используют обучающие программные продукты. 78% учителей эффективно используют ресурсы сетевых социальных сообществ, 91 % обучающихся общеобразовательных организаций района активно применяют ИКТ. </w:t>
      </w:r>
      <w:r>
        <w:rPr>
          <w:rFonts w:eastAsia="Calibri"/>
          <w:szCs w:val="28"/>
        </w:rPr>
        <w:t xml:space="preserve">Функционирует муниципальный центр дистанционного обучения детей-инвалидов на базе МОУ </w:t>
      </w:r>
      <w:r>
        <w:rPr>
          <w:szCs w:val="28"/>
        </w:rPr>
        <w:t xml:space="preserve"> «СОШ имени С.М.Иванова» р.п.Турки</w:t>
      </w:r>
      <w:r>
        <w:rPr>
          <w:rFonts w:eastAsia="Calibri"/>
          <w:szCs w:val="28"/>
        </w:rPr>
        <w:t xml:space="preserve">. С использованием дистанционных образовательных технологий обучаются 3 ребенка-инвалида.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 общеобразовательные организации (100 %) имеют доступ в сеть Интернет, скорость доступа более 2 Мбит/с предоставляется двум общеобразовательным организациям р.п.Турк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одаренными детьми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табильно высокими остаются показатели участия   обучающихся  школ района в олимпиадном движении. В 2015 году  в муниципальном  этапе всероссийской олимпиады школьников приняли участие 105 человек, из них 47 обучающихся стали победителями и призерами, награждены грамотами.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кольники  района принимают активное участие в различных конкурсах, занимая призовые места.  В 2015 году обучающиеся МОУ «СОШ имени С.М.Иванова» р.п.Турки награждены 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 за победы в </w:t>
      </w:r>
      <w:r>
        <w:rPr>
          <w:szCs w:val="28"/>
          <w:lang w:val="en-US"/>
        </w:rPr>
        <w:t>XXXIX</w:t>
      </w:r>
      <w:r>
        <w:rPr>
          <w:szCs w:val="28"/>
        </w:rPr>
        <w:t xml:space="preserve"> областном литературно-краеведческом празднике, посвященном 70-летию Победы в Великой Отечественной войне, в номинации «Литературное краеведение»,   в  межвузовской конференции «Актуальные проблемы  науки и образования», Диплом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- за участие в областном конкурсе «Литературный венок России». Обучающаяся МОУ ООШ  с.Трубетчино получила Дип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, заняв призовое место,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областном конкурсе исследовательских краеведческих работ «Отечество. Саратовский край  в истории России» в номинации «Исчезнувшие памятники России». 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Переход на обучение по ФГОС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образовательных учреждениях района поэтапно внедряются федеральные государственные образовательные стандарты (ФГО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 1 сентября 2015  года по  новым стандартам продолжили обучение почти  75 % школьников района – это все  учащиеся начальных классов, обучающиеся 5-7 классов и 8-классники средней общеобразовательной школы р.п.Турки.  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сентября прошлого года все детские сады  района, реализующие основные образовательные программы, работают по Федеральному государственному образовательному стандарту дошкольного образования.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хранение здоровья школьников, организация пит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уемые в образовательных учреждениях программы «Основы здорового образа жизни» направлены на воспитание ответственного отношения к своему здоровью, профилактику развития вредных привычек, различных форм асоциального поведения. Во всех школах района организована работа спортивных кружков и секций. Получило развитие конкурсное движение в рамках всероссийских спортивных соревнований «Президентские состязания», всероссийских спортивных игр школьников «Президентские спортивные игры». Ведется подготовка  к внедрению всероссийского физкультурно-спортивного комплекса Готов к труду и оборон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ажным фактором, способствующим сохранению здоровья детей, является организация  рационального питания.        898  школьников     охвачены  горячим питанием.   457 обучающихся  из социально незащищенных семей  получают  компенсационные выплаты на питание, в том числе 239 детей, посещающих группы продленного дня, обеспечиваются    3-х разовым питанием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шести образовательных учреждениях района работают медицинские кабинеты, на осуществление медицинской деятельности в которых оформлены лицензии,  в остальных образовательных организациях созданы необходимые условия для медицинского обслуживания обучающихся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      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Организация летнего отдыха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рганизацию отдыха и оздоровления детей и подростков из бюджета муниципального района было израсходовано  330,4  тыс. руб., которые предусматривались муниципальной  программой «Развитие образования  Турковского муниципального района» на 2015 год.    В июне текущего года на базе шести  школ района была  организована   работа лагерей с дневным пребыванием с двухразовым питанием, общим охватом 110  челове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ой контингент, охваченный оздоровительным отдыхом, – дети, находящиеся в трудной ситуации: сироты и оставшиеся без попечения родителей, инвалиды и дети с ограниченными возможностями здоровья, дети из неблагополучных сем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амках подготовки  к новому 2015-2016 учебному году во всех   образовательных учреждениях района проведен косметический ремонт, в МОУ ООШ с.Лунино и МОУ СОШ с.Перевесинка  за счет внебюджетных спонсорских  средств отремонтирована кров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2015 году большое внимание уделено вопросам безопасности и антитеррористической защищенности учреждений образования. Во всех школах района установлена система видеонаблюдения, «тревожными кнопками»  оснащены 100 % образовательных организаций,  автоматические пожарные сигнализации всех образовательных учреждений  подключены  к программно-аппаратному комплексу, обеспечивающему дублирование сигналов о возникновении пожара на пульт подразделения пожарной охраны без участия дежурного персонала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ЦЕЛИ  И ЗАДАЧ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2"/>
        <w:jc w:val="both"/>
        <w:rPr>
          <w:i/>
          <w:i/>
          <w:iCs/>
          <w:szCs w:val="28"/>
        </w:rPr>
      </w:pPr>
      <w:r>
        <w:rPr>
          <w:szCs w:val="28"/>
        </w:rPr>
        <w:t>2.1. Основная цел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еспечение устойчивого функционирования и развития системы образования Турковского  муниципального райо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беспечение условий для реализации гарантий доступности и равных возможностей получения полноценного и качественного образования в учреждениях дошкольного, общего, дополните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здание современных, безопасных  условий, соответствующих требованиям и нормативам, в муниципальных образовательных учреждениях;</w:t>
      </w:r>
    </w:p>
    <w:p>
      <w:pPr>
        <w:pStyle w:val="Normal"/>
        <w:shd w:fill="FFFFFF" w:val="clear"/>
        <w:spacing w:lineRule="auto" w:line="276"/>
        <w:ind w:left="14" w:right="19" w:firstLine="480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-  реализация федеральных государственных образовательных стандартов </w:t>
      </w:r>
      <w:r>
        <w:rPr>
          <w:color w:val="000000"/>
          <w:spacing w:val="-8"/>
          <w:szCs w:val="28"/>
        </w:rPr>
        <w:t>(ФГОС) общего образования,</w:t>
      </w:r>
    </w:p>
    <w:p>
      <w:pPr>
        <w:pStyle w:val="Normal"/>
        <w:shd w:fill="FFFFFF" w:val="clear"/>
        <w:spacing w:lineRule="auto" w:line="276"/>
        <w:ind w:left="14" w:right="24" w:firstLine="485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- проектирование и организация образовательной деятельности в </w:t>
      </w:r>
      <w:r>
        <w:rPr>
          <w:color w:val="000000"/>
          <w:spacing w:val="-8"/>
          <w:szCs w:val="28"/>
        </w:rPr>
        <w:t>соответствии с требованиями ФГОС дошкольного образования,</w:t>
      </w:r>
    </w:p>
    <w:p>
      <w:pPr>
        <w:pStyle w:val="Normal"/>
        <w:shd w:fill="FFFFFF" w:val="clear"/>
        <w:spacing w:lineRule="auto" w:line="276"/>
        <w:ind w:left="14" w:right="14" w:firstLine="485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- организация  профориентационной  работы и создание профессионально-ориентированной среды в образовательных учреждениях </w:t>
      </w:r>
      <w:r>
        <w:rPr>
          <w:color w:val="000000"/>
          <w:spacing w:val="-9"/>
          <w:szCs w:val="28"/>
        </w:rPr>
        <w:t>района,</w:t>
      </w:r>
    </w:p>
    <w:p>
      <w:pPr>
        <w:pStyle w:val="Normal"/>
        <w:shd w:fill="FFFFFF" w:val="clear"/>
        <w:spacing w:lineRule="auto" w:line="276"/>
        <w:ind w:left="5" w:right="24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      </w:t>
      </w:r>
      <w:r>
        <w:rPr>
          <w:color w:val="000000"/>
          <w:spacing w:val="-5"/>
          <w:szCs w:val="28"/>
        </w:rPr>
        <w:t>- развитие системы дополнительного образования детей по научно-</w:t>
      </w:r>
      <w:r>
        <w:rPr>
          <w:color w:val="000000"/>
          <w:spacing w:val="-7"/>
          <w:szCs w:val="28"/>
        </w:rPr>
        <w:t>техническому направлению,</w:t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color w:val="000000"/>
          <w:spacing w:val="-8"/>
          <w:szCs w:val="28"/>
        </w:rPr>
        <w:t xml:space="preserve">       </w:t>
      </w:r>
      <w:r>
        <w:rPr>
          <w:color w:val="000000"/>
          <w:spacing w:val="-8"/>
          <w:szCs w:val="28"/>
        </w:rPr>
        <w:t>- внедрение эффективных моделей социализации обучающихся,</w:t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color w:val="000000"/>
          <w:spacing w:val="-7"/>
          <w:szCs w:val="28"/>
        </w:rPr>
        <w:t xml:space="preserve">       </w:t>
      </w:r>
      <w:r>
        <w:rPr>
          <w:color w:val="000000"/>
          <w:spacing w:val="-7"/>
          <w:szCs w:val="28"/>
        </w:rPr>
        <w:t>- формирование инклюзивного образовательного пространства,</w:t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      </w:t>
      </w:r>
      <w:r>
        <w:rPr>
          <w:color w:val="000000"/>
          <w:spacing w:val="-5"/>
          <w:szCs w:val="28"/>
        </w:rPr>
        <w:t xml:space="preserve">- реализация основных направлений гуманитарного образования: </w:t>
      </w:r>
      <w:r>
        <w:rPr>
          <w:color w:val="000000"/>
          <w:spacing w:val="-4"/>
          <w:szCs w:val="28"/>
        </w:rPr>
        <w:t xml:space="preserve">повышение качества изучения русского языка и литературы; реализация на </w:t>
      </w:r>
      <w:r>
        <w:rPr>
          <w:color w:val="000000"/>
          <w:spacing w:val="-7"/>
          <w:szCs w:val="28"/>
        </w:rPr>
        <w:t>территории Турковского муниципального района историко-культурного стандарта,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     </w:t>
      </w:r>
      <w:r>
        <w:rPr>
          <w:color w:val="000000"/>
          <w:spacing w:val="-5"/>
          <w:szCs w:val="28"/>
        </w:rPr>
        <w:t xml:space="preserve">- развитие физкультурно-оздоровительной работы в образовательных </w:t>
      </w:r>
      <w:r>
        <w:rPr>
          <w:color w:val="000000"/>
          <w:spacing w:val="-8"/>
          <w:szCs w:val="28"/>
        </w:rPr>
        <w:t>учреждениях Турковского муниципального района,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    </w:t>
      </w:r>
      <w:r>
        <w:rPr>
          <w:color w:val="000000"/>
          <w:spacing w:val="-4"/>
          <w:szCs w:val="28"/>
        </w:rPr>
        <w:t xml:space="preserve">- развитие  муниципальной системы оценки качества </w:t>
      </w:r>
      <w:r>
        <w:rPr>
          <w:color w:val="000000"/>
          <w:spacing w:val="-9"/>
          <w:szCs w:val="28"/>
        </w:rPr>
        <w:t>образования,</w:t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>
          <w:color w:val="000000"/>
          <w:spacing w:val="-8"/>
          <w:szCs w:val="28"/>
        </w:rPr>
      </w:pPr>
      <w:r>
        <w:rPr>
          <w:color w:val="000000"/>
          <w:spacing w:val="-5"/>
          <w:szCs w:val="28"/>
        </w:rPr>
        <w:t xml:space="preserve">    </w:t>
      </w:r>
      <w:r>
        <w:rPr>
          <w:color w:val="000000"/>
          <w:spacing w:val="-5"/>
          <w:szCs w:val="28"/>
        </w:rPr>
        <w:t xml:space="preserve">-повышение качества образования через повышение уровня </w:t>
      </w:r>
      <w:r>
        <w:rPr>
          <w:color w:val="000000"/>
          <w:spacing w:val="-3"/>
          <w:szCs w:val="28"/>
        </w:rPr>
        <w:t xml:space="preserve">профессиональной компетентности учителя.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709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ОБЩИЕ МЕРОПРИЯТ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ем, свод, анализ статистической и бюджетной отчетности по учреждениям образова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граф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Анализ состояния системы образования: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357"/>
              <w:rPr/>
            </w:pPr>
            <w:r>
              <w:rPr>
                <w:sz w:val="26"/>
                <w:szCs w:val="26"/>
              </w:rPr>
              <w:t xml:space="preserve">по итог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я;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совещание работников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районной комиссии  по приёму образовательных учреждений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жественные мероприятия, посвященные празднованию Дн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Торжественные мероприятия, посвященные празднованию международного Дн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частие в заседаниях коллегии  министерства образова</w:t>
              <w:softHyphen/>
              <w:t>ния области</w:t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 утвержденному плану работы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седания аттестационной экспертной комиссии</w:t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 графику заседаний комисси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вещания с руководителям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 плану работы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частие в совещаниях, заседаниях при главе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 плану работы совещаний,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ДН и ЗП администрации Турк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, четвертая сред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распоряжений, постановлений  администрации Турковского муниципального района, решений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деятельности   муниципальных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утвержденному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работы управления образования района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</w:tbl>
    <w:p>
      <w:pPr>
        <w:pStyle w:val="Style21"/>
        <w:spacing w:before="280" w:after="0"/>
        <w:jc w:val="both"/>
        <w:rPr/>
      </w:pPr>
      <w:r>
        <w:rPr>
          <w:b/>
          <w:color w:val="000000"/>
          <w:sz w:val="24"/>
          <w:szCs w:val="24"/>
        </w:rPr>
        <w:t xml:space="preserve">4.МЕРОПРИЯТИЯ ПО РЕАЛИЗАЦИИ ПРИОРИТЕТНОГО НАЦИОНАЛЬНОГО ПРОЕКТА «ОБРАЗОВАНИЕ» И НАЦИОНАЛЬНОЙ ОБРАЗОВАТЕЛЬНОЙ ИНИЦИАТИВЫ «НАША НОВАЯ ШКОЛА» </w:t>
      </w:r>
      <w:r>
        <w:rPr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Style21"/>
        <w:spacing w:before="280" w:after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4.1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беспечение доступности  качественного дошкольного образов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7"/>
        <w:gridCol w:w="1558"/>
        <w:gridCol w:w="2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ониторинг  по обеспечению услугами дошкольного образ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к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услуг по дошкольному образованию   в электронном ви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к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воспитательно - образовательной и коррекционной работы  через внедрение в практику современных образовательных технолог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к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ФГОС Д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кова Е.В., руководители 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социального заказа на оказание услуг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кова Е.В.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4.2.  Обеспечение доступности качественного общего образов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7"/>
        <w:gridCol w:w="1558"/>
        <w:gridCol w:w="2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постоянно-действующих семинаров для  участников образовательного процесса по вопросам подготовки к государственной  итоговой аттестации в независимых фор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Формирование муниципальных баз данных для участия в независимых формах  государственной  итоговой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муниципальных родительских собраний  по вопросам подготовки и участия обучающихся в государственной  итоговой 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тябрь, февраль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роведение мониторинга уровня обученности  школьников   по общеобразовательным предметам  через систему СТАТГРАД и другие формы дистанционного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чкова Л.А., руководители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зучение методических писем Рособрнадзора и ФИПИ об использовании результатов государственной итоговой аттестации  в препода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чкова  Л.А.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984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4.3.</w:t>
            </w:r>
            <w:r>
              <w:rPr>
                <w:b/>
                <w:szCs w:val="28"/>
              </w:rPr>
              <w:t xml:space="preserve"> Мероприятия, направленные на улучшение здоровья школь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мероприятиях по профилактике наркотизации и пропаганде здорового образа жизни; в областном конкурсе интернет – проектов «Жизнь без наркотиков». Организация мероприятий к 1 декабря , Дню борьбы со СПИ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- 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СанПиНа  к организации питания  обучающихся в школах района: 2-х разовое питание для всех школьников и 3-х разовое – для обучающихся в группах продленно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болдин А.Н., 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постановления Правительства Саратовской области от 30 декабря 2009 года № 696-П по обеспечению бесплатным молоком всех учащих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болдин А.Н., 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0" w:hanging="0"/>
              <w:jc w:val="both"/>
              <w:rPr/>
            </w:pPr>
            <w:r>
              <w:rPr>
                <w:sz w:val="26"/>
                <w:szCs w:val="26"/>
              </w:rPr>
              <w:t>Учас Участие в областном конкурсе по реализации прог   программы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болдин А.Н., 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бучающихся в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енова М.В., 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неурочной занятост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бучающихся в месячниках профилактики  дорож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доровья 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нова М.В., 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учения детей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, руководители ОУ</w: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360" w:hanging="0"/>
        <w:rPr/>
      </w:pPr>
      <w:r>
        <w:rPr>
          <w:b/>
          <w:sz w:val="26"/>
          <w:szCs w:val="26"/>
        </w:rPr>
        <w:t xml:space="preserve">5.ВОПРОСЫ  НА ПОСТОЯННО ДЕЙСТВУЮЩИЕ СОВЕЩАНИЯ                       </w:t>
      </w:r>
    </w:p>
    <w:p>
      <w:pPr>
        <w:pStyle w:val="Normal1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РИ  ГЛАВЕ АДМИНИСТРАЦИИ ТУРКОВСКОГО </w:t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31"/>
        <w:gridCol w:w="1924"/>
        <w:gridCol w:w="22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про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Итоги развития системы образования Турковского района в 2015 го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 мероприятиях по организации  летнего отдыха и  оздоровления детей  в 2016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готовности учреждений образования Турковского района  к 2016/2017 учебному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к новогодним праздникам   и зимним каникул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органа опеки и попечительства в отношении несовершеннолетних граждан  администрации Турковского муниципального района в 2016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9923" w:leader="none"/>
          <w:tab w:val="left" w:pos="10348" w:leader="none"/>
        </w:tabs>
        <w:spacing w:lineRule="auto" w:line="24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  <w:tab w:val="left" w:pos="9923" w:leader="none"/>
          <w:tab w:val="left" w:pos="10348" w:leader="none"/>
        </w:tabs>
        <w:spacing w:lineRule="auto" w:line="24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ВЗАИМОДЕЙСТВИЕ С МИНИСТЕРСТВОМ ОБРАЗОВАНИЯ САРАТОВСКОЙ ОБЛАСТИ</w:t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  в государственной итоговой аттестации выпускников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ониторинга по организации питания в общеобразовательных учреждениях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числ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тчетности по профилактике правонарушений и работе с семьями, находящимися в социально-опасном поло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атериалов по организации проведения мероприятий с учащимися в каникулярное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утвержденному графи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тчетности по пропускам уроков учащимися ОУ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утвержден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тавление отчёта  об итогах проведения 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в Государственный банк данных о детях, оставшихся без попечения родителей, анкет на детей-сирот и детей, оставшихся без попечения родителей, и кандидатов в усыновители, опекуны (попечители), приемные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ин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астие делегаций детей и подростков района  в региональных олимпиадах, творческих конкурсах, смотрах,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по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</w:tbl>
    <w:p>
      <w:pPr>
        <w:pStyle w:val="Normal1"/>
        <w:spacing w:lineRule="auto" w:line="240"/>
        <w:ind w:right="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right="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right="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8"/>
        </w:numPr>
        <w:spacing w:lineRule="auto" w:line="240"/>
        <w:ind w:left="720" w:right="57" w:hanging="360"/>
        <w:rPr/>
      </w:pPr>
      <w:r>
        <w:rPr>
          <w:b/>
          <w:sz w:val="26"/>
          <w:szCs w:val="26"/>
        </w:rPr>
        <w:t>ИЗУЧЕНИЕ  ДЕЯТЕЛЬНОСТИ МУНИЦИПАЛЬНЫХ 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 для изучения деятельности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образовательных учреждений по профилактике преступлений и правонарушений несовершеннолетних. Соблюдение  Закона РФ № 120-ФЗ «Об основах системы профилактики безнадзорности и правонарушений среди несовершеннолетних»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образовательного учреждения по сохранению и укреплению здоровья детей, профилактике травматизма  во время учебно-воспитатель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ые исследования качества образования по математике  и русскому языку в 9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общеобразовательными учреждениями района перечня учебников на 2016-2017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деятельности общеобразовательных учреждений по подготовке к государственной итоговой аттестации выпускников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бразовательных организаций по содержанию зданий и сооружений, благоустройство и обустройство прилегающих к ним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готовности к приемке летних оздоровительных лагерей на базе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учащихся группы «риска» и детей из сем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летних оздоровительных лагерей с дневным пребыванием детей при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образовательных учреждений  района к новому 2015-2016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администрации ДОУ по организации комплектования групп в детском са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кова Е.В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правленческой деятельности в образовательном учреждении по вопро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блюдение законодательства при организованном начале 2016-2017 учебного года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и горячего пит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и подвоз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администрации учреждений дополнительного образования по организации образовательного процесса в 2016-2017 учебном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администрации ДОУ по реализации ФГОС 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бразовательных учреждений по повышению успеваемости и качества знаний учащихся, организации информационной деятельности  учреждений по проведению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требований нормативных по вопросам антитеррористической защищенности, выполнения техники безопасности и пожар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одготовкой к проведению мероприятий, посвященных празднованию Нового Года  и зим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ОПЕРАТИВНЫЙ КОНТРО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жалобам, обращениям гражда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ыполнению предписаний контрольных и надзорных орг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территорий с учетом времен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правления образования</w:t>
            </w:r>
          </w:p>
        </w:tc>
      </w:tr>
    </w:tbl>
    <w:p>
      <w:pPr>
        <w:pStyle w:val="Normal1"/>
        <w:spacing w:lineRule="auto" w:line="240"/>
        <w:ind w:right="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right="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right="35" w:hanging="0"/>
        <w:rPr/>
      </w:pPr>
      <w:r>
        <w:rPr>
          <w:b/>
          <w:sz w:val="26"/>
          <w:szCs w:val="26"/>
        </w:rPr>
        <w:t xml:space="preserve">9.ВОПРОСЫ НА СОВЕЩАНИЯ РУКОВОДИТЕЛЕЙ ОБЩЕОБРАЗОВАТЕЛЬНЫХ УЧРЕЖДЕНИЙ РАЙОНА </w:t>
      </w:r>
    </w:p>
    <w:p>
      <w:pPr>
        <w:pStyle w:val="Normal1"/>
        <w:spacing w:lineRule="auto" w:line="240"/>
        <w:ind w:left="397" w:right="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50"/>
        <w:gridCol w:w="1926"/>
        <w:gridCol w:w="22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Итоги развития системы образования  на в 2015 году на  территории Турковского района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б итогах провед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муниципального) этапа Всероссийской олимпиады школьник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ина И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оприятиях по организации отдыха, оздоровления обучающихся в 2016 год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бразовательных  учреждений по сохранению и укреплению здоровья детей, профилактике травматизма  во время учебно-воспитательного процесс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ыполнении образовательными учреждениями района Федерального закона от 24 июн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и  проведении в Турковском районе государственной итоговой аттестации  в 2016 году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реализации Концепции развития математического образования на территории района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 образовательных организаций по содержанию зданий и сооружений, благоустройство и обустройство прилегающих к ним территори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 ОУ  по  формированию перечня учебников на 2016-2017 уч. год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Шаболдин А.Н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дачах и направлениях совершенствования учебно-материальной базы учреждений образования и  подготовке учреждений к 2016/2017 учебному году и отопительному сезон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рганизованном завершении 2015/2016 учебного года в общеобразовательных учреждениях района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>О профилактике детского травматизма и с</w:t>
            </w:r>
            <w:r>
              <w:rPr>
                <w:sz w:val="26"/>
                <w:szCs w:val="26"/>
              </w:rPr>
              <w:t>облюдении безопасности во время летних каникул</w:t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звития системы образования Турковского район  по итогам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я 2016 год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йкин С.П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 подготовки ОУ района к новому  2016 – 2017 учебному  году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олдин А.Н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 предварительных итогах государственной итоговой аттестации 2016 года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 соблюдении законодательства при организованном начале    2016-2017 уч. года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государственной итоговой аттестации в 2016 году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чкова Л.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деятельности образовательных учреждений по организации  летнего отдыха и занятости детей и подростков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работы ОУ по профилактике детского дорожно-транспортного травматизма и участии в «Месячнике безопасности»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 проведении государственной итоговой аттестации  в 2017  году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муниципального) этапа всероссийской олимпиады школьник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ина И.Н.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98" w:leader="none"/>
                <w:tab w:val="center" w:pos="499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  <w:tab/>
              <w:tab/>
              <w:t>3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итания учащихся в образовательных учреждениях райо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98" w:leader="none"/>
                <w:tab w:val="center" w:pos="499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бразовательных учреждений по повышению успеваемости и качества знаний учащихся, организации информационной деятельности  учреждений по проведению государственной итоговой аттест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фьева Г.В. 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98" w:leader="none"/>
                <w:tab w:val="center" w:pos="499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новогодних праздников и зимних каникул обучающихся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98" w:leader="none"/>
                <w:tab w:val="center" w:pos="499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еспечении антитеррористической защищенности ОУ, выполнении требований техники безопасности и пожарной безопасности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2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outlineLvl w:val="0"/>
        <w:rPr/>
      </w:pPr>
      <w:r>
        <w:rPr>
          <w:b/>
          <w:sz w:val="26"/>
          <w:szCs w:val="26"/>
        </w:rPr>
        <w:t xml:space="preserve">ОРГАНИЗАЦИОННО - УПРАВЛЕНЧЕСКАЯ И ИНФОРМАЦИОННО-АНАЛИТИЧЕСКАЯ ДЕЯТЕЛЬНОСТЬ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23"/>
        <w:gridCol w:w="1690"/>
        <w:gridCol w:w="23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беседования с руководителями ОУ по предварительной нагрузке педагогических работников и формированию контингента обучающихся на 2016-2017 учебный 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контрольного обследования жилищно-бытовых условий опекаемых, приемных и усыновленных детей. Проверка сохранности жилья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подготовки и проведения летнего отдыха, оздоровления и занятости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нтроль за организацией работы по благоустройству территории образовательного учрежд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приемки лагерей с дневным пребыванием детей (летние каникул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работы ОУ по предварительному комплектованию коррекционных клас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работы по приему оперативной информации от ОУ по завершению учебно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по подготовке ОУ к  приемке  к новому учебному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формление направлений на  целевую подготовку специалистов для учреждений образования Турковского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ценка эффективности работы руководителей 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организация августовской педагогической конферен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Экспертиза  учебных планов ОУ на 2016-2017 учебн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абота по комплектованию специальных (коррекционных) класс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школьного 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мплектование 1-х,10-х классов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Работа с ОУ по согласованию годовых календарных учебных графиков на 2016-2017 учебн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рганизация приемки образовательных учреждений к новому учебному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работы по приему статистических отчетов на начало учебно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индивидуального обучения  на дому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дготовка документов на награждение работников образования отраслевыми награ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проведения школьного этапа всероссийской олимпиады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одготовка информации о проведении мероприятий, посвященных Дню народного еди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ведение контрольного обследования жилищно-бытовых условий детей, оставшихся без попечения родителей: опекаемых, приемных, усыновленны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Прием отчетов по форме РИК-83 и приложений к нему, обобщение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одготовка информации о проведении мероприятий, посвященных Декаде инвалидов и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Подготовка информации о проведении мероприятий, посвященных Новому год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дготовка ОУ к зимнему периоду и новогодним праздник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Разработка муниципальных заданий дл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ценка эффективности работы руководителей О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Оценка выполнения муниципального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Организация работы по приему отчетов ОУ и подготовка отчета 103-РИК по охране прав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Подготовка образовательных учреждений к новогодним праздникам. Организация дежур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Анализ работы управления образования за 2016 год и планирование работы на 2017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деятельности управления образования. Организация исполнения плана работы управления образ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ланов работы управления образования, администрации, учреждений дополнительного образования при планировании районных мероприят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знакомлению руководителей ОУ с нормативно-правовой документацией различного уров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я работы с образовательными учреждениями по своевременному внесению изменений и дополнений в Устав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дготовки и проведения государственной итоговой аттестации выпускников 9 и 11 классов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лиц, претендующих на руководящие должности муниципальных образовате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ттестации педагогических работников образовате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введению ФГОС второго поко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ой и методической работ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рсовой подготовки работников образовате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,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областных и всероссийских смотрах и конкурсах для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,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со школьниками в дни школьных канику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филактике инфекционных заболеваний (совместно с Роспотребнадзоро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едагогических и руководящих работников наградами областного и муниципального уровней, к юбилейным дат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СМИ, размещение на сайте управления образования информации о районных мероприят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правления обра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обновление содержания сайта управления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правления образования и методического центр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ЦИКЛОГРАММА ГОДОВОЙ СТАТИСТИЧЕСК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91"/>
        <w:gridCol w:w="1395"/>
        <w:gridCol w:w="23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р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явлении и устройстве детей-сирот и детей, оставшихся без попечения род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на Н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еятельности дошкольных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к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р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численности детей, состоящих на учете для определения в дошкольные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к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орме М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детскому травматизм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Д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учреждениях дополнительного образования дете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О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орме М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Ф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физической культуре и спор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ькин В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-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финансировании и расходах дневного общеобразовательного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орме М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аттестации педагогических работников за 2015-2016 учебн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форме администрациии ТМ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системы образования на начало 2016-2017  учебного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орме М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травматизм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р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учреждениях, реализующих программы общего образования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ская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атериальной базе обще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ская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спределении общеобразовательных учреждений и обучающихся по языку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ская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подавании иностранных языков и углубленном изучении предм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ская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учающихся, выбывших из общеобразовательного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ская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р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численности и составе работников учреждений, реализующих программы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ская Ю.В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МЕРОПРИЯТИЯ ПО ОРГАНИЗАЦИИ ОТДЫХА И  ОЗДОРОВ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тчетности о расходе средств субсидий и субвенций, выделенных на организацию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–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учреждений, организующих отдых и оздоровление на территории Турковского 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 по распределению средств субсидий и субвенций для расходов по приобретению путевок в учреждения отдыха и оздоровления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 по распределению средств субсидий и местного бюджета на организацию питания в лагерях с дневным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ответственных за отдых и оздоровление детей Турковского муниципального района  «Изменения в нормативных документах по организации отдыха и оздоровле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ответственных за отдых детей Турковского р-на «Планирование, организация работы и ведение документации по организации отдыха и оздоровления дете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ной документации по подготовке к летней оздоровительной кампании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ной документации по подготовке к летней оздоровительной кампании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комиссии по приемке лагерей с дневным пребыванием детей Турк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по организации отдыха и оздоровления детей в 2016 году в С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выездных проверках рабочей группы по организации отдыха, оздоровления  и занятости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 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ов детей, оздоровленных в детских санаториях и санаторно-оздоровительных центрах (лагерях) круглогодично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Управления образ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и об учреждениях,              организующих отдых и оздоровление де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х документов по организации отдыха и оздоровления детей муниципального уровн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и о ходе оздоровительной камп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-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тчетности по предварительному и итоговому охвату детей и подростков организованными формами отдыха, оздоровления и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</w:tr>
    </w:tbl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Р</w:t>
      </w:r>
      <w:r>
        <w:rPr>
          <w:sz w:val="26"/>
          <w:szCs w:val="26"/>
          <w:lang w:val="ru-RU"/>
        </w:rPr>
        <w:t xml:space="preserve">АЙОННЫЕ МЕРОПРИЯТИЯ ДЛЯ УЧАСТНИКОВ ОБРАЗОВАТЕЛЬНОГО ПРОЦЕСС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99"/>
        <w:gridCol w:w="1665"/>
        <w:gridCol w:w="1941"/>
        <w:gridCol w:w="241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1. Праздничные, юбилейные, торжественные мероприятия, визит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 советского народа в Великой Отечественной войне 1941-1945 г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 м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оследний звонок»</w:t>
            </w:r>
          </w:p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</w:t>
            </w:r>
          </w:p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ащиты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июн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зависимости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июн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памяти и скорби, 75-я годовщина начала Великой Отечественной вой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М.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семьи, любви и верности (День Петра и Февронь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й флага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вгус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 сентябр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праздник работников дошкольного образования «День воспитателя и всех работников дошкольн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 сентяб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Турковский РДК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мероприятие, посвященное Дню учителя, с участием делегаций учителей из всех образовательных учреждений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Турковский РДК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призыв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борьбы со СПИ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екабр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разовательные учреждения район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 Культурные мероприятия, выставки, форумы, фестивали и конкурс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конкурс   </w:t>
            </w:r>
            <w:r>
              <w:rPr>
                <w:sz w:val="26"/>
                <w:szCs w:val="26"/>
              </w:rPr>
              <w:t>«Учитель года  - 2016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Прокофьева Г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конкурса – МОУ ООШ р.п.Тур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очный конкурс методических разработок «Педагогический фейерверк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Прокофьева Г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учно-практическая конференция  «Шаги в наук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Прокофьева Г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ООШ р.п.Тур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ференция «Слагаемые педагогической компетентности педаго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Прокофьева Г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ООШ р.п.Тур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областного конкурса «Лучший ученический клас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нварь -ма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Лобанкова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К «Турковский РДК»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творчества «Родники Росс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МУК «Турковский РДК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80-летию Саратовской области  (по отдельному план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 Спортивные и детско-юношеские мероприят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ОШ р.п.Тур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онкурса   «Права человека глазами ребё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1"/>
                <w:sz w:val="26"/>
                <w:szCs w:val="26"/>
              </w:rPr>
            </w:pPr>
            <w:r>
              <w:rPr>
                <w:bCs/>
                <w:w w:val="101"/>
                <w:sz w:val="26"/>
                <w:szCs w:val="26"/>
              </w:rPr>
              <w:t>январь-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легаций детей и подростков области в региональных  олимпиадах, творческих конкурсах, смотрах, фестивал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уточняетс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мужества» в дни воинской славы России, посвященные дню снятия блокады г. Ленинграда (1944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январ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мужества» в дни воинской славы России, посвященные дню разгрома советскими войсками немецко-фашистских войск в Сталинградской битве (1943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мужества» в дни воинской славы России, посвященные дню защитника Оте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мужества» в дни воинской славы России, посвященные дню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акция   «Никто не забыт, ничто не забыто» по благоустройству воинских захоронений и обелис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оки мужества» в дни воинской славы России, посвященные дню разгрома советскими войсками немецко-фашистских войск в Курской битве (1943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вгус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сборы с обучающимися 10-х классов (юнош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 г.Ртищев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ые вечера в общеобразовательных учреждениях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С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легкоатлетической эстафете на приз «Золотая осен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елькин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Тур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 в дни воинской славы России:  «Будет единство – будет и Росс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 Деревягинских чтениях обучающихся по древней истории Саратов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тапов «Президентские спортивные иг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кова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тапов «Президентские состяз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 (по отдельному плану МБУ ДО «Детско-юношеская спортивная школа» р.п.Ту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ькин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БУ ДО «Дом детского творчества» р.п.Турки  (по отдельному плану) 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це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  Перечень иных мероприят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петиционного экзамена по математике (базовый уровень)  для обучающихся 11-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оведения экзамен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итоговой аттестации обучающихся в основно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оведения экзамен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финансовой грамот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ое  родительское собрание по вопросам введения федеральных государственных образовательных стандартов общ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дин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Турковский РДК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Bodytext2">
    <w:name w:val="Body text (2)_"/>
    <w:basedOn w:val="Style7"/>
    <w:qFormat/>
    <w:rPr>
      <w:b/>
      <w:bCs/>
      <w:sz w:val="23"/>
      <w:szCs w:val="23"/>
      <w:shd w:fill="FFFFFF" w:val="clear"/>
    </w:rPr>
  </w:style>
  <w:style w:type="character" w:styleId="Bodytext2Spacing1pt">
    <w:name w:val="Body text (2) + Spacing -1 pt"/>
    <w:basedOn w:val="Bodytext2"/>
    <w:qFormat/>
    <w:rPr>
      <w:spacing w:val="-20"/>
    </w:rPr>
  </w:style>
  <w:style w:type="character" w:styleId="Appleconvertedspace">
    <w:name w:val="apple-converted-space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sz w:val="24"/>
      <w:lang w:val="en-US"/>
    </w:rPr>
  </w:style>
  <w:style w:type="character" w:styleId="5">
    <w:name w:val="Заголовок 5 Знак"/>
    <w:basedOn w:val="Style7"/>
    <w:qFormat/>
    <w:rPr>
      <w:sz w:val="28"/>
      <w:lang w:val="en-US"/>
    </w:rPr>
  </w:style>
  <w:style w:type="character" w:styleId="6">
    <w:name w:val="Заголовок 6 Знак"/>
    <w:basedOn w:val="Style7"/>
    <w:qFormat/>
    <w:rPr>
      <w:sz w:val="24"/>
      <w:lang w:val="en-US"/>
    </w:rPr>
  </w:style>
  <w:style w:type="character" w:styleId="7">
    <w:name w:val="Заголовок 7 Знак"/>
    <w:basedOn w:val="Style7"/>
    <w:qFormat/>
    <w:rPr>
      <w:sz w:val="2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Нижний колонтитул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b/>
      <w:sz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Название Знак"/>
    <w:basedOn w:val="Style7"/>
    <w:qFormat/>
    <w:rPr>
      <w:b/>
      <w:bCs/>
      <w:sz w:val="28"/>
      <w:szCs w:val="24"/>
      <w:lang w:val="en-US"/>
    </w:rPr>
  </w:style>
  <w:style w:type="character" w:styleId="22">
    <w:name w:val="Основной текст с отступом 2 Знак"/>
    <w:basedOn w:val="Style7"/>
    <w:qFormat/>
    <w:rPr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7"/>
    <w:qFormat/>
    <w:rPr/>
  </w:style>
  <w:style w:type="character" w:styleId="61">
    <w:name w:val="Знак Знак6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ОН Знак"/>
    <w:qFormat/>
    <w:rPr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 Style15"/>
    <w:qFormat/>
    <w:rPr>
      <w:rFonts w:ascii="Verdana" w:hAnsi="Verdana" w:cs="Verdana"/>
      <w:i/>
      <w:iCs/>
      <w:sz w:val="24"/>
      <w:szCs w:val="24"/>
    </w:rPr>
  </w:style>
  <w:style w:type="character" w:styleId="Style17">
    <w:name w:val="Подзаголовок Знак"/>
    <w:basedOn w:val="Style7"/>
    <w:qFormat/>
    <w:rPr>
      <w:b/>
      <w:sz w:val="29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Верхний колонтитул Знак1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64"/>
      <w:ind w:hanging="300"/>
    </w:pPr>
    <w:rPr>
      <w:b/>
      <w:bCs/>
      <w:sz w:val="23"/>
      <w:szCs w:val="23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before="1940" w:after="0"/>
      <w:ind w:left="360" w:right="1600" w:hanging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2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spacing w:lineRule="exact" w:line="240" w:before="40" w:after="0"/>
      <w:ind w:left="102" w:hanging="0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Обычный.Нормальный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niiaiieoaenonionooii">
    <w:name w:val="Iniiaiie oaeno n ionooii"/>
    <w:basedOn w:val="Normal"/>
    <w:qFormat/>
    <w:pPr>
      <w:spacing w:lineRule="atLeast" w:line="360"/>
      <w:ind w:left="993" w:hanging="0"/>
      <w:jc w:val="both"/>
    </w:pPr>
    <w:rPr>
      <w:sz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мой"/>
    <w:basedOn w:val="Normal"/>
    <w:qFormat/>
    <w:pPr>
      <w:spacing w:lineRule="auto" w:line="360"/>
      <w:ind w:firstLine="709"/>
      <w:jc w:val="center"/>
    </w:pPr>
    <w:rPr>
      <w:b/>
      <w:szCs w:val="28"/>
    </w:rPr>
  </w:style>
  <w:style w:type="paragraph" w:styleId="Style3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çàãîëîâîê 1"/>
    <w:basedOn w:val="Normal"/>
    <w:next w:val="Normal"/>
    <w:qFormat/>
    <w:pPr>
      <w:keepNext w:val="true"/>
      <w:widowControl w:val="false"/>
      <w:jc w:val="both"/>
    </w:pPr>
    <w:rPr/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szCs w:val="24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P2">
    <w:name w:val="P2"/>
    <w:basedOn w:val="Normal"/>
    <w:qFormat/>
    <w:pPr>
      <w:widowControl w:val="false"/>
      <w:ind w:firstLine="708"/>
      <w:jc w:val="distribute"/>
    </w:pPr>
    <w:rPr>
      <w:rFonts w:eastAsia="Lucida Sans Unicode" w:cs="Tahoma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0" w:leader="none"/>
      </w:tabs>
      <w:ind w:firstLine="708"/>
      <w:jc w:val="distribute"/>
    </w:pPr>
    <w:rPr>
      <w:rFonts w:eastAsia="Lucida Sans Unicode" w:cs="Tahoma"/>
    </w:rPr>
  </w:style>
  <w:style w:type="paragraph" w:styleId="115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9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>
      <w:sz w:val="20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36">
    <w:name w:val="Текст документа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6:00Z</dcterms:created>
  <dc:creator>FuckYouBill</dc:creator>
  <dc:description/>
  <cp:keywords/>
  <dc:language>en-US</dc:language>
  <cp:lastModifiedBy>Виктор</cp:lastModifiedBy>
  <cp:lastPrinted>2014-03-06T15:46:00Z</cp:lastPrinted>
  <dcterms:modified xsi:type="dcterms:W3CDTF">2016-03-30T08:02:00Z</dcterms:modified>
  <cp:revision>115</cp:revision>
  <dc:subject/>
  <dc:title>Основные  задачи</dc:title>
</cp:coreProperties>
</file>