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62000" cy="913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УРКОВ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РАТ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СПОРЯЖ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30.12.2013 г № 373-р</w:t>
      </w:r>
    </w:p>
    <w:p>
      <w:pPr>
        <w:pStyle w:val="Normal"/>
        <w:jc w:val="center"/>
        <w:rPr/>
      </w:pPr>
      <w:r>
        <w:rPr/>
        <w:t>р.п. Тур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right="422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О реализации Федерального закона от </w:t>
      </w:r>
    </w:p>
    <w:p>
      <w:pPr>
        <w:pStyle w:val="Normal"/>
        <w:shd w:fill="FFFFFF" w:val="clear"/>
        <w:ind w:right="422" w:hanging="0"/>
        <w:jc w:val="both"/>
        <w:rPr/>
      </w:pPr>
      <w:r>
        <w:rPr>
          <w:b/>
          <w:bCs/>
          <w:spacing w:val="-1"/>
        </w:rPr>
        <w:t xml:space="preserve">29 декабря 2012 года № 273-ФЗ </w:t>
      </w:r>
      <w:r>
        <w:rPr>
          <w:b/>
          <w:bCs/>
        </w:rPr>
        <w:t xml:space="preserve">«Об образовании </w:t>
      </w:r>
    </w:p>
    <w:p>
      <w:pPr>
        <w:pStyle w:val="Normal"/>
        <w:shd w:fill="FFFFFF" w:val="clear"/>
        <w:ind w:right="422" w:hanging="0"/>
        <w:jc w:val="both"/>
        <w:rPr>
          <w:b/>
          <w:b/>
        </w:rPr>
      </w:pPr>
      <w:r>
        <w:rPr>
          <w:b/>
          <w:bCs/>
        </w:rPr>
        <w:t>в Российской Федерации»</w:t>
      </w:r>
    </w:p>
    <w:p>
      <w:pPr>
        <w:pStyle w:val="Normal"/>
        <w:ind w:right="36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firstLine="709"/>
        <w:jc w:val="both"/>
        <w:rPr/>
      </w:pPr>
      <w:r>
        <w:rPr/>
        <w:t>В целях реализации Федерального закона от 29 декабря 2012 года № 273-ФЗ «Об образовании в Российской Федерации»:</w:t>
      </w:r>
    </w:p>
    <w:p>
      <w:pPr>
        <w:pStyle w:val="Normal"/>
        <w:ind w:firstLine="709"/>
        <w:jc w:val="both"/>
        <w:rPr/>
      </w:pPr>
      <w:r>
        <w:rPr/>
        <w:t>1. Создать рабочую группу по реализации Федерального закона № 273-ФЗ, в составе согласно приложению №1.</w:t>
      </w:r>
    </w:p>
    <w:p>
      <w:pPr>
        <w:pStyle w:val="Normal"/>
        <w:ind w:firstLine="709"/>
        <w:jc w:val="both"/>
        <w:rPr/>
      </w:pPr>
      <w:r>
        <w:rPr/>
        <w:t>2. Утвердить:</w:t>
      </w:r>
    </w:p>
    <w:p>
      <w:pPr>
        <w:pStyle w:val="Normal"/>
        <w:ind w:firstLine="709"/>
        <w:jc w:val="both"/>
        <w:rPr/>
      </w:pPr>
      <w:r>
        <w:rPr/>
        <w:t>-план мероприятий по реализации Федерального закона № 273-ФЗ согласно приложению №2;</w:t>
      </w:r>
    </w:p>
    <w:p>
      <w:pPr>
        <w:pStyle w:val="Normal"/>
        <w:ind w:firstLine="709"/>
        <w:jc w:val="both"/>
        <w:rPr/>
      </w:pPr>
      <w:r>
        <w:rPr/>
        <w:t>- примерный перечень муниципальных правовых актов в области образования в соответствии с Федеральным законом от 29 декабря 2012 № 273-ФЗ «Об образовании в Российской Федерации» согласно приложению №3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- примерный перечень локальных нормативных актов образовательных учреждений в соответствии с Федеральным законом от 29 декабря 2012 № 273-ФЗ «Об образовании в Российской Федерации» </w:t>
      </w:r>
      <w:r>
        <w:rPr/>
        <w:t>согласно приложению №4</w:t>
      </w:r>
      <w:r>
        <w:rPr>
          <w:rFonts w:eastAsia="Calibri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- примерные требования к уставу образовательного учреждения в соответствии с Федеральным законом от 29 декабря 2012 № 271-ФЗ «Об образовании в Российской Федерации» и другими законодательными актами Российской Федерации» </w:t>
      </w:r>
      <w:r>
        <w:rPr/>
        <w:t>согласно приложению №5</w:t>
      </w:r>
      <w:r>
        <w:rPr>
          <w:rFonts w:eastAsia="Calibri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3. Рабочей группе: </w:t>
      </w:r>
    </w:p>
    <w:p>
      <w:pPr>
        <w:pStyle w:val="Normal"/>
        <w:ind w:firstLine="709"/>
        <w:jc w:val="both"/>
        <w:rPr/>
      </w:pPr>
      <w:r>
        <w:rPr/>
        <w:t xml:space="preserve">- разработать проекты муниципальных локальных нормативных актов в соответствии </w:t>
      </w:r>
      <w:r>
        <w:rPr>
          <w:rFonts w:eastAsia="Calibri"/>
        </w:rPr>
        <w:t>с требованиями Федерального закона</w:t>
      </w:r>
      <w:r>
        <w:rPr/>
        <w:t xml:space="preserve"> и утвержденным Примерным перечнем муниципальных правовых актов в области образования в соответствии с Федеральным законом от 29 декабря 2012 № 273-ФЗ «Об образовании в Российской Федерации» в срок до 01.07.2014 г.;</w:t>
      </w:r>
    </w:p>
    <w:p>
      <w:pPr>
        <w:pStyle w:val="Normal"/>
        <w:ind w:firstLine="709"/>
        <w:jc w:val="both"/>
        <w:rPr/>
      </w:pPr>
      <w:r>
        <w:rPr/>
        <w:t>- провести разъяснительную работу с руководителями образовательных учреждений по вопросам реализации Федерального закона № 273-ФЗ;</w:t>
      </w:r>
    </w:p>
    <w:p>
      <w:pPr>
        <w:pStyle w:val="Normal"/>
        <w:ind w:firstLine="709"/>
        <w:jc w:val="both"/>
        <w:rPr/>
      </w:pPr>
      <w:r>
        <w:rPr/>
        <w:t>4. Управлению образования администрации Турковского муниципального района (Исайкин С.П.) организовать работу по разработке и утверждению образовательными учреждениями необходимых локальных нормативных актов.</w:t>
      </w:r>
    </w:p>
    <w:p>
      <w:pPr>
        <w:pStyle w:val="Normal"/>
        <w:ind w:firstLine="709"/>
        <w:jc w:val="both"/>
        <w:rPr/>
      </w:pPr>
      <w:r>
        <w:rPr/>
        <w:t>5. Рекомендовать руководителям бюджетных образовательных учреждений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Обеспечить проведение разъяснительной работы в образовательном учреждении по вопросам реализации Федерального закона № 273-ФЗ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- утвердить план мероприятий по реализации Федерального закона от № 273-ФЗ «Об образовании в Российской Федерации» и перечень правовых актов, требующих внесения изменений в связи с вступлением в силу Федерального закона № 273-ФЗ в срок до 15.01.2014, внести изменения- в срок до 01.07.2014 г.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- разработать и утвердить новые локальные нормативные акты в соответствии с требованиями Федерального закона и Примерным перечнем локальных нормативных актов образовательных учреждений в соответствии с Федеральным законом от 29 декабря 2012 № 273-ФЗ «Об образовании в Российской Федерации» в срок до 01.07.2014 г.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внести изменения в уставы образовательных учреждений в соответствии с требованиями Федерального закона и Примерными требованиями к уставу образовательного учреждения в соответствии с Федеральным законом от 29 декабря 2012 № 273-ФЗ «Об образовании в Российской Федерации» и другими законодательными актами Российской Федерации в срок до 01.06.2015 г.</w:t>
      </w:r>
    </w:p>
    <w:p>
      <w:pPr>
        <w:pStyle w:val="Normal"/>
        <w:ind w:firstLine="709"/>
        <w:jc w:val="both"/>
        <w:rPr/>
      </w:pPr>
      <w:r>
        <w:rPr/>
        <w:t xml:space="preserve">6. Контроль за исполнением настоящего распоряжения возложить на и.о.первого заместителя главы администрации муниципального района Атапина М.Ю. </w:t>
      </w:r>
    </w:p>
    <w:p>
      <w:pPr>
        <w:pStyle w:val="Normal"/>
        <w:ind w:left="-284" w:right="-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-1" w:hanging="0"/>
        <w:jc w:val="both"/>
        <w:rPr>
          <w:b/>
          <w:b/>
          <w:bCs/>
        </w:rPr>
      </w:pPr>
      <w:r>
        <w:rPr>
          <w:b/>
          <w:bCs/>
        </w:rPr>
        <w:t>Глава администрации</w:t>
      </w:r>
    </w:p>
    <w:p>
      <w:pPr>
        <w:pStyle w:val="Normal"/>
        <w:ind w:left="-284" w:right="-1" w:hanging="0"/>
        <w:jc w:val="both"/>
        <w:rPr/>
      </w:pPr>
      <w:r>
        <w:rPr>
          <w:b/>
          <w:bCs/>
        </w:rPr>
        <w:t xml:space="preserve">муниципального района </w:t>
        <w:tab/>
        <w:tab/>
        <w:tab/>
        <w:tab/>
        <w:tab/>
        <w:tab/>
        <w:t xml:space="preserve">Д.В.Кудряшов </w:t>
      </w:r>
    </w:p>
    <w:p>
      <w:pPr>
        <w:pStyle w:val="Normal"/>
        <w:ind w:left="-284"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-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1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5040" w:hanging="0"/>
        <w:rPr/>
      </w:pPr>
      <w:r>
        <w:rPr>
          <w:spacing w:val="-2"/>
        </w:rPr>
        <w:t xml:space="preserve">Приложение № 1 к распоряжению администрации муниципального района от </w:t>
      </w:r>
      <w:r>
        <w:rPr/>
        <w:t>30.12.2013 г № 373-р</w:t>
      </w:r>
    </w:p>
    <w:p>
      <w:pPr>
        <w:pStyle w:val="Normal"/>
        <w:shd w:fill="FFFFFF" w:val="clear"/>
        <w:ind w:left="5040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5040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5040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5040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before="211" w:after="0"/>
        <w:ind w:left="4075" w:hanging="0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</w:rPr>
      </w:pPr>
      <w:r>
        <w:rPr>
          <w:b/>
          <w:bCs/>
          <w:spacing w:val="-2"/>
        </w:rPr>
        <w:t xml:space="preserve">рабочей группы по реализации Федерального закона </w:t>
      </w:r>
      <w:r>
        <w:rPr>
          <w:b/>
          <w:bCs/>
        </w:rPr>
        <w:t>от 29 декабря 2012 года № 273-ФЗ «Об образовании в Российской Федерации»</w:t>
      </w:r>
    </w:p>
    <w:p>
      <w:pPr>
        <w:pStyle w:val="Normal"/>
        <w:shd w:fill="FFFFFF" w:val="clear"/>
        <w:spacing w:before="0" w:after="288"/>
        <w:ind w:right="5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4714"/>
      </w:tblGrid>
      <w:tr>
        <w:trPr>
          <w:trHeight w:val="845" w:hRule="atLeast"/>
        </w:trPr>
        <w:tc>
          <w:tcPr>
            <w:tcW w:w="4713" w:type="dxa"/>
            <w:tcBorders/>
          </w:tcPr>
          <w:p>
            <w:pPr>
              <w:pStyle w:val="Normal"/>
              <w:rPr/>
            </w:pPr>
            <w:r>
              <w:rPr/>
              <w:t xml:space="preserve">1. Исайкин С.П. </w:t>
            </w:r>
          </w:p>
        </w:tc>
        <w:tc>
          <w:tcPr>
            <w:tcW w:w="4714" w:type="dxa"/>
            <w:tcBorders/>
          </w:tcPr>
          <w:p>
            <w:pPr>
              <w:pStyle w:val="Normal"/>
              <w:rPr/>
            </w:pPr>
            <w:r>
              <w:rPr/>
              <w:t xml:space="preserve">-начальник управления образования администрации муниципального, руководитель рабочей группы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835" w:hRule="atLeast"/>
        </w:trPr>
        <w:tc>
          <w:tcPr>
            <w:tcW w:w="4713" w:type="dxa"/>
            <w:tcBorders/>
          </w:tcPr>
          <w:p>
            <w:pPr>
              <w:pStyle w:val="Normal"/>
              <w:rPr/>
            </w:pPr>
            <w:r>
              <w:rPr/>
              <w:t xml:space="preserve">2. Шаболдин А.Н. </w:t>
            </w:r>
          </w:p>
        </w:tc>
        <w:tc>
          <w:tcPr>
            <w:tcW w:w="471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заместитель начальника управления образования администрации муниципального района, заместитель руководителя рабочей группы; </w:t>
            </w:r>
          </w:p>
        </w:tc>
      </w:tr>
      <w:tr>
        <w:trPr>
          <w:trHeight w:val="845" w:hRule="atLeast"/>
        </w:trPr>
        <w:tc>
          <w:tcPr>
            <w:tcW w:w="4713" w:type="dxa"/>
            <w:tcBorders/>
          </w:tcPr>
          <w:p>
            <w:pPr>
              <w:pStyle w:val="Normal"/>
              <w:rPr/>
            </w:pPr>
            <w:r>
              <w:rPr/>
              <w:t xml:space="preserve">3.Прокофьева Г.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Беляков А.В. </w:t>
            </w:r>
          </w:p>
        </w:tc>
        <w:tc>
          <w:tcPr>
            <w:tcW w:w="4714" w:type="dxa"/>
            <w:tcBorders/>
          </w:tcPr>
          <w:p>
            <w:pPr>
              <w:pStyle w:val="Normal"/>
              <w:rPr/>
            </w:pPr>
            <w:r>
              <w:rPr/>
              <w:t>-директор МУ «Турковский методический центр», секретарь рабочей группы;</w:t>
            </w:r>
          </w:p>
          <w:p>
            <w:pPr>
              <w:pStyle w:val="Normal"/>
              <w:rPr/>
            </w:pPr>
            <w:r>
              <w:rPr/>
              <w:t xml:space="preserve">-консультант отдела по организационной, правовой и кадровой работе администрации муниципального район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4713" w:type="dxa"/>
            <w:tcBorders/>
          </w:tcPr>
          <w:p>
            <w:pPr>
              <w:pStyle w:val="Normal"/>
              <w:rPr/>
            </w:pPr>
            <w:r>
              <w:rPr/>
              <w:t xml:space="preserve">5. Ершова Ю.И. </w:t>
            </w:r>
          </w:p>
        </w:tc>
        <w:tc>
          <w:tcPr>
            <w:tcW w:w="4714" w:type="dxa"/>
            <w:tcBorders/>
          </w:tcPr>
          <w:p>
            <w:pPr>
              <w:pStyle w:val="Normal"/>
              <w:rPr/>
            </w:pPr>
            <w:r>
              <w:rPr/>
              <w:t>-ведущий специалист управления образования администрации муниципального района, член рабочей группы;</w:t>
            </w:r>
          </w:p>
        </w:tc>
      </w:tr>
      <w:tr>
        <w:trPr>
          <w:trHeight w:val="422" w:hRule="atLeast"/>
        </w:trPr>
        <w:tc>
          <w:tcPr>
            <w:tcW w:w="47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6. Терешина И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7. Лобанкова Е.В. </w:t>
            </w:r>
          </w:p>
        </w:tc>
        <w:tc>
          <w:tcPr>
            <w:tcW w:w="471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-методист МУ «Турковский методический центр» (по согласованию) , член рабочей групп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методист МУ «Турковский методический центр» (по согласованию), член рабочей группы;</w:t>
            </w:r>
          </w:p>
        </w:tc>
      </w:tr>
      <w:tr>
        <w:trPr>
          <w:trHeight w:val="422" w:hRule="atLeast"/>
        </w:trPr>
        <w:tc>
          <w:tcPr>
            <w:tcW w:w="47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. Титова А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. Лопаткина Л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0. Чучков С.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1. Жарская Н.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2.Ярославцева О.В. </w:t>
            </w:r>
          </w:p>
        </w:tc>
        <w:tc>
          <w:tcPr>
            <w:tcW w:w="4714" w:type="dxa"/>
            <w:tcBorders/>
          </w:tcPr>
          <w:p>
            <w:pPr>
              <w:pStyle w:val="Normal"/>
              <w:rPr/>
            </w:pPr>
            <w:r>
              <w:rPr/>
              <w:t>-руководитель сектора учета МУ «Централизованная бухгалтерия образовательных учреждений турковского района» (по согласованию), член рабочей группы;</w:t>
            </w:r>
          </w:p>
          <w:p>
            <w:pPr>
              <w:pStyle w:val="Normal"/>
              <w:rPr/>
            </w:pPr>
            <w:r>
              <w:rPr/>
              <w:t>-директор МОУ СОШ р.п.Турки, член рабочей групп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директор МОУ СОШ с.Каменка, член рабочей групп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заведующий МДОУ «Детский сад № 2 «Малышка» р.п.Турки , член рабочей групп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директор МОУ ДОД «Дом детского творчества» р.п.Турки, член рабочей группы </w:t>
            </w:r>
          </w:p>
        </w:tc>
      </w:tr>
      <w:tr>
        <w:trPr>
          <w:trHeight w:val="393" w:hRule="atLeast"/>
        </w:trPr>
        <w:tc>
          <w:tcPr>
            <w:tcW w:w="47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47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7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7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7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6804" w:hanging="0"/>
        <w:rPr/>
      </w:pPr>
      <w:r>
        <w:rPr>
          <w:spacing w:val="-2"/>
        </w:rPr>
        <w:t xml:space="preserve">                </w:t>
      </w:r>
      <w:r>
        <w:rPr>
          <w:spacing w:val="-2"/>
        </w:rPr>
        <w:t xml:space="preserve">Приложение № 2 </w:t>
      </w:r>
      <w:r>
        <w:rPr/>
        <w:t xml:space="preserve">к распоряжению администрации     </w:t>
      </w:r>
    </w:p>
    <w:p>
      <w:pPr>
        <w:pStyle w:val="Normal"/>
        <w:shd w:fill="FFFFFF" w:val="clear"/>
        <w:ind w:left="6804" w:hanging="0"/>
        <w:rPr/>
      </w:pPr>
      <w:r>
        <w:rPr/>
        <w:t xml:space="preserve">                </w:t>
      </w:r>
      <w:r>
        <w:rPr/>
        <w:t>муниципального района от 30.12.2013 г № 373-р</w:t>
      </w:r>
    </w:p>
    <w:p>
      <w:pPr>
        <w:pStyle w:val="Normal"/>
        <w:shd w:fill="FFFFFF" w:val="clear"/>
        <w:ind w:left="5040" w:hanging="0"/>
        <w:jc w:val="right"/>
        <w:rPr/>
      </w:pPr>
      <w:r>
        <w:rPr/>
      </w:r>
    </w:p>
    <w:p>
      <w:pPr>
        <w:pStyle w:val="Normal"/>
        <w:shd w:fill="FFFFFF" w:val="clear"/>
        <w:ind w:left="851" w:hanging="0"/>
        <w:jc w:val="right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left="965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left="965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ПЛАН</w:t>
      </w:r>
    </w:p>
    <w:p>
      <w:pPr>
        <w:pStyle w:val="Normal"/>
        <w:shd w:fill="FFFFFF" w:val="clear"/>
        <w:ind w:left="974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мероприятий по реализации Федерального закона</w:t>
      </w:r>
    </w:p>
    <w:p>
      <w:pPr>
        <w:pStyle w:val="Normal"/>
        <w:shd w:fill="FFFFFF" w:val="clear"/>
        <w:ind w:left="965" w:hanging="0"/>
        <w:jc w:val="center"/>
        <w:rPr/>
      </w:pPr>
      <w:r>
        <w:rPr>
          <w:b/>
          <w:bCs/>
        </w:rPr>
        <w:t>от 29 декабря 2012 года № 273-ФЗ «Об образовании в Российской Федерации»</w:t>
      </w:r>
    </w:p>
    <w:p>
      <w:pPr>
        <w:pStyle w:val="Normal"/>
        <w:jc w:val="center"/>
        <w:rPr/>
      </w:pPr>
      <w:r>
        <w:rPr/>
      </w:r>
    </w:p>
    <w:tbl>
      <w:tblPr>
        <w:tblW w:w="14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6347"/>
        <w:gridCol w:w="3750"/>
        <w:gridCol w:w="3880"/>
      </w:tblGrid>
      <w:tr>
        <w:trPr>
          <w:trHeight w:val="14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выполн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исполнител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Разъяснение положений Федерального закона от 29 декабря 2012 года № 273-ФЗ "Об образовании в Российской Федерации" (далее – Федеральный закон № 273-ФЗ)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йкин С.П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олдин А.Н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фьева Г.В.</w:t>
            </w:r>
          </w:p>
        </w:tc>
      </w:tr>
      <w:tr>
        <w:trPr>
          <w:trHeight w:val="14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примерных форм уставов </w:t>
            </w:r>
            <w:r>
              <w:rPr>
                <w:rFonts w:eastAsia="Calibri"/>
                <w:sz w:val="24"/>
                <w:szCs w:val="24"/>
              </w:rPr>
              <w:t>муниципальных образовательных учреждений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 01.06.2015 г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ков А.В.</w:t>
            </w:r>
          </w:p>
        </w:tc>
      </w:tr>
      <w:tr>
        <w:trPr>
          <w:trHeight w:val="14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рабочей группы по вопросу организации работы по исполнению распоряжения администрации Турковского муниципального района от 31.12.2013 г №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4 года , декабрь 2014 год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йкин С.П.</w:t>
            </w:r>
          </w:p>
        </w:tc>
      </w:tr>
      <w:tr>
        <w:trPr>
          <w:trHeight w:val="140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готовка и представление в администрацию Турковского муниципального района на утверждение проектов уставов муниципальных образовательных учреждений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 полугодие 2015 год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униципальных образовательных учреждений</w:t>
            </w:r>
          </w:p>
        </w:tc>
      </w:tr>
      <w:tr>
        <w:trPr>
          <w:trHeight w:val="140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ка представленных уставов муниципальных образовательных учреждений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месячный срок с даты поступления устав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ков А.В.</w:t>
            </w:r>
          </w:p>
        </w:tc>
      </w:tr>
      <w:tr>
        <w:trPr>
          <w:trHeight w:val="141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регистрация уставов муниципальных бюджетных образовательных учреждений в Межрайонной инспекции Федеральной налоговой службы № 5 по Саратовской области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сле утверждения устава учредителем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униципальных образовательных учреждений</w:t>
            </w:r>
          </w:p>
        </w:tc>
      </w:tr>
      <w:tr>
        <w:trPr>
          <w:trHeight w:val="141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рабочей группы по разработке муниципальных локальных нормативных актов в соответствии с требованиями ФЗ-</w:t>
            </w:r>
            <w:r>
              <w:rPr>
                <w:bCs/>
                <w:sz w:val="24"/>
                <w:szCs w:val="24"/>
              </w:rPr>
              <w:t>№ 273 от 29 декабря 2012 год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июнь 2014 г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йкин С.П.</w:t>
            </w:r>
          </w:p>
        </w:tc>
      </w:tr>
      <w:tr>
        <w:trPr>
          <w:trHeight w:val="141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рабочей группы по разработке локальных нормативных актов образовательных учреждений в соответствии с требованиями ФЗ-</w:t>
            </w:r>
            <w:r>
              <w:rPr>
                <w:bCs/>
                <w:sz w:val="24"/>
                <w:szCs w:val="24"/>
              </w:rPr>
              <w:t>№ 273 от 29 декабря 2012 год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враль-март 2014 г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йкин С.П.</w:t>
            </w:r>
          </w:p>
        </w:tc>
      </w:tr>
      <w:tr>
        <w:trPr>
          <w:trHeight w:val="141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Подготовка и представление в управление образования администрации муниципального района на согласование пакета документов на переоформление лицензии на осуществление образовательной деятельности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двух недель после регистрации устава в налоговом орган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униципальных образовательных учреждений</w:t>
            </w:r>
          </w:p>
        </w:tc>
      </w:tr>
      <w:tr>
        <w:trPr>
          <w:trHeight w:val="141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Проверка представленных документов на переоформление свидетельства о государственной аккредитации муниципальных образовательных учреждений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 01.08.201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олдин А.Н.</w:t>
            </w:r>
          </w:p>
        </w:tc>
      </w:tr>
      <w:tr>
        <w:trPr>
          <w:trHeight w:val="141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оверка представленных документов на переоформление лицензии на осуществление образовательной деятельности муниципальных образовательных учреждений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 01.08.201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олдин А.Н.</w:t>
            </w:r>
          </w:p>
        </w:tc>
      </w:tr>
      <w:tr>
        <w:trPr>
          <w:trHeight w:val="141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онное сопровождение реализации положений Федерального закона № 273-ФЗ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(освещение в СМИ, на сайте управления образования, на сайтах образовательных учреждений)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олдин А.Н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униципальных образовательных учрежден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7371" w:hanging="0"/>
        <w:rPr/>
      </w:pPr>
      <w:r>
        <w:rPr>
          <w:spacing w:val="-2"/>
        </w:rPr>
        <w:t>Приложение № 3</w:t>
      </w:r>
      <w:r>
        <w:rPr/>
        <w:t>к распоряжению администрации муниципального района от 30.12.2013 г № 373-р</w:t>
      </w:r>
    </w:p>
    <w:p>
      <w:pPr>
        <w:pStyle w:val="Normal"/>
        <w:shd w:fill="FFFFFF" w:val="clear"/>
        <w:ind w:left="5040" w:hanging="0"/>
        <w:jc w:val="right"/>
        <w:rPr/>
      </w:pPr>
      <w:r>
        <w:rPr/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spacing w:lineRule="exact" w:line="360"/>
        <w:ind w:left="709" w:hanging="0"/>
        <w:jc w:val="center"/>
        <w:rPr>
          <w:b/>
          <w:b/>
        </w:rPr>
      </w:pPr>
      <w:r>
        <w:rPr>
          <w:b/>
        </w:rPr>
        <w:t xml:space="preserve">Примерный перечень муниципальных правовых актов </w:t>
      </w:r>
    </w:p>
    <w:p>
      <w:pPr>
        <w:pStyle w:val="Normal"/>
        <w:shd w:fill="FFFFFF" w:val="clear"/>
        <w:spacing w:lineRule="exact" w:line="360"/>
        <w:ind w:left="709" w:hanging="0"/>
        <w:jc w:val="center"/>
        <w:rPr>
          <w:b/>
          <w:b/>
        </w:rPr>
      </w:pPr>
      <w:r>
        <w:rPr>
          <w:b/>
        </w:rPr>
        <w:t>в области образования в соответствии с Федеральным законом</w:t>
      </w:r>
    </w:p>
    <w:p>
      <w:pPr>
        <w:pStyle w:val="Normal"/>
        <w:shd w:fill="FFFFFF" w:val="clear"/>
        <w:spacing w:lineRule="exact" w:line="360"/>
        <w:ind w:left="709" w:hanging="0"/>
        <w:jc w:val="center"/>
        <w:rPr>
          <w:b/>
          <w:b/>
        </w:rPr>
      </w:pPr>
      <w:r>
        <w:rPr>
          <w:b/>
        </w:rPr>
        <w:t>от 29.12.2012 № 273-ФЗ «Об образовании в Российской Федерации»</w:t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2535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1"/>
        <w:gridCol w:w="3544"/>
        <w:gridCol w:w="425"/>
        <w:gridCol w:w="4536"/>
        <w:gridCol w:w="2551"/>
        <w:gridCol w:w="2269"/>
        <w:gridCol w:w="9188"/>
        <w:gridCol w:w="1980"/>
      </w:tblGrid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60"/>
              <w:ind w:left="14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50" w:before="60" w:after="0"/>
              <w:ind w:left="14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132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139" w:hanging="0"/>
              <w:jc w:val="center"/>
              <w:rPr/>
            </w:pPr>
            <w:r>
              <w:rPr/>
              <w:t>Норма зак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139" w:hanging="0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139"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1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/>
              <w:ind w:left="140" w:hanging="0"/>
              <w:jc w:val="both"/>
              <w:rPr/>
            </w:pPr>
            <w:r>
              <w:rPr/>
            </w:r>
          </w:p>
        </w:tc>
        <w:tc>
          <w:tcPr>
            <w:tcW w:w="1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120" w:after="120"/>
              <w:jc w:val="both"/>
              <w:rPr/>
            </w:pPr>
            <w:r>
              <w:rPr>
                <w:b/>
              </w:rPr>
              <w:t>Правовые акты, подлежащие принятию</w:t>
            </w:r>
          </w:p>
        </w:tc>
        <w:tc>
          <w:tcPr>
            <w:tcW w:w="918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TextBody"/>
              <w:snapToGrid w:val="false"/>
              <w:spacing w:lineRule="exact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/>
              <w:ind w:left="132" w:righ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создания, реорганизации и ликвидации муниципальных образовательных организаций и утверждения уставов образовательных учреждений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9" w:right="132" w:hanging="0"/>
              <w:rPr/>
            </w:pPr>
            <w:r>
              <w:rPr>
                <w:sz w:val="24"/>
                <w:szCs w:val="24"/>
              </w:rPr>
              <w:t>пункт 4 части 1 статьи 9</w:t>
            </w:r>
          </w:p>
          <w:p>
            <w:pPr>
              <w:pStyle w:val="Normal"/>
              <w:ind w:left="139" w:right="132" w:hanging="0"/>
              <w:rPr>
                <w:sz w:val="24"/>
                <w:szCs w:val="24"/>
              </w:rPr>
            </w:pPr>
            <w:r>
              <w:rPr>
                <w:rStyle w:val="0pt"/>
                <w:i w:val="false"/>
                <w:color w:val="000000"/>
                <w:sz w:val="24"/>
                <w:szCs w:val="24"/>
              </w:rPr>
              <w:t>создание, реорганизация, ликвида</w:t>
              <w:softHyphen/>
              <w:t>ция муниципальных образователь</w:t>
              <w:softHyphen/>
              <w:t>ных организаций, осуществление функций и полномочий учредите</w:t>
              <w:softHyphen/>
              <w:t>лей муниципальных образователь</w:t>
              <w:softHyphen/>
              <w:t>ных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олдин А.Н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2014 года </w:t>
            </w:r>
          </w:p>
        </w:tc>
        <w:tc>
          <w:tcPr>
            <w:tcW w:w="11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/>
              <w:ind w:left="132" w:right="274" w:hanging="0"/>
              <w:rPr/>
            </w:pPr>
            <w:r>
              <w:rPr>
                <w:sz w:val="24"/>
                <w:szCs w:val="24"/>
              </w:rPr>
              <w:t>Порядок учета мнения жителей сельского поселения при реорганизации или ликвидации муниципальной общеобразовательной организаци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9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4 пункта 1 статьи 9</w:t>
            </w:r>
          </w:p>
          <w:p>
            <w:pPr>
              <w:pStyle w:val="Normal"/>
              <w:ind w:left="139" w:right="132" w:hanging="0"/>
              <w:rPr>
                <w:sz w:val="24"/>
                <w:szCs w:val="24"/>
              </w:rPr>
            </w:pPr>
            <w:r>
              <w:rPr>
                <w:rStyle w:val="0pt"/>
                <w:i w:val="false"/>
                <w:color w:val="000000"/>
                <w:sz w:val="24"/>
                <w:szCs w:val="24"/>
              </w:rPr>
              <w:t>создание, реорганизация, ликвида</w:t>
              <w:softHyphen/>
              <w:t>ция муниципальных образователь</w:t>
              <w:softHyphen/>
              <w:t>ных организаций, осуществление функций и полномочий учредите</w:t>
              <w:softHyphen/>
              <w:t>лей муниципальных образователь</w:t>
              <w:softHyphen/>
              <w:t>ных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олдин А.Н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2014 года </w:t>
            </w:r>
          </w:p>
        </w:tc>
        <w:tc>
          <w:tcPr>
            <w:tcW w:w="11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/>
              <w:ind w:left="132" w:righ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существлении функций и полномочий учредителя муниципальных образовательных организаций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9" w:right="132" w:hanging="0"/>
              <w:rPr/>
            </w:pPr>
            <w:r>
              <w:rPr>
                <w:sz w:val="24"/>
                <w:szCs w:val="24"/>
              </w:rPr>
              <w:t>пункт 4 части 1 статьи 9</w:t>
            </w:r>
          </w:p>
          <w:p>
            <w:pPr>
              <w:pStyle w:val="Normal"/>
              <w:ind w:left="139" w:right="132" w:hanging="0"/>
              <w:rPr>
                <w:sz w:val="24"/>
                <w:szCs w:val="24"/>
              </w:rPr>
            </w:pPr>
            <w:r>
              <w:rPr>
                <w:rStyle w:val="0pt"/>
                <w:i w:val="false"/>
                <w:color w:val="000000"/>
                <w:sz w:val="24"/>
                <w:szCs w:val="24"/>
              </w:rPr>
              <w:t>создание, реорганизация, ликвида</w:t>
              <w:softHyphen/>
              <w:t>ция муниципальных образователь</w:t>
              <w:softHyphen/>
              <w:t>ных организаций, осуществление функций и полномочий учредите</w:t>
              <w:softHyphen/>
              <w:t>лей муниципальных образователь</w:t>
              <w:softHyphen/>
              <w:t>ных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олдин А.Н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2014 года </w:t>
            </w:r>
          </w:p>
        </w:tc>
        <w:tc>
          <w:tcPr>
            <w:tcW w:w="11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ожение об организации предоставления общедоступного и бесплатного дошкольного, начального общего, основного общего, среднего общего образования, дополнительного образования детей в муниципальных образовательных учреждениях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9" w:right="132" w:hanging="0"/>
              <w:rPr/>
            </w:pPr>
            <w:r>
              <w:rPr>
                <w:sz w:val="24"/>
                <w:szCs w:val="24"/>
              </w:rPr>
              <w:t xml:space="preserve">пункт 1 части 1 статьи 9 </w:t>
            </w:r>
          </w:p>
          <w:p>
            <w:pPr>
              <w:pStyle w:val="Normal"/>
              <w:ind w:left="139" w:right="132" w:hanging="0"/>
              <w:rPr/>
            </w:pPr>
            <w:r>
              <w:rPr>
                <w:sz w:val="24"/>
                <w:szCs w:val="24"/>
              </w:rPr>
              <w:t xml:space="preserve"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олдин А.Н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2014 года </w:t>
            </w:r>
          </w:p>
        </w:tc>
        <w:tc>
          <w:tcPr>
            <w:tcW w:w="11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установления платы, взимаемой с родителей (законных представителей) за присмотр и уход за ребенком в образователь</w:t>
              <w:softHyphen/>
              <w:t>ных учреждениях, реализующих программы дошкольного образова</w:t>
              <w:softHyphen/>
              <w:t>ни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9" w:right="132" w:hanging="0"/>
              <w:jc w:val="both"/>
              <w:rPr/>
            </w:pPr>
            <w:r>
              <w:rPr>
                <w:sz w:val="24"/>
                <w:szCs w:val="24"/>
              </w:rPr>
              <w:t>часть 2 статьи 65</w:t>
            </w:r>
          </w:p>
          <w:p>
            <w:pPr>
              <w:pStyle w:val="Normal"/>
              <w:ind w:left="139" w:right="132" w:hanging="0"/>
              <w:jc w:val="both"/>
              <w:rPr>
                <w:sz w:val="24"/>
                <w:szCs w:val="24"/>
              </w:rPr>
            </w:pPr>
            <w:r>
              <w:rPr>
                <w:rStyle w:val="0pt"/>
                <w:i w:val="false"/>
                <w:color w:val="000000"/>
                <w:sz w:val="24"/>
                <w:szCs w:val="24"/>
              </w:rPr>
              <w:t>за присмотр и уход за ребенком учредитель организации, осу</w:t>
              <w:softHyphen/>
              <w:t>ществляющей образовательную деятельность, вправе устанавли</w:t>
              <w:softHyphen/>
              <w:t>вать плату, взимаемую с родите</w:t>
              <w:softHyphen/>
              <w:t>лей (законных представителей) (далее родительская плата), и ее размер, если иное не установлено настоящим Федеральным закон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а А.С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2014 года </w:t>
            </w:r>
          </w:p>
        </w:tc>
        <w:tc>
          <w:tcPr>
            <w:tcW w:w="11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установления платы, взимаемой с родителей (законных представителей) несовершеннолетних обучающихся, и ее размер за осуществление присмотра и ухода за детьми в группах продленного дн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9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8 статьи 66 </w:t>
            </w:r>
            <w:r>
              <w:rPr>
                <w:rStyle w:val="0pt"/>
                <w:i w:val="false"/>
                <w:color w:val="000000"/>
                <w:sz w:val="24"/>
                <w:szCs w:val="24"/>
              </w:rPr>
              <w:t>за содержание детей в образова</w:t>
              <w:softHyphen/>
              <w:t>тельной организации с наличием интерната, включающее в себя обеспечение обучающихся в соот</w:t>
              <w:softHyphen/>
              <w:t>ветствии с установленными нор</w:t>
              <w:softHyphen/>
              <w:t>мами одеждой, обувью, мягким инвентарем, предметами личной гигиены, школьно-письменными принадлежностями, играми и иг</w:t>
              <w:softHyphen/>
              <w:t>рушками, хозяйственным инвен</w:t>
              <w:softHyphen/>
              <w:t>тарем, питанием и организацию их хозяйственно-бытового об</w:t>
              <w:softHyphen/>
              <w:t>служивания, а также за осуществление присмотра и ухода за детьми в группах продленного дня учредитель образовательной ор</w:t>
              <w:softHyphen/>
              <w:t xml:space="preserve">ганизации вправе устанавливать плату, взимаемую с </w:t>
            </w:r>
            <w:r>
              <w:rPr>
                <w:sz w:val="24"/>
                <w:szCs w:val="24"/>
              </w:rPr>
              <w:t xml:space="preserve">В течение 2014 года </w:t>
            </w:r>
            <w:r>
              <w:rPr>
                <w:rStyle w:val="0pt"/>
                <w:i w:val="false"/>
                <w:color w:val="000000"/>
                <w:sz w:val="24"/>
                <w:szCs w:val="24"/>
              </w:rPr>
              <w:t>родителей (законных представителей) несо</w:t>
              <w:softHyphen/>
              <w:t>вершеннолетних обучающихся, и ее размер, если иное не преду</w:t>
              <w:softHyphen/>
              <w:t>смотрено настоящим Федераль</w:t>
              <w:softHyphen/>
              <w:t>ным закон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а А.С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2014 года </w:t>
            </w:r>
          </w:p>
        </w:tc>
        <w:tc>
          <w:tcPr>
            <w:tcW w:w="11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2" w:right="266" w:hanging="0"/>
              <w:rPr/>
            </w:pPr>
            <w:r>
              <w:rPr>
                <w:sz w:val="24"/>
                <w:szCs w:val="24"/>
              </w:rPr>
              <w:t>О закреплении муниципаль</w:t>
              <w:softHyphen/>
              <w:t>ных образовательных учреждений, реализующих программы общего образования, за конкретными территориями муниципального район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6 пункта 1 статьи 9</w:t>
            </w:r>
          </w:p>
          <w:p>
            <w:pPr>
              <w:pStyle w:val="Normal"/>
              <w:ind w:left="139" w:hanging="0"/>
              <w:jc w:val="both"/>
              <w:rPr>
                <w:sz w:val="24"/>
                <w:szCs w:val="24"/>
              </w:rPr>
            </w:pPr>
            <w:r>
              <w:rPr>
                <w:rStyle w:val="0pt"/>
                <w:i w:val="false"/>
                <w:color w:val="000000"/>
                <w:sz w:val="24"/>
                <w:szCs w:val="24"/>
              </w:rPr>
              <w:t>закрепление муниципальных обра</w:t>
              <w:softHyphen/>
              <w:t>зовательных организаций за кон</w:t>
              <w:softHyphen/>
              <w:t>кретными территориями муници</w:t>
              <w:softHyphen/>
              <w:t>пального района, городского окру</w:t>
              <w:softHyphen/>
              <w:t>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олдин А.Н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2014 года </w:t>
            </w:r>
          </w:p>
        </w:tc>
        <w:tc>
          <w:tcPr>
            <w:tcW w:w="11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/>
              <w:ind w:left="132" w:hanging="0"/>
              <w:jc w:val="both"/>
              <w:rPr/>
            </w:pPr>
            <w:r>
              <w:rPr>
                <w:sz w:val="24"/>
                <w:szCs w:val="24"/>
              </w:rPr>
              <w:t>Положение о предоставлении мер социальной поддержки и стимулирования обучающихся, в том числе с целью поощрения лиц, проявивших выдающиеся способности</w:t>
            </w:r>
          </w:p>
          <w:p>
            <w:pPr>
              <w:pStyle w:val="Normal"/>
              <w:ind w:lef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7 пункта 2 статьи 34, ч. 4 ст.77</w:t>
            </w:r>
          </w:p>
          <w:p>
            <w:pPr>
              <w:pStyle w:val="51"/>
              <w:shd w:fill="auto" w:val="clear"/>
              <w:ind w:left="139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ные меры социальной поддерж</w:t>
              <w:softHyphen/>
              <w:t>ки, предусмотренные норматив</w:t>
              <w:softHyphen/>
              <w:t>ными правовыми актами Россий</w:t>
              <w:softHyphen/>
              <w:t>ской Федерации и нормативными правовыми актами субъекта Рос</w:t>
              <w:softHyphen/>
              <w:t>сийской Федерации, правовыми актами органов местного само</w:t>
              <w:softHyphen/>
              <w:t>управления, локальными норма</w:t>
              <w:softHyphen/>
              <w:t>тивными актами.</w:t>
            </w:r>
          </w:p>
          <w:p>
            <w:pPr>
              <w:pStyle w:val="Normal"/>
              <w:ind w:left="139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а Ю.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2014 года </w:t>
            </w:r>
          </w:p>
        </w:tc>
        <w:tc>
          <w:tcPr>
            <w:tcW w:w="11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/>
              <w:ind w:left="132" w:right="1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б организации и проведении олимпиад и иных интеллектуальных и (или) творческих конкурсов, физкультурных и спортивных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, на пропаганду научных знаний, творческих и спортивных достижений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 ст. 77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выявления и поддержки лиц, проявивших выдающиеся способности, федеральными государственными органами, органами государственной власти субъектов Российской Федерации, органами местного самоуправления, общественными и иными организациями организуются и проводятся олимпиады и иные интеллектуальные и (или) творческие конкурсы, физкультурные мероприятия и спортивные мероприятия (далее - конкурсы), направленные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, на пропаганду научных знаний, творческих и спортивных достижений. Обучающиеся принимают участие в конкурсах на добровольной основе. Взимание платы за участие во всероссийской олимпиаде школьников, в олимпиадах и иных конкурсах, по итогам которых присуждаются премии для поддержки талантливой молодежи, не допускаетс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олдин А.Н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2014 года </w:t>
            </w:r>
          </w:p>
        </w:tc>
        <w:tc>
          <w:tcPr>
            <w:tcW w:w="11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/>
              <w:ind w:left="132" w:right="1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консультативных, совещательных и иных органах, создаваемых при органах местного самоуправления, осуществляющих управление в сфере образовани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 ч. 1 ст. 1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государственные органы и органы государственной власти субъектов Российской Федерации, осуществляющие государственное управление в сфере образования, и органы местного самоуправления, осуществляющие управление в сфере образования, созданные ими консультативные, совещательные и иные органы.</w:t>
            </w:r>
          </w:p>
          <w:p>
            <w:pPr>
              <w:pStyle w:val="Normal"/>
              <w:ind w:lef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1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олдин А.Н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2014 года </w:t>
            </w:r>
          </w:p>
        </w:tc>
        <w:tc>
          <w:tcPr>
            <w:tcW w:w="11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/>
              <w:ind w:left="132" w:right="125" w:hanging="0"/>
              <w:jc w:val="both"/>
              <w:rPr/>
            </w:pPr>
            <w:r>
              <w:rPr>
                <w:sz w:val="24"/>
                <w:szCs w:val="24"/>
              </w:rPr>
              <w:t>Порядок и случаи обеспечения питания обучающихся за счет бюджетных ассигнований местных бюджетов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4 ст.37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итанием обучающихся за счет бюджетных ассигнований бюджетов субъектов Российской Федерации осуществляется в случаях и в порядке, которые установлены органами государственной власти субъектов Российской Федераци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хся за счет бюджетных ассигнований местных бюджетов - органами местного самоуправле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това А.С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2014 года </w:t>
            </w:r>
          </w:p>
        </w:tc>
        <w:tc>
          <w:tcPr>
            <w:tcW w:w="11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/>
              <w:ind w:left="132" w:right="1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б организации бесплатной перевозки обучающихся в муниципальных образовательных организациях, реализующих основные общеобразовательные программы, между поселениям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 ст. 4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осуществляется учредителями соответствующих образовательных организаци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1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олдин А.Н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2014 года </w:t>
            </w:r>
          </w:p>
        </w:tc>
        <w:tc>
          <w:tcPr>
            <w:tcW w:w="11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/>
              <w:ind w:left="132" w:right="1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б аттестации руководителей муниципальных образовательных организаций и лиц, претендующих на занятие данных должностей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ь 4 ст.5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дидаты на должность руководителя государственной или муниципальной образовательной организации и ее руководитель (за исключением руководителей, указанных в пунктах 3 и 4 части 1 настоящей статьи) проходят обязательную аттестацию.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1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фьева Г.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2014 года </w:t>
            </w:r>
          </w:p>
        </w:tc>
        <w:tc>
          <w:tcPr>
            <w:tcW w:w="11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/>
              <w:ind w:left="132" w:right="1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ind w:left="131" w:right="132" w:hanging="0"/>
              <w:jc w:val="both"/>
              <w:rPr/>
            </w:pPr>
            <w:r>
              <w:rPr>
                <w:rFonts w:eastAsia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ункт 11 ч.1 ст.15 Федерального закона № 131-ФЗ от 6 октября 2003 года «Об общих принципах организации</w:t>
            </w:r>
          </w:p>
          <w:p>
            <w:pPr>
              <w:pStyle w:val="ConsPlusTitle"/>
              <w:widowControl/>
              <w:ind w:left="131" w:right="13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ого самоуправления в российской федерации»</w:t>
            </w:r>
          </w:p>
          <w:p>
            <w:pPr>
              <w:pStyle w:val="ConsPlusNormal"/>
              <w:widowControl/>
              <w:ind w:left="131" w:right="132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оссийской Федерации; организация предоставления дополнительного образования и общедоступного бесплатного дошкольного образования на территории муниципального района, а также организация отдыха детей в каникулярное врем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ршова Ю.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2014 года </w:t>
            </w:r>
          </w:p>
        </w:tc>
        <w:tc>
          <w:tcPr>
            <w:tcW w:w="11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40" w:before="120" w:after="1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акты, подлежащие изменению</w:t>
            </w:r>
          </w:p>
        </w:tc>
        <w:tc>
          <w:tcPr>
            <w:tcW w:w="11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right="2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й регламент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»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1 пункта 1 статьи 9</w:t>
            </w:r>
          </w:p>
          <w:p>
            <w:pPr>
              <w:pStyle w:val="Normal"/>
              <w:ind w:left="139" w:hanging="0"/>
              <w:jc w:val="both"/>
              <w:rPr/>
            </w:pPr>
            <w:r>
              <w:rPr>
                <w:rStyle w:val="0pt"/>
                <w:i w:val="false"/>
                <w:color w:val="000000"/>
                <w:sz w:val="24"/>
                <w:szCs w:val="24"/>
              </w:rPr>
              <w:t>организация предоставления об</w:t>
              <w:softHyphen/>
              <w:t>щедоступного и бесплатного дошкольного, начального общего, основного об</w:t>
              <w:softHyphen/>
              <w:t>щего, среднего общего образова</w:t>
              <w:softHyphen/>
              <w:t>ния по основным общеобразова</w:t>
              <w:softHyphen/>
              <w:t xml:space="preserve">тельным программам </w:t>
            </w:r>
            <w:r>
              <w:rPr>
                <w:sz w:val="24"/>
                <w:szCs w:val="24"/>
              </w:rPr>
              <w:t>в муниципальных образовательных организац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олдин А.Н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2014 года </w:t>
            </w:r>
          </w:p>
        </w:tc>
        <w:tc>
          <w:tcPr>
            <w:tcW w:w="11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/>
              <w:ind w:left="132" w:right="2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регламенты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,</w:t>
            </w:r>
          </w:p>
          <w:p>
            <w:pPr>
              <w:pStyle w:val="Normal"/>
              <w:spacing w:lineRule="exact" w:line="317"/>
              <w:ind w:left="132" w:right="2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едоставление информации об образовательных программах и учебных планах»,</w:t>
            </w:r>
          </w:p>
          <w:p>
            <w:pPr>
              <w:pStyle w:val="Normal"/>
              <w:spacing w:lineRule="exact" w:line="317"/>
              <w:ind w:left="132" w:right="266" w:hanging="0"/>
              <w:jc w:val="both"/>
              <w:rPr/>
            </w:pPr>
            <w:r>
              <w:rPr>
                <w:sz w:val="24"/>
                <w:szCs w:val="24"/>
              </w:rPr>
              <w:t>«предоставление информации о порядке проведения государственной (итоговой) аттестации обучающихся, освоивших программы основного общего и среднего общего образования, в том числе в форме единого государственного экзамена»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9" w:hanging="0"/>
              <w:jc w:val="both"/>
              <w:rPr/>
            </w:pPr>
            <w:r>
              <w:rPr>
                <w:sz w:val="24"/>
                <w:szCs w:val="24"/>
              </w:rPr>
              <w:t>подпункты 2, 6 пункта 1 статьи 9</w:t>
            </w:r>
          </w:p>
          <w:p>
            <w:pPr>
              <w:pStyle w:val="Normal"/>
              <w:ind w:left="139" w:hanging="0"/>
              <w:jc w:val="both"/>
              <w:rPr/>
            </w:pPr>
            <w:r>
              <w:rPr>
                <w:rStyle w:val="0pt"/>
                <w:i w:val="false"/>
                <w:color w:val="000000"/>
                <w:sz w:val="24"/>
                <w:szCs w:val="24"/>
              </w:rPr>
              <w:t>организация предоставления об</w:t>
              <w:softHyphen/>
              <w:t xml:space="preserve">щедоступного и бесплатного </w:t>
            </w:r>
            <w:r>
              <w:rPr>
                <w:rStyle w:val="0pt"/>
                <w:b/>
                <w:i w:val="false"/>
                <w:color w:val="000000"/>
                <w:sz w:val="24"/>
                <w:szCs w:val="24"/>
              </w:rPr>
              <w:t>дошкольного,</w:t>
            </w:r>
            <w:r>
              <w:rPr>
                <w:rStyle w:val="0pt"/>
                <w:i w:val="false"/>
                <w:color w:val="000000"/>
                <w:sz w:val="24"/>
                <w:szCs w:val="24"/>
              </w:rPr>
              <w:t xml:space="preserve"> начального общего, основного об</w:t>
              <w:softHyphen/>
              <w:t>щего, среднего общего образова</w:t>
              <w:softHyphen/>
              <w:t>ния по основным общеобразова</w:t>
              <w:softHyphen/>
              <w:t xml:space="preserve">тельным программам </w:t>
            </w:r>
            <w:r>
              <w:rPr>
                <w:sz w:val="24"/>
                <w:szCs w:val="24"/>
              </w:rPr>
              <w:t>в муниципальных образовательных организациях;</w:t>
            </w:r>
          </w:p>
          <w:p>
            <w:pPr>
              <w:pStyle w:val="Normal"/>
              <w:ind w:left="139" w:hanging="0"/>
              <w:jc w:val="both"/>
              <w:rPr>
                <w:sz w:val="24"/>
                <w:szCs w:val="24"/>
              </w:rPr>
            </w:pPr>
            <w:r>
              <w:rPr>
                <w:rStyle w:val="0pt"/>
                <w:i w:val="false"/>
                <w:color w:val="000000"/>
                <w:sz w:val="24"/>
                <w:szCs w:val="24"/>
              </w:rPr>
              <w:t>Учет детей, подлежащих обуче</w:t>
              <w:softHyphen/>
              <w:t>нию по образовательным про</w:t>
              <w:softHyphen/>
              <w:t xml:space="preserve">граммам </w:t>
            </w:r>
            <w:r>
              <w:rPr>
                <w:rStyle w:val="0pt"/>
                <w:b/>
                <w:i w:val="false"/>
                <w:color w:val="000000"/>
                <w:sz w:val="24"/>
                <w:szCs w:val="24"/>
              </w:rPr>
              <w:t>дошкольного,</w:t>
            </w:r>
            <w:r>
              <w:rPr>
                <w:rStyle w:val="0pt"/>
                <w:i w:val="false"/>
                <w:color w:val="000000"/>
                <w:sz w:val="24"/>
                <w:szCs w:val="24"/>
              </w:rPr>
              <w:t xml:space="preserve"> начального общего, основного общего и сред</w:t>
              <w:softHyphen/>
              <w:t xml:space="preserve">него общего образова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олдин А.Н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2014 года </w:t>
            </w:r>
          </w:p>
        </w:tc>
        <w:tc>
          <w:tcPr>
            <w:tcW w:w="11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left="7371" w:hanging="0"/>
        <w:rPr/>
      </w:pPr>
      <w:r>
        <w:rPr>
          <w:spacing w:val="-2"/>
        </w:rPr>
        <w:t xml:space="preserve">        </w:t>
      </w:r>
      <w:r>
        <w:rPr>
          <w:spacing w:val="-2"/>
        </w:rPr>
        <w:t>Приложение № 4</w:t>
      </w:r>
      <w:r>
        <w:rPr/>
        <w:t xml:space="preserve">  к распоряжению администрации </w:t>
      </w:r>
    </w:p>
    <w:p>
      <w:pPr>
        <w:pStyle w:val="Normal"/>
        <w:ind w:left="7371" w:hanging="0"/>
        <w:rPr/>
      </w:pPr>
      <w:r>
        <w:rPr/>
        <w:t xml:space="preserve">        </w:t>
      </w:r>
      <w:r>
        <w:rPr/>
        <w:t>муниципального района от 30.12.2013 г № 373-р</w:t>
      </w:r>
    </w:p>
    <w:p>
      <w:pPr>
        <w:pStyle w:val="Normal"/>
        <w:shd w:fill="FFFFFF" w:val="clear"/>
        <w:ind w:left="5040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римерный перечень локальных нормативных актов</w:t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бразовательных учреждений в соответствии с Федеральным законом</w:t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т 29.12.2012 № 273-ФЗ «Об образовании в Российской Федерации»</w:t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"/>
        <w:gridCol w:w="6256"/>
        <w:gridCol w:w="7294"/>
      </w:tblGrid>
      <w:tr>
        <w:trPr/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60"/>
              <w:ind w:left="14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exact" w:line="250" w:before="60" w:after="0"/>
              <w:ind w:left="140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132" w:hanging="0"/>
              <w:jc w:val="center"/>
              <w:rPr>
                <w:b/>
                <w:b/>
              </w:rPr>
            </w:pPr>
            <w:r>
              <w:rPr>
                <w:b/>
              </w:rPr>
              <w:t>Локальный акт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139" w:hanging="0"/>
              <w:jc w:val="center"/>
              <w:rPr>
                <w:b/>
                <w:b/>
              </w:rPr>
            </w:pPr>
            <w:r>
              <w:rPr>
                <w:b/>
              </w:rPr>
              <w:t>Норма закона</w:t>
            </w:r>
          </w:p>
        </w:tc>
      </w:tr>
      <w:tr>
        <w:trPr/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жение о языках, языках образования </w:t>
            </w:r>
            <w:r>
              <w:rPr>
                <w:rStyle w:val="0pt"/>
                <w:i w:val="false"/>
                <w:color w:val="000000"/>
                <w:sz w:val="24"/>
                <w:szCs w:val="24"/>
              </w:rPr>
              <w:t>организации, осуществляющей образовательную деятельность, по реализуемым ею образовательным программам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ы 5, 6 статьи 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0pt"/>
                <w:i w:val="false"/>
                <w:color w:val="000000"/>
                <w:sz w:val="24"/>
                <w:szCs w:val="24"/>
              </w:rPr>
              <w:t>язык, языки образования определяются локальными нормативными актами организации, осуществляющей образовательную деятельность по реализуемым ею образо</w:t>
              <w:softHyphen/>
              <w:t>вательным программам. Образование может быть получено на иностранном языке в порядке, установленном законодательством об образовании и локальными нормативными актами организации, осуществляющей образовательную деятельность</w:t>
            </w:r>
          </w:p>
        </w:tc>
      </w:tr>
      <w:tr>
        <w:trPr/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рганизации сетевых форм реализации образовательных программ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0pt"/>
                <w:i w:val="false"/>
                <w:color w:val="000000"/>
                <w:sz w:val="24"/>
                <w:szCs w:val="24"/>
              </w:rPr>
              <w:t>сетевая форма реализации образовательных программ обеспечивает возможность освоения обучающимся образовательной программы с использованием ресурсов не</w:t>
              <w:softHyphen/>
              <w:t>скольких организаций, осуществляющих образовательную деятельность, в том числе иностранных, а также при необходимости с использованием ресурсов иных организаций</w:t>
            </w:r>
          </w:p>
        </w:tc>
      </w:tr>
      <w:tr>
        <w:trPr/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реализации образовательных программ с применением электронного обучения и дистанционных образовательных технологий (на основе порядка, установ</w:t>
              <w:softHyphen/>
              <w:t>ленного федеральным органом исполнительной власти)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0pt"/>
                <w:i w:val="false"/>
                <w:color w:val="000000"/>
                <w:sz w:val="24"/>
                <w:szCs w:val="24"/>
              </w:rPr>
              <w:t>организации, осуществляющие образовательную деятельность, вправе применять электронное обучение, дистанционные об</w:t>
              <w:softHyphen/>
              <w:t>разовательные технологии при реализации образовательных программ в порядке, установленном федеральным органом ис</w:t>
              <w:softHyphen/>
              <w:t>полнительной власти, осуществляющим функции по выработке государственной политики и нормативно-правовому регулиро</w:t>
              <w:softHyphen/>
              <w:t>ванию в сфере образования</w:t>
            </w:r>
          </w:p>
        </w:tc>
      </w:tr>
      <w:tr>
        <w:trPr/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жение о формах обучения по дополнительным образовательным программам 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5 статьи 17 </w:t>
            </w:r>
            <w:r>
              <w:rPr>
                <w:rStyle w:val="0pt"/>
                <w:i w:val="false"/>
                <w:color w:val="000000"/>
                <w:sz w:val="24"/>
                <w:szCs w:val="24"/>
              </w:rPr>
              <w:t>формы обучения по дополнительным обра</w:t>
              <w:softHyphen/>
              <w:t>зовательным программам и основным программам профессионального обучения определяются организацией, осуществляющей образовательную деятельность, самостоятельно, если иное не установлено законодательством Российской Федерации.</w:t>
            </w:r>
          </w:p>
        </w:tc>
      </w:tr>
      <w:tr>
        <w:trPr/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библиотечном фонде или Перечень используемых учебных издан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еализации образовательных программ дошкольного образования, для реализации профессиональных образовательных программ, для реализации образова</w:t>
              <w:softHyphen/>
              <w:t>тельных программ начального общего, основного общего, среднего общего образования (учебники, учебные пособия)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3 статьи 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0pt"/>
                <w:i w:val="false"/>
                <w:color w:val="000000"/>
                <w:sz w:val="24"/>
                <w:szCs w:val="24"/>
              </w:rPr>
              <w:t>учебные издания, используемые при реализации образовательных программ дошкольного образования, определяются организаци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9 статьи 18</w:t>
            </w:r>
          </w:p>
          <w:p>
            <w:pPr>
              <w:pStyle w:val="Normal"/>
              <w:rPr/>
            </w:pPr>
            <w:r>
              <w:rPr>
                <w:rStyle w:val="0pt"/>
                <w:i w:val="false"/>
                <w:color w:val="000000"/>
                <w:sz w:val="24"/>
                <w:szCs w:val="24"/>
              </w:rPr>
              <w:t>при реализации профессиональных образовательных программ используются учебные издания, в том числе электронные, опреде</w:t>
              <w:softHyphen/>
              <w:t xml:space="preserve">ленные организацией, осуществляющей образовательную деятельность </w:t>
            </w:r>
            <w:r>
              <w:rPr>
                <w:sz w:val="24"/>
                <w:szCs w:val="24"/>
              </w:rPr>
              <w:t>пункты 4-8 статьи 18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exact" w:line="322"/>
              <w:jc w:val="both"/>
              <w:rPr>
                <w:sz w:val="24"/>
                <w:szCs w:val="24"/>
              </w:rPr>
            </w:pPr>
            <w:r>
              <w:rPr>
                <w:rStyle w:val="0pt"/>
                <w:i w:val="false"/>
                <w:color w:val="000000"/>
                <w:sz w:val="24"/>
                <w:szCs w:val="24"/>
              </w:rPr>
              <w:t>учебники из числа входящих в федеральный перечень учебников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spacing w:lineRule="exact" w:line="322"/>
              <w:jc w:val="both"/>
              <w:rPr>
                <w:sz w:val="24"/>
                <w:szCs w:val="24"/>
              </w:rPr>
            </w:pPr>
            <w:r>
              <w:rPr>
                <w:rStyle w:val="0pt"/>
                <w:i w:val="false"/>
                <w:color w:val="000000"/>
                <w:sz w:val="24"/>
                <w:szCs w:val="24"/>
              </w:rPr>
              <w:t>учебные пособия, выпущенные организациями, входящими в перечень организаций, осуществляющих выпуск учебных пособий</w:t>
            </w:r>
          </w:p>
        </w:tc>
      </w:tr>
      <w:tr>
        <w:trPr/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ользования учебниками и учебными пособиям обучающимися, осваивавшими учебные предметы, курсы, дисциплины за пределами ФГОС и (или) получающими платные образовательные услуги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0pt"/>
                <w:i w:val="false"/>
                <w:color w:val="000000"/>
                <w:sz w:val="24"/>
                <w:szCs w:val="24"/>
              </w:rPr>
              <w:t>пользование учебниками и учебными пособиями обучающимися, осваивающими учебные предметы, курсы, дисциплины (модули) за пределами федеральных государственных образовательных стандартов, образовательных стандартов и (или) получающими платные образовательные услуги, осуществляется в порядке, установленном ор</w:t>
              <w:softHyphen/>
              <w:t>ганизацией, осуществляющей образовательную деятельность</w:t>
            </w:r>
          </w:p>
        </w:tc>
      </w:tr>
      <w:tr>
        <w:trPr/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структурном подразделении образовательной организации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ы 2, 4 статьи 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0pt"/>
                <w:i w:val="false"/>
                <w:color w:val="000000"/>
                <w:sz w:val="24"/>
                <w:szCs w:val="24"/>
              </w:rPr>
              <w:t>образовательная организация может иметь в своей структуре различные структурные подразделения, обеспечивающие осуществление образовательной деятельности, структурные подразделения образовательной организации действуют на основании устава образовательной организации и положения о соответствующем структурном подразделении, утвержденного в порядке, установленном уставом образовательной организации</w:t>
            </w:r>
          </w:p>
        </w:tc>
      </w:tr>
      <w:tr>
        <w:trPr/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авила внутреннего распорядка обучающихся 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1 пункта 3 статьи 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0pt"/>
                <w:i w:val="false"/>
                <w:color w:val="000000"/>
                <w:sz w:val="24"/>
                <w:szCs w:val="24"/>
              </w:rPr>
              <w:t>к компетенции образовательной организации относится разработка и принятие правил внутреннего распорядка обучающихся</w:t>
            </w:r>
          </w:p>
        </w:tc>
      </w:tr>
      <w:tr>
        <w:trPr/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внутреннего трудового распорядка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1 пункта 3 статьи 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0pt"/>
                <w:i w:val="false"/>
                <w:color w:val="000000"/>
                <w:sz w:val="24"/>
                <w:szCs w:val="24"/>
              </w:rPr>
              <w:t>к компетенции образовательной организации в установленной сфере деятельности относится разработка правил внутреннего трудового распорядка</w:t>
            </w:r>
          </w:p>
        </w:tc>
      </w:tr>
      <w:tr>
        <w:trPr/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риема обучающихся в образовательную организацию (на обучение по основным общеобразо</w:t>
              <w:softHyphen/>
              <w:t>вательным программам и дополнительным образо</w:t>
              <w:softHyphen/>
              <w:t>вательным программам)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 55, 6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0pt"/>
                <w:i w:val="false"/>
                <w:color w:val="000000"/>
                <w:sz w:val="24"/>
                <w:szCs w:val="24"/>
              </w:rPr>
              <w:t>правила приема в конкретную организацию, осуществляющую образовательную деятельность, на обучение по образовательным программам устанавливаются в части, не урегулированной законодательством об образовании, организацией, осу</w:t>
              <w:softHyphen/>
              <w:t>ществляющей образовательную деятельность, самостоятельно</w:t>
            </w:r>
          </w:p>
        </w:tc>
      </w:tr>
      <w:tr>
        <w:trPr/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текущем контроле успеваемости и промежуточной аттестации обучающихся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10 пункта 3 статьи 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0pt"/>
                <w:i w:val="false"/>
                <w:color w:val="000000"/>
                <w:sz w:val="24"/>
                <w:szCs w:val="24"/>
              </w:rPr>
              <w:t>к компетенции образовательной организации в установленной сфере деятельности относятся осуществление текущего кон</w:t>
              <w:softHyphen/>
              <w:t xml:space="preserve">троля успеваемости и промежуточной аттестации обучающихся, установление их форм, периодичности и порядка проведения </w:t>
            </w:r>
            <w:r>
              <w:rPr>
                <w:sz w:val="24"/>
                <w:szCs w:val="24"/>
              </w:rPr>
              <w:t xml:space="preserve">пункт 2 статьи 30 </w:t>
            </w:r>
            <w:r>
              <w:rPr>
                <w:rStyle w:val="0pt"/>
                <w:i w:val="false"/>
                <w:color w:val="000000"/>
                <w:sz w:val="24"/>
                <w:szCs w:val="24"/>
              </w:rPr>
              <w:t>образовательная организация принимает локальные нормативные акты по основным вопросам организации и осуществления образовательной деятельности, в том числе регламентирующие формы, периодичность и порядок текущего контроля успеваемости и промежуточной аттестации обучающихся</w:t>
            </w:r>
          </w:p>
        </w:tc>
      </w:tr>
      <w:tr>
        <w:trPr/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и формы проведения итоговой аттестации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3 статьи 5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0pt"/>
                <w:i w:val="false"/>
                <w:color w:val="000000"/>
                <w:sz w:val="24"/>
                <w:szCs w:val="24"/>
              </w:rPr>
              <w:t>итоговая аттестация, завершающая освоение основных образовательных программ основного общего и среднего общего обра</w:t>
              <w:softHyphen/>
              <w:t>зования, основных профессиональных образовательных программ, является обязательной и проводится в порядке и в форме, которые установлены образовательной организацией, если иное не установлено настоящим Федеральным законом</w:t>
            </w:r>
          </w:p>
        </w:tc>
      </w:tr>
      <w:tr>
        <w:trPr/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существления индивидуального учета ре</w:t>
              <w:softHyphen/>
              <w:t>зультатов освоения обу</w:t>
              <w:softHyphen/>
              <w:t>чающимися образователь</w:t>
              <w:softHyphen/>
              <w:t>ных программ и хранения в архивах информации об этих результатах на бу</w:t>
              <w:softHyphen/>
              <w:t>мажных и (или) электрон</w:t>
              <w:softHyphen/>
              <w:t>ных носителях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11 пункта 3 статьи 2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0pt"/>
                <w:i w:val="false"/>
                <w:color w:val="000000"/>
                <w:sz w:val="24"/>
                <w:szCs w:val="24"/>
              </w:rPr>
              <w:t>к компетенции образовательной организа</w:t>
              <w:softHyphen/>
              <w:t>ции в установленной сфере деятельности относятся индивидуальный учет резуль</w:t>
              <w:softHyphen/>
              <w:t>татов освоения обучающимися образова</w:t>
              <w:softHyphen/>
              <w:t>тельных программ, а также хранение в ар</w:t>
              <w:softHyphen/>
              <w:t>хивах информации об этих результатах на бумажных и (или) электронных носителях</w:t>
            </w:r>
          </w:p>
        </w:tc>
      </w:tr>
      <w:tr>
        <w:trPr/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б организа</w:t>
              <w:softHyphen/>
              <w:t xml:space="preserve">ции научно-методической работы, </w:t>
            </w:r>
            <w:r>
              <w:rPr>
                <w:rStyle w:val="0pt"/>
                <w:i w:val="false"/>
                <w:color w:val="000000"/>
                <w:sz w:val="24"/>
                <w:szCs w:val="24"/>
              </w:rPr>
              <w:t>в том числе организация и проведение научных и методических конфе</w:t>
              <w:softHyphen/>
              <w:t>ренций, семинаров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20 пункта 3 статьи 2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0pt"/>
                <w:i w:val="false"/>
                <w:color w:val="000000"/>
                <w:sz w:val="24"/>
                <w:szCs w:val="24"/>
              </w:rPr>
              <w:t>к компетенции образовательной организа</w:t>
              <w:softHyphen/>
              <w:t>ции в установленной сфере деятельности относятся организация научно-методичес</w:t>
              <w:softHyphen/>
              <w:t>кой работы, в том числе организация и проведение научных и методических конфе</w:t>
              <w:softHyphen/>
              <w:t>ренций, семинаров</w:t>
            </w:r>
          </w:p>
        </w:tc>
      </w:tr>
      <w:tr>
        <w:trPr/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б организа</w:t>
              <w:softHyphen/>
              <w:t>ции консультационной, просветительской дея</w:t>
              <w:softHyphen/>
              <w:t>тельности, деятельности в сфере охраны здоровья и иной не противоречащей целям создания образова</w:t>
              <w:softHyphen/>
              <w:t>тельной организации дея</w:t>
              <w:softHyphen/>
              <w:t>тельности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5 статьи 2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0pt"/>
                <w:i w:val="false"/>
                <w:color w:val="000000"/>
                <w:sz w:val="24"/>
                <w:szCs w:val="24"/>
              </w:rPr>
              <w:t>образовательная организация вправе вести консультационную, просветительскую де</w:t>
              <w:softHyphen/>
              <w:t>ятельность, деятельность в сфере охраны здоровья граждан и иную не противореча</w:t>
              <w:softHyphen/>
              <w:t>щую целям создания образовательной орга</w:t>
              <w:softHyphen/>
              <w:t>низации деятельность, в том числе осу</w:t>
              <w:softHyphen/>
              <w:t>ществлять организацию отдыха и оздоров</w:t>
              <w:softHyphen/>
              <w:t>ления обучающихся в каникулярное время</w:t>
            </w:r>
          </w:p>
        </w:tc>
      </w:tr>
      <w:tr>
        <w:trPr/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0pt"/>
                <w:i w:val="false"/>
                <w:color w:val="000000"/>
                <w:sz w:val="24"/>
                <w:szCs w:val="24"/>
              </w:rPr>
              <w:t>Порядок организации и осуществления об</w:t>
              <w:softHyphen/>
              <w:t>разовательной деятельности, в том числе регламентирующий режим занятий обуча</w:t>
              <w:softHyphen/>
              <w:t>ющихся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2 статьи 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0pt"/>
                <w:i w:val="false"/>
                <w:color w:val="000000"/>
                <w:sz w:val="24"/>
                <w:szCs w:val="24"/>
              </w:rPr>
              <w:t>образовательная организация принимает локальные нормативные акты по основным вопросам организации и осуществления об</w:t>
              <w:softHyphen/>
              <w:t>разовательной деятельности, в том числе регламентирующие режим занятий обуча</w:t>
              <w:softHyphen/>
              <w:t>ющихся</w:t>
            </w:r>
          </w:p>
        </w:tc>
      </w:tr>
      <w:tr>
        <w:trPr/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и основания пе</w:t>
              <w:softHyphen/>
              <w:t>ревода, отчисления и вос</w:t>
              <w:softHyphen/>
              <w:t>становления обучающихся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2 статьи 30</w:t>
            </w:r>
          </w:p>
          <w:p>
            <w:pPr>
              <w:pStyle w:val="Normal"/>
              <w:jc w:val="both"/>
              <w:rPr/>
            </w:pPr>
            <w:r>
              <w:rPr>
                <w:rStyle w:val="0pt"/>
                <w:i w:val="false"/>
                <w:color w:val="000000"/>
                <w:sz w:val="24"/>
                <w:szCs w:val="24"/>
              </w:rPr>
              <w:t>образовательная организация принимает локальные нормативные акты по основным вопросам организации и осуществления об</w:t>
              <w:softHyphen/>
              <w:t xml:space="preserve">разовательной деятельности, в том числе регламентирующие порядок и основания перевода, отчисления и восстановления обучающихся </w:t>
            </w:r>
            <w:r>
              <w:rPr>
                <w:sz w:val="24"/>
                <w:szCs w:val="24"/>
              </w:rPr>
              <w:t>пункт 2 статьи 6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0pt"/>
                <w:i w:val="false"/>
                <w:color w:val="000000"/>
                <w:sz w:val="24"/>
                <w:szCs w:val="24"/>
              </w:rPr>
              <w:t>порядок и условия восстановления в органи</w:t>
              <w:softHyphen/>
              <w:t>зации, осуществляющей образовательную деятельность, обучающегося, отчисленного по инициативе этой организации, опреде</w:t>
              <w:softHyphen/>
              <w:t>ляются локальным нормативным актом этой организации.</w:t>
            </w:r>
          </w:p>
        </w:tc>
      </w:tr>
      <w:tr>
        <w:trPr/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формления воз</w:t>
              <w:softHyphen/>
              <w:t>никновения, приостанов</w:t>
              <w:softHyphen/>
              <w:t>ления и прекращения от</w:t>
              <w:softHyphen/>
              <w:t>ношений между образова</w:t>
              <w:softHyphen/>
              <w:t>тельной организацией и обучающимися и (или) ро</w:t>
              <w:softHyphen/>
              <w:t>дителями (законными представителями) несо</w:t>
              <w:softHyphen/>
              <w:t>вершеннолетних обучаю</w:t>
              <w:softHyphen/>
              <w:t>щихся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2 статьи 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0pt"/>
                <w:i w:val="false"/>
                <w:color w:val="000000"/>
                <w:sz w:val="24"/>
                <w:szCs w:val="24"/>
              </w:rPr>
              <w:t>образовательная организация принимает локальные нормативные акты по основным вопросам организации и осуществления об</w:t>
              <w:softHyphen/>
              <w:t>разовательной деятельности, в том числе регламентирующие порядок оформления возникновения, приостановления и прекра</w:t>
              <w:softHyphen/>
              <w:t>щения отношений между образовательной организацией и обучающимися и (или) ро</w:t>
              <w:softHyphen/>
              <w:t>дителями (законными представителями) несовершеннолетних обучающихся</w:t>
            </w:r>
          </w:p>
        </w:tc>
      </w:tr>
      <w:tr>
        <w:trPr/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бучения по ин</w:t>
              <w:softHyphen/>
              <w:t>дивидуальному плану и организации ускоренного обучения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3 пункта 1 статьи 3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0pt"/>
                <w:i w:val="false"/>
                <w:color w:val="000000"/>
                <w:sz w:val="24"/>
                <w:szCs w:val="24"/>
              </w:rPr>
              <w:t>обучающимся предоставляются академиче</w:t>
              <w:softHyphen/>
              <w:t>ские права на обучение по индивидуальному учебному плану, в том числе ускоренное обу</w:t>
              <w:softHyphen/>
              <w:t>чение, в пределах осваиваемой образова</w:t>
              <w:softHyphen/>
              <w:t>тельной программы в порядке, установлен</w:t>
              <w:softHyphen/>
              <w:t>ном локальными нормативными актам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>
                <w:sz w:val="24"/>
                <w:szCs w:val="24"/>
              </w:rPr>
              <w:t>Порядок посещения обучающимися по их выбору меро</w:t>
              <w:softHyphen/>
              <w:t>приятий, не предусмот</w:t>
              <w:softHyphen/>
              <w:t>ренных учебным планом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5 пункта 1 статьи 34</w:t>
            </w:r>
          </w:p>
          <w:p>
            <w:pPr>
              <w:pStyle w:val="Normal"/>
              <w:spacing w:lineRule="exact" w:line="317"/>
              <w:rPr>
                <w:sz w:val="24"/>
                <w:szCs w:val="24"/>
              </w:rPr>
            </w:pPr>
            <w:r>
              <w:rPr>
                <w:rStyle w:val="0pt"/>
                <w:i w:val="false"/>
                <w:color w:val="000000"/>
                <w:sz w:val="24"/>
                <w:szCs w:val="24"/>
              </w:rPr>
              <w:t>обучающимся предоставляются академиче</w:t>
              <w:softHyphen/>
              <w:t>ские права на выбор факультативных (не</w:t>
              <w:softHyphen/>
              <w:t>обязательных для данного уровня образова</w:t>
              <w:softHyphen/>
              <w:t>ния, профессии, специальности или направ</w:t>
              <w:softHyphen/>
              <w:t>ления подготовки) и элективных (избирае</w:t>
              <w:softHyphen/>
              <w:t>мых в обязательном порядке) учебных пред</w:t>
              <w:softHyphen/>
              <w:t>метов, курсов, дисциплин (модулей) из пе</w:t>
              <w:softHyphen/>
              <w:t>речня, предлагаемого организацией, осу</w:t>
              <w:softHyphen/>
              <w:t>ществляющей образовательную деятель</w:t>
              <w:softHyphen/>
              <w:t>ность (после получения основного общего обра</w:t>
              <w:softHyphen/>
              <w:t>зования)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своения учеб</w:t>
              <w:softHyphen/>
              <w:t>ных предметов за рамками основной программы, од</w:t>
              <w:softHyphen/>
              <w:t>новременного освоения нескольких основных про</w:t>
              <w:softHyphen/>
              <w:t>грамм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6 пункта 1 статьи 3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0pt"/>
                <w:i w:val="false"/>
                <w:color w:val="000000"/>
                <w:sz w:val="24"/>
                <w:szCs w:val="24"/>
              </w:rPr>
              <w:t>обучающимся предоставляются академиче</w:t>
              <w:softHyphen/>
              <w:t>ские права на освоение наряду с учебными предметами, курсами, дисциплинами (моду</w:t>
              <w:softHyphen/>
              <w:t>лями) по осваиваемой образовательной про</w:t>
              <w:softHyphen/>
              <w:t>грамме любых других учебных предметов, курсов, дисциплин (модулей), преподаваемых в организации, осуществляющей образова</w:t>
              <w:softHyphen/>
              <w:t>тельную деятельность, в установленном ею порядке, а также преподаваемых в других организациях, осуществляющих образова</w:t>
              <w:softHyphen/>
              <w:t>тельную деятельность, учебных предметов, курсов, дисциплин (модулей), одновременное освоение нескольких основных профессио</w:t>
              <w:softHyphen/>
              <w:t>нальных образовательных программ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зачета</w:t>
            </w:r>
            <w:r>
              <w:rPr>
                <w:rStyle w:val="0pt"/>
                <w:i w:val="false"/>
                <w:color w:val="000000"/>
                <w:sz w:val="24"/>
                <w:szCs w:val="24"/>
              </w:rPr>
              <w:t xml:space="preserve"> организацией, осу</w:t>
              <w:softHyphen/>
              <w:t>ществляющей образовательную деятель</w:t>
              <w:softHyphen/>
              <w:t xml:space="preserve">ность, </w:t>
            </w:r>
            <w:r>
              <w:rPr>
                <w:sz w:val="24"/>
                <w:szCs w:val="24"/>
              </w:rPr>
              <w:t>результа</w:t>
              <w:softHyphen/>
              <w:t>тов освоения обучающимися учебных предметов, кур</w:t>
              <w:softHyphen/>
              <w:t xml:space="preserve">сов, дисциплин (модулей), практики, дополнительных образовательных программ в других </w:t>
            </w:r>
            <w:r>
              <w:rPr>
                <w:rStyle w:val="0pt"/>
                <w:i w:val="false"/>
                <w:color w:val="000000"/>
                <w:sz w:val="24"/>
                <w:szCs w:val="24"/>
              </w:rPr>
              <w:t>организациях, осу</w:t>
              <w:softHyphen/>
              <w:t>ществляющих образовательную деятель</w:t>
              <w:softHyphen/>
              <w:t>ность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7 пункта 1 статьи 3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0pt"/>
                <w:i w:val="false"/>
                <w:color w:val="000000"/>
                <w:sz w:val="24"/>
                <w:szCs w:val="24"/>
              </w:rPr>
              <w:t>обучающимся предоставляются академиче</w:t>
              <w:softHyphen/>
              <w:t>ские права на зачет организацией, осу</w:t>
              <w:softHyphen/>
              <w:t>ществляющей образовательную деятель</w:t>
              <w:softHyphen/>
              <w:t>ность, в установленном ею порядке резуль</w:t>
              <w:softHyphen/>
              <w:t>татов освоения обучающимися учебных предметов, курсов, дисциплин (модулей), практики, дополнительных образователь</w:t>
              <w:softHyphen/>
              <w:t>ных программ в других организациях, осу</w:t>
              <w:softHyphen/>
              <w:t>ществляющих образовательную деятель</w:t>
              <w:softHyphen/>
              <w:t>ность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ользования ле</w:t>
              <w:softHyphen/>
              <w:t>чебно-оздоровительной инфраструктурой, объек</w:t>
              <w:softHyphen/>
              <w:t>тами культуры и спорта образовательной органи</w:t>
              <w:softHyphen/>
              <w:t>зации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21 пункта 1 статьи 3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0pt"/>
                <w:i w:val="false"/>
                <w:color w:val="000000"/>
                <w:sz w:val="24"/>
                <w:szCs w:val="24"/>
              </w:rPr>
              <w:t>обучающимся предоставляются академи</w:t>
              <w:softHyphen/>
              <w:t>ческие права на пользование в порядке, установленном локальными нормативными актами, лечебно-оздоровительной инфра</w:t>
              <w:softHyphen/>
              <w:t>структурой, объектами культуры и объек</w:t>
              <w:softHyphen/>
              <w:t>тами спорта образовательной организации</w:t>
            </w:r>
          </w:p>
        </w:tc>
      </w:tr>
      <w:tr>
        <w:trPr>
          <w:trHeight w:val="129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едоставления мер социальной поддерж</w:t>
              <w:softHyphen/>
              <w:t>ки в образовательной ор</w:t>
              <w:softHyphen/>
              <w:t>ганизации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2 статьи 3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0pt"/>
                <w:i w:val="false"/>
                <w:color w:val="000000"/>
                <w:sz w:val="24"/>
                <w:szCs w:val="24"/>
              </w:rPr>
              <w:t>иные меры социальной поддержки, преду</w:t>
              <w:softHyphen/>
              <w:t>смотренные локальными нормативными ак</w:t>
              <w:softHyphen/>
              <w:t xml:space="preserve">тами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установления различных видов матери</w:t>
              <w:softHyphen/>
              <w:t>альной поддержки обуча</w:t>
              <w:softHyphen/>
              <w:t>ющихся (при наличии)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6 статьи 3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0pt"/>
                <w:i w:val="false"/>
                <w:color w:val="000000"/>
                <w:sz w:val="24"/>
                <w:szCs w:val="24"/>
              </w:rPr>
              <w:t>организации, осуществляющие образова</w:t>
              <w:softHyphen/>
              <w:t>тельную деятельность, вправе устанавли</w:t>
              <w:softHyphen/>
              <w:t>вать за счет средств, полученных от прино</w:t>
              <w:softHyphen/>
              <w:t>сящей доход деятельности, различные виды материальной поддержки обучающихся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казания платных образовательных услуг (в том числе основания и по</w:t>
              <w:softHyphen/>
              <w:t>рядок снижения стоимости платных образовательных услуг) на основании пра</w:t>
              <w:softHyphen/>
              <w:t>вил оказания платных об</w:t>
              <w:softHyphen/>
              <w:t>разовательных услуг, утвержденных Правитель</w:t>
              <w:softHyphen/>
              <w:t>ством РФ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4 пункта 2 статьи 29; пункты 5, 9 статьи 5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0pt"/>
                <w:i w:val="false"/>
                <w:color w:val="000000"/>
                <w:sz w:val="24"/>
                <w:szCs w:val="24"/>
              </w:rPr>
              <w:t>образовательные организации обеспечива</w:t>
              <w:softHyphen/>
              <w:t>ют открытость и доступность на офици</w:t>
              <w:softHyphen/>
              <w:t>альном сайте образовательной организации в сети "Интернет" документа о порядке оказания платных образовательных услуг. Основания и порядок снижения стоимости платных образовательных услуг устанавли</w:t>
              <w:softHyphen/>
              <w:t>ваются локальным нормативным актом и доводятся до сведения обучающихся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применении к обучающимся и снятия с обучающихся мер дисци</w:t>
              <w:softHyphen/>
              <w:t>плинарного взыскания и их применение (на основе порядка, установленного федеральным органом ис</w:t>
              <w:softHyphen/>
              <w:t>полнительной власти)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ы 4-12 статьи 4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0pt"/>
                <w:i w:val="false"/>
                <w:color w:val="000000"/>
                <w:sz w:val="24"/>
                <w:szCs w:val="24"/>
              </w:rPr>
              <w:t>за неисполнение или нарушение устава ор</w:t>
              <w:softHyphen/>
              <w:t>ганизации, осуществляющей образователь</w:t>
              <w:softHyphen/>
              <w:t>ную деятельность, правил внутреннего распорядка, правил проживания в общежи</w:t>
              <w:softHyphen/>
              <w:t>тиях и интернатах и иных локальных нор</w:t>
              <w:softHyphen/>
              <w:t>мативных актов по вопросам организации и осуществления образовательной деятель</w:t>
              <w:softHyphen/>
              <w:t>ности к обучающимся могут быть приме</w:t>
              <w:softHyphen/>
              <w:t>нены меры дисциплинарного взыскания - замечание, выговор, отчисление из органи</w:t>
              <w:softHyphen/>
              <w:t>зации, осуществляющей образовательную деятельность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комиссии по урегулированию споров между участниками обра</w:t>
              <w:softHyphen/>
              <w:t>зовательных отношений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4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0pt"/>
                <w:i w:val="false"/>
                <w:color w:val="000000"/>
                <w:sz w:val="24"/>
                <w:szCs w:val="24"/>
              </w:rPr>
              <w:t>комиссия по урегулированию споров между участниками образовательных отношений создается в организации, осуществляющей образовательную деятельность, порядок создания, организации работы, принятия решений комиссией по урегулиро</w:t>
              <w:softHyphen/>
              <w:t>ванию споров между участниками образо</w:t>
              <w:softHyphen/>
              <w:t>вательных отношений и их исполнения устанавливается локальным нормативным актом, который принимается с учетом мнения советов обучающихся, советов ро</w:t>
              <w:softHyphen/>
              <w:t>дителей, а также представительных орга</w:t>
              <w:softHyphen/>
              <w:t>нов работников этой организации и (или) обучающихся в ней (при их наличии)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ложение о соотношении учебной </w:t>
            </w:r>
            <w:r>
              <w:rPr>
                <w:rStyle w:val="0pt"/>
                <w:i w:val="false"/>
                <w:color w:val="000000"/>
                <w:sz w:val="24"/>
                <w:szCs w:val="24"/>
              </w:rPr>
              <w:t xml:space="preserve">(преподавательской) </w:t>
            </w:r>
            <w:r>
              <w:rPr>
                <w:sz w:val="24"/>
                <w:szCs w:val="24"/>
              </w:rPr>
              <w:t>и другой педаго</w:t>
              <w:softHyphen/>
              <w:t>гической работы педагогических работников в преде</w:t>
              <w:softHyphen/>
              <w:t>лах ра</w:t>
              <w:softHyphen/>
              <w:t>бочей недели или учебного года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6 статьи 4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0pt"/>
                <w:i w:val="false"/>
                <w:color w:val="000000"/>
                <w:sz w:val="24"/>
                <w:szCs w:val="24"/>
              </w:rPr>
              <w:t>соотношение учебной (преподавательской) и другой педагогической работы в пределах рабочей недели или учебного года определя</w:t>
              <w:softHyphen/>
              <w:t>ется соответствующим локальным норма</w:t>
              <w:softHyphen/>
              <w:t>тивным актом организации, осуществляю</w:t>
              <w:softHyphen/>
              <w:t>щей образовательную деятельность, с уче</w:t>
              <w:softHyphen/>
              <w:t>том количества часов по учебному плану, специальности и квалификации работник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жим рабочего времени и времени отдыха</w:t>
            </w:r>
            <w:r>
              <w:rPr>
                <w:rStyle w:val="0pt"/>
                <w:i w:val="false"/>
                <w:color w:val="000000"/>
                <w:sz w:val="24"/>
                <w:szCs w:val="24"/>
              </w:rPr>
              <w:t xml:space="preserve"> педагогических работников организаций, осуществляющих образовательную деятель</w:t>
              <w:softHyphen/>
              <w:t>ность</w:t>
            </w:r>
            <w:r>
              <w:rPr>
                <w:sz w:val="24"/>
                <w:szCs w:val="24"/>
              </w:rPr>
              <w:t xml:space="preserve"> (коллек</w:t>
              <w:softHyphen/>
              <w:t>тивный договор и др.)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7 статьи 4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0pt"/>
                <w:i w:val="false"/>
                <w:color w:val="000000"/>
                <w:sz w:val="24"/>
                <w:szCs w:val="24"/>
              </w:rPr>
              <w:t>режим рабочего времени и времени отдыха педагогических работников организаций, осуществляющих образовательную деятель</w:t>
              <w:softHyphen/>
              <w:t>ность, определяется коллективным догово</w:t>
              <w:softHyphen/>
              <w:t>ром, правилами внутреннего трудового рас</w:t>
              <w:softHyphen/>
              <w:t>порядка, иными локальными нормативными актами организации, осуществляющей обра</w:t>
              <w:softHyphen/>
              <w:t>зовательную деятельность, трудовым дого</w:t>
              <w:softHyphen/>
              <w:t>вором,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, осуществ</w:t>
              <w:softHyphen/>
              <w:t>ляющим функции по выработке государ</w:t>
              <w:softHyphen/>
              <w:t>ственной политики и нормативно-правовому регулированию в сфере образования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оведения атте</w:t>
              <w:softHyphen/>
              <w:t>стации педагогических работников в целях подтвер</w:t>
              <w:softHyphen/>
              <w:t>ждения соответствия педа</w:t>
              <w:softHyphen/>
              <w:t>гогических работников за</w:t>
              <w:softHyphen/>
              <w:t>нимаемым ими должно</w:t>
              <w:softHyphen/>
              <w:t>стям (на основе порядка, установленного федераль</w:t>
              <w:softHyphen/>
              <w:t>ным органом исполни</w:t>
              <w:softHyphen/>
              <w:t>тельной власти)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ы 2, 4 статьи 4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0pt"/>
                <w:i w:val="false"/>
                <w:color w:val="000000"/>
                <w:sz w:val="24"/>
                <w:szCs w:val="24"/>
              </w:rPr>
              <w:t>проведение аттестации педагогических ра</w:t>
              <w:softHyphen/>
              <w:t>ботников в целях подтверждения соответ</w:t>
              <w:softHyphen/>
              <w:t>ствия педагогических работников занимае</w:t>
              <w:softHyphen/>
              <w:t>мым ими должностям осуществляется один раз в пять лет на основе оценки их профессиональной деятельности аттеста</w:t>
              <w:softHyphen/>
              <w:t>ционными комиссиями, самостоятельно формируемыми организациями, осуществ</w:t>
              <w:softHyphen/>
              <w:t>ляющими образовательную деятельность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, обязанности и от</w:t>
              <w:softHyphen/>
              <w:t>ветственность работников образовательной органи</w:t>
              <w:softHyphen/>
              <w:t>зации, кроме педагогических работников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3 статьи 5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0pt"/>
                <w:i w:val="false"/>
                <w:color w:val="000000"/>
                <w:sz w:val="24"/>
                <w:szCs w:val="24"/>
              </w:rPr>
              <w:t>права, обязанности и ответственность работников образовательных организаций, занимающих должности, указанные в ча</w:t>
            </w:r>
            <w:r>
              <w:rPr>
                <w:i/>
                <w:sz w:val="24"/>
                <w:szCs w:val="24"/>
              </w:rPr>
              <w:t xml:space="preserve">сти </w:t>
            </w:r>
            <w:r>
              <w:rPr>
                <w:sz w:val="24"/>
                <w:szCs w:val="24"/>
              </w:rPr>
              <w:t>1 настоящей статьи, устанавливают</w:t>
              <w:softHyphen/>
              <w:t>ся законодательством Российской Федера</w:t>
              <w:softHyphen/>
              <w:t>ции, уставом, правилами внутреннего тру</w:t>
              <w:softHyphen/>
              <w:t xml:space="preserve">дового распорядка и иными локальными нормативными актами образовательных организаций, должностными инструкциями </w:t>
            </w:r>
            <w:r>
              <w:rPr>
                <w:iCs/>
                <w:sz w:val="24"/>
                <w:szCs w:val="24"/>
              </w:rPr>
              <w:t>и трудовыми договорам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доступа педагогов 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7 ч. 3 ст. 47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 на бесплатное пользование библиотеками и информационными ресурсами, а также доступ в порядке, установленном локальными нормативными актами организации, осуществляющей образовательную деятельность, 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, необходимым для качественного осуществления педагогической, научной или исследовательской деятельности в организациях, осуществляющих образовательную деятельность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реализации права педагогов на бесплатное пользование образовательными, методическими и научными услугами образовательной организации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8 ч. 3 ст.47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бесплатное пользование образовательными, методическими и научными услугами организации, осуществляющей образовательную деятельность, в порядке, установленном законодательством Российской Федерации или локальными нормативными акта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 профессиональной этики педагогических работников организации, осуществляющей деятельности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 4 ст. 47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ческие права и свободы, указанные в части 3 настоящей статьи, должны осуществляться с соблюдением прав и свобод других участников образовательных отношений, требований законодательства Российской Федерации, норм профессиональной этики педагогических работников, закрепленных в локальных нормативных актах организации, осуществляющей образовательную деятельност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ожение о единых требованиях к одежде обучающихс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бразовательной организации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18 пункта 3 статьи 28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требований к одежде обучающихся, если иное не установлено настоящим Федеральным законом или законодательством субъектов Российской Федер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окументы, подтверждающие обучение в организации, если форма документа не установлена Законом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4 статьи 33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м категориям обучающихся документы, подтверждающие их обучение в организации, осуществляющей образовательную деятельность, выдаются в случаях, предусмотренных законодательством Российской Федерации или локальными нормативными акт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040" w:hanging="0"/>
        <w:rPr/>
      </w:pPr>
      <w:r>
        <w:rPr>
          <w:spacing w:val="-2"/>
        </w:rPr>
        <w:t>Приложение № 5</w:t>
      </w:r>
    </w:p>
    <w:p>
      <w:pPr>
        <w:pStyle w:val="Normal"/>
        <w:shd w:fill="FFFFFF" w:val="clear"/>
        <w:ind w:left="5040" w:hanging="0"/>
        <w:rPr/>
      </w:pPr>
      <w:r>
        <w:rPr/>
        <w:t xml:space="preserve">к распоряжению администрации муниципального района </w:t>
      </w:r>
    </w:p>
    <w:p>
      <w:pPr>
        <w:pStyle w:val="Normal"/>
        <w:ind w:left="5040" w:hanging="0"/>
        <w:rPr/>
      </w:pPr>
      <w:r>
        <w:rPr/>
        <w:t>от 30.12.2013 г № 373-р</w:t>
      </w:r>
    </w:p>
    <w:p>
      <w:pPr>
        <w:pStyle w:val="Normal"/>
        <w:shd w:fill="FFFFFF" w:val="clear"/>
        <w:ind w:left="504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6" w:hanging="0"/>
        <w:jc w:val="center"/>
        <w:rPr/>
      </w:pPr>
      <w:r>
        <w:rPr/>
        <w:t>Примерные требования к уставу образовательного учреждения</w:t>
      </w:r>
    </w:p>
    <w:p>
      <w:pPr>
        <w:pStyle w:val="Normal"/>
        <w:shd w:fill="FFFFFF" w:val="clear"/>
        <w:ind w:left="106" w:hanging="0"/>
        <w:jc w:val="center"/>
        <w:rPr/>
      </w:pPr>
      <w:r>
        <w:rPr/>
        <w:t>в соответствии с Федеральным законом от 29.12.2012 № 271-ФЗ</w:t>
      </w:r>
    </w:p>
    <w:p>
      <w:pPr>
        <w:pStyle w:val="Normal"/>
        <w:shd w:fill="FFFFFF" w:val="clear"/>
        <w:ind w:left="182" w:hanging="0"/>
        <w:jc w:val="center"/>
        <w:rPr/>
      </w:pPr>
      <w:r>
        <w:rPr/>
        <w:t>«Об образовании в Российской Федерации» и другими</w:t>
      </w:r>
    </w:p>
    <w:p>
      <w:pPr>
        <w:pStyle w:val="Normal"/>
        <w:shd w:fill="FFFFFF" w:val="clear"/>
        <w:ind w:left="106" w:hanging="0"/>
        <w:jc w:val="center"/>
        <w:rPr/>
      </w:pPr>
      <w:r>
        <w:rPr/>
        <w:t>законодательными актами Российской Федерации</w:t>
      </w:r>
    </w:p>
    <w:p>
      <w:pPr>
        <w:pStyle w:val="Normal"/>
        <w:shd w:fill="FFFFFF" w:val="clear"/>
        <w:spacing w:lineRule="exact" w:line="322" w:before="259" w:after="0"/>
        <w:ind w:left="-142" w:right="14" w:firstLine="850"/>
        <w:jc w:val="both"/>
        <w:rPr/>
      </w:pPr>
      <w:r>
        <w:rPr/>
        <w:t>Образовательное учреждение – это некоммерческая организация, дей</w:t>
        <w:softHyphen/>
        <w:t>ствующая на основании устава, утвержденного его учредителем.</w:t>
      </w:r>
    </w:p>
    <w:p>
      <w:pPr>
        <w:pStyle w:val="Normal"/>
        <w:shd w:fill="FFFFFF" w:val="clear"/>
        <w:spacing w:lineRule="exact" w:line="322"/>
        <w:ind w:left="-142" w:right="10" w:firstLine="850"/>
        <w:jc w:val="both"/>
        <w:rPr/>
      </w:pPr>
      <w:r>
        <w:rPr>
          <w:spacing w:val="-1"/>
        </w:rPr>
        <w:t xml:space="preserve">По общему правилу гражданского законодательства уставом является </w:t>
      </w:r>
      <w:r>
        <w:rPr/>
        <w:t>учредительный документ юридического лица.</w:t>
      </w:r>
    </w:p>
    <w:p>
      <w:pPr>
        <w:pStyle w:val="Normal"/>
        <w:shd w:fill="FFFFFF" w:val="clear"/>
        <w:spacing w:lineRule="exact" w:line="322"/>
        <w:ind w:left="-142" w:right="10" w:firstLine="850"/>
        <w:jc w:val="both"/>
        <w:rPr/>
      </w:pPr>
      <w:r>
        <w:rPr/>
        <w:t>Устав образовательного учреждения – зарегистрированный и утвер</w:t>
        <w:softHyphen/>
        <w:t>жденный в установленном законом порядке документ, содержащий свод по</w:t>
        <w:softHyphen/>
        <w:t>ложений, правил деятельности общеобразовательного учреждения, опреде</w:t>
        <w:softHyphen/>
      </w:r>
      <w:r>
        <w:rPr>
          <w:spacing w:val="-1"/>
        </w:rPr>
        <w:t xml:space="preserve">ляющий его структуру, устройство, виды деятельности, отношения с другими </w:t>
      </w:r>
      <w:r>
        <w:rPr/>
        <w:t>лицами и государственными органами, права и обязанности.</w:t>
      </w:r>
    </w:p>
    <w:p>
      <w:pPr>
        <w:pStyle w:val="Normal"/>
        <w:shd w:fill="FFFFFF" w:val="clear"/>
        <w:spacing w:lineRule="exact" w:line="322"/>
        <w:ind w:left="-142" w:right="10" w:firstLine="850"/>
        <w:jc w:val="both"/>
        <w:rPr/>
      </w:pPr>
      <w:r>
        <w:rPr/>
        <w:t>Устав образовательного учреждения разрабатывается в соответствии со статьей 25 Федерального закона от 29.12.2012 № 271-ФЗ «Об образовании в Российской Федерации» (далее ФЗ № 273-ФЗ), где выделены специфические сведения, которые должны найти отражение в тексте учредительного документа (тип образовательного учреждения; учредитель образовательного учреждения; виды реализуемых образовательных программ с указанием уровня образования и (или) направленности; структура и компетенция орга</w:t>
        <w:softHyphen/>
        <w:t>нов управления образовательного учреждения, порядок их формирования и сроки полномочий).</w:t>
      </w:r>
    </w:p>
    <w:p>
      <w:pPr>
        <w:pStyle w:val="Normal"/>
        <w:shd w:fill="FFFFFF" w:val="clear"/>
        <w:spacing w:lineRule="exact" w:line="322"/>
        <w:ind w:left="-142" w:right="10" w:firstLine="850"/>
        <w:jc w:val="both"/>
        <w:rPr/>
      </w:pPr>
      <w:r>
        <w:rPr/>
        <w:t>Общие требования к содержанию устава определяются в соответствии с нормами, предусмотренными следующими законодательными актами Рос</w:t>
        <w:softHyphen/>
        <w:t>сийской Федерации:</w:t>
      </w:r>
    </w:p>
    <w:p>
      <w:pPr>
        <w:pStyle w:val="Normal"/>
        <w:shd w:fill="FFFFFF" w:val="clear"/>
        <w:spacing w:lineRule="exact" w:line="322"/>
        <w:ind w:left="-142" w:right="10" w:firstLine="850"/>
        <w:jc w:val="both"/>
        <w:rPr/>
      </w:pPr>
      <w:r>
        <w:rPr/>
        <w:t>Гражданский кодекс Российской Федерации от 30 ноября 1994 года № 51-ФЗ (далее ГК № 51-ФЗ),</w:t>
      </w:r>
    </w:p>
    <w:p>
      <w:pPr>
        <w:pStyle w:val="Normal"/>
        <w:shd w:fill="FFFFFF" w:val="clear"/>
        <w:spacing w:lineRule="exact" w:line="322"/>
        <w:ind w:left="-142" w:right="14" w:firstLine="850"/>
        <w:jc w:val="both"/>
        <w:rPr/>
      </w:pPr>
      <w:r>
        <w:rPr/>
        <w:t>Федеральный закон от 12 января 1996 года № 7-ФЗ «О некоммерче</w:t>
        <w:softHyphen/>
        <w:t>ских организациях» (далее ФЗ № 7-ФЗ),</w:t>
      </w:r>
    </w:p>
    <w:p>
      <w:pPr>
        <w:pStyle w:val="Normal"/>
        <w:shd w:fill="FFFFFF" w:val="clear"/>
        <w:spacing w:lineRule="exact" w:line="322"/>
        <w:ind w:left="-142" w:right="10" w:firstLine="850"/>
        <w:jc w:val="both"/>
        <w:rPr/>
      </w:pPr>
      <w:r>
        <w:rPr/>
        <w:t>Трудовой кодекс Российской Федерации от 30 декабря 2001 года № 197-ФЗ (далее ТК № 197-ФЗ).</w:t>
      </w:r>
    </w:p>
    <w:p>
      <w:pPr>
        <w:pStyle w:val="Normal"/>
        <w:shd w:fill="FFFFFF" w:val="clear"/>
        <w:spacing w:lineRule="exact" w:line="322"/>
        <w:ind w:left="-142" w:right="10" w:firstLine="8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-142" w:right="10" w:firstLine="8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-142" w:right="10" w:firstLine="8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-142" w:right="10" w:firstLine="8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-142" w:right="10" w:firstLine="8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-142" w:right="10" w:firstLine="8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-142" w:right="10" w:firstLine="8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-142" w:right="10" w:firstLine="8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-142" w:right="10" w:firstLine="8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-142" w:right="10" w:firstLine="8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 w:before="0" w:after="24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5043"/>
        <w:gridCol w:w="3720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(разделы) устав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включения нормы </w:t>
            </w:r>
            <w:r>
              <w:rPr>
                <w:sz w:val="24"/>
                <w:szCs w:val="24"/>
              </w:rPr>
              <w:t>в устав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1"/>
                <w:sz w:val="24"/>
                <w:szCs w:val="24"/>
              </w:rPr>
              <w:t>Наименование образовательной организации, со</w:t>
              <w:softHyphen/>
            </w:r>
            <w:r>
              <w:rPr>
                <w:sz w:val="24"/>
                <w:szCs w:val="24"/>
              </w:rPr>
              <w:t>держащее указание на характер ее деятельности, а также на собственника ее имуществ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4"/>
                <w:szCs w:val="24"/>
              </w:rPr>
              <w:t>ГК № 51-ФЗ ст.52, ст. 54;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З № 7-ФЗ ст. 1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сто нахождения образовательной организаци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250" w:hanging="0"/>
              <w:rPr/>
            </w:pPr>
            <w:r>
              <w:rPr>
                <w:spacing w:val="-2"/>
                <w:sz w:val="24"/>
                <w:szCs w:val="24"/>
              </w:rPr>
              <w:t xml:space="preserve">ГК № 51-ФЗ ст.52, </w:t>
            </w:r>
            <w:r>
              <w:rPr>
                <w:sz w:val="24"/>
                <w:szCs w:val="24"/>
              </w:rPr>
              <w:t>ст. 5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ь или учредители образовательной организаци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К № 51- ФЗ, ст. 5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З № 273-ФЗ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филиалах, представительствах образовательных организациях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К № 51-ФЗ ст. 52, ст.5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образовательной организаци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З № 273-ФЗ ст. 23;</w:t>
            </w:r>
          </w:p>
          <w:p>
            <w:pPr>
              <w:pStyle w:val="Normal"/>
              <w:shd w:fill="FFFFFF" w:val="clear"/>
              <w:spacing w:lineRule="exact" w:line="322"/>
              <w:ind w:right="158" w:hanging="0"/>
              <w:rPr/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З № 7-ФЗ ст. 14</w:t>
            </w:r>
          </w:p>
        </w:tc>
      </w:tr>
      <w:tr>
        <w:trPr>
          <w:trHeight w:val="103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мет и цели деятельности образовательной организаци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З № 7-ФЗ ст. 14</w:t>
            </w:r>
          </w:p>
        </w:tc>
      </w:tr>
      <w:tr>
        <w:trPr>
          <w:trHeight w:val="103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видов деятельности, которые образовательная организация вправе осуществлять в соответствии с целями, для достижения которых она созда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З № 7-ФЗ ст. 14</w:t>
            </w:r>
          </w:p>
        </w:tc>
      </w:tr>
      <w:tr>
        <w:trPr>
          <w:trHeight w:val="103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ды реализуемых образовательных программ с указанием уровня образования и (или) направленност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З № 273-ФЗ ст. 12, ст. 13, ст. 25</w:t>
            </w:r>
          </w:p>
        </w:tc>
      </w:tr>
      <w:tr>
        <w:trPr>
          <w:trHeight w:val="103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и компетенция органов управления образовательной организацией, порядок их фор</w:t>
              <w:softHyphen/>
              <w:t>мирования и сроки полномочи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З № 273-ФЗ ст. 25 – ст. 28; ГК № 51-ФЗ ст.52; 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З № 7-ФЗ ст. 28, ст. 29, ст. 30</w:t>
            </w:r>
          </w:p>
        </w:tc>
      </w:tr>
      <w:tr>
        <w:trPr>
          <w:trHeight w:val="103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инятия локальных нормативных ак</w:t>
              <w:softHyphen/>
              <w:t>то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91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ФЗ № 273-ФЗ ст.30; </w:t>
            </w:r>
          </w:p>
          <w:p>
            <w:pPr>
              <w:pStyle w:val="Normal"/>
              <w:shd w:fill="FFFFFF" w:val="clear"/>
              <w:spacing w:lineRule="exact" w:line="322"/>
              <w:ind w:righ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 №197-ФЗ ст. 8</w:t>
            </w:r>
          </w:p>
        </w:tc>
      </w:tr>
      <w:tr>
        <w:trPr>
          <w:trHeight w:val="103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4"/>
                <w:szCs w:val="24"/>
              </w:rPr>
              <w:t>Финансовая и хозяйственная деятельность (ис</w:t>
              <w:softHyphen/>
            </w:r>
            <w:r>
              <w:rPr>
                <w:spacing w:val="-1"/>
                <w:sz w:val="24"/>
                <w:szCs w:val="24"/>
              </w:rPr>
              <w:t>пользование имущества образовательной органи</w:t>
              <w:softHyphen/>
            </w:r>
            <w:r>
              <w:rPr>
                <w:sz w:val="24"/>
                <w:szCs w:val="24"/>
              </w:rPr>
              <w:t>зации, осуществление образовательной деятель</w:t>
              <w:softHyphen/>
            </w:r>
            <w:r>
              <w:rPr>
                <w:spacing w:val="-1"/>
                <w:sz w:val="24"/>
                <w:szCs w:val="24"/>
              </w:rPr>
              <w:t xml:space="preserve">ности за счет средств физических и юридических </w:t>
            </w:r>
            <w:r>
              <w:rPr>
                <w:sz w:val="24"/>
                <w:szCs w:val="24"/>
              </w:rPr>
              <w:t>лиц и др.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3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З № 273-ФЗ ст. 101, ст. 102; </w:t>
            </w:r>
          </w:p>
          <w:p>
            <w:pPr>
              <w:pStyle w:val="Normal"/>
              <w:shd w:fill="FFFFFF" w:val="clear"/>
              <w:spacing w:lineRule="exact" w:line="322"/>
              <w:ind w:right="307" w:hanging="0"/>
              <w:rPr/>
            </w:pPr>
            <w:r>
              <w:rPr>
                <w:spacing w:val="-2"/>
                <w:sz w:val="24"/>
                <w:szCs w:val="24"/>
              </w:rPr>
              <w:t xml:space="preserve">ФЗ № 7-ФЗ ст. 25, </w:t>
            </w:r>
            <w:r>
              <w:rPr>
                <w:sz w:val="24"/>
                <w:szCs w:val="24"/>
              </w:rPr>
              <w:t>ст. 26, ст.31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336" w:after="0"/>
        <w:ind w:left="115" w:right="10" w:firstLine="850"/>
        <w:jc w:val="both"/>
        <w:rPr/>
      </w:pPr>
      <w:r>
        <w:rPr/>
        <w:t>Устав образовательного учреждения регламентирует нормы, которые не определены законодательством об образовании, трудовым законодатель</w:t>
        <w:softHyphen/>
        <w:t>ством, другими федеральными и региональными нормативными правовыми актами. Нормы устава, регламентирующие деятельность образовательного учреждения, не могут ухудшать положение участников образовательных от</w:t>
        <w:softHyphen/>
        <w:t>ношений или противоречить действующему законодательству.</w:t>
      </w:r>
    </w:p>
    <w:p>
      <w:pPr>
        <w:pStyle w:val="Normal"/>
        <w:shd w:fill="FFFFFF" w:val="clear"/>
        <w:spacing w:lineRule="exact" w:line="322"/>
        <w:ind w:left="115" w:right="10" w:firstLine="850"/>
        <w:jc w:val="both"/>
        <w:rPr/>
      </w:pPr>
      <w:r>
        <w:rPr/>
        <w:t>Нормы, которые не реализуются учреждением, в уставе не должны быть отражены (например, международная деятельность).</w:t>
      </w:r>
    </w:p>
    <w:p>
      <w:pPr>
        <w:pStyle w:val="Pagetext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йствующее законодательство устанавливает порядок утверждения изменений в устав государственного (муниципального) образовательного учреждения, исключающий участие в таком утверждении общего собрания (конференции) образовательного учреждения. Следовательно, нормы, содержащиеся в имеющихся редакциях уставов государственных (муниципальных) образовательных учреждений, предусматривающих предварительное принятие коллективом образовательного учреждения устава не соответствуют новому Федеральному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акону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«Об образовании в Российской Федерации» и не подлежат применению.</w:t>
      </w:r>
    </w:p>
    <w:p>
      <w:pPr>
        <w:pStyle w:val="Pagetext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м образом, изменения в устав вносятся путем их утверждения учредителем без проведения общего собрания коллектива и принятия им таких изменений. При изменении устава нормы, предусматривающие принятие изменений в устав общим собранием коллектива (конференцией), должны быть исключены с целью приведения в соответствие с Федеральны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аконо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«Об образовании в Российской Федерации».</w:t>
      </w:r>
    </w:p>
    <w:p>
      <w:pPr>
        <w:pStyle w:val="Page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огласно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ч. 4 ст. 26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Федерального закона № 273-ФЗ в образовательной организации могут формироваться попечительский совет, управляющий совет, наблюдательный совет и другие коллегиальные органы управления, предусмотренные уставом соответствующей образовательной организации. Использование законодателем в данной норме слов «могут формироваться» означает необязательность, факультативность таких коллегиальных органов как «управляющий совет» и «попечительский совет»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Таким образом, наличие таких коллегиальных органов школы как «управляющий совет» и «попечительский совет» необязательно.</w:t>
      </w:r>
    </w:p>
    <w:p>
      <w:pPr>
        <w:pStyle w:val="Normal"/>
        <w:shd w:fill="FFFFFF" w:val="clear"/>
        <w:spacing w:lineRule="exact" w:line="322"/>
        <w:ind w:left="115" w:right="10" w:firstLine="8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emyaFWF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/>
        <w:u w:val="none"/>
        <w:b w:val="false"/>
        <w:szCs w:val="25"/>
        <w:iCs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eastAsia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3z0">
    <w:name w:val="WW8Num23z0"/>
    <w:qFormat/>
    <w:rPr>
      <w:rFonts w:eastAsia="Calibri" w:cs="Times New Roman"/>
      <w:color w:val="000000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eastAsia="Calibri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Calibri"/>
    </w:rPr>
  </w:style>
  <w:style w:type="character" w:styleId="Style10">
    <w:name w:val="Основной шрифт абзаца"/>
    <w:qFormat/>
    <w:rPr/>
  </w:style>
  <w:style w:type="character" w:styleId="Simpleelementin">
    <w:name w:val="simpleelementin"/>
    <w:basedOn w:val="Style10"/>
    <w:qFormat/>
    <w:rPr/>
  </w:style>
  <w:style w:type="character" w:styleId="Simpleelementend">
    <w:name w:val="simpleelementend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18"/>
      <w:szCs w:val="18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FontStyle24">
    <w:name w:val="Font Style24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Подпись Знак"/>
    <w:basedOn w:val="Style10"/>
    <w:qFormat/>
    <w:rPr>
      <w:sz w:val="28"/>
    </w:rPr>
  </w:style>
  <w:style w:type="character" w:styleId="Style16">
    <w:name w:val="Нижний колонтитул Знак"/>
    <w:basedOn w:val="Style10"/>
    <w:qFormat/>
    <w:rPr>
      <w:sz w:val="28"/>
      <w:szCs w:val="28"/>
    </w:rPr>
  </w:style>
  <w:style w:type="character" w:styleId="Style17">
    <w:name w:val="Название Знак"/>
    <w:basedOn w:val="Style10"/>
    <w:qFormat/>
    <w:rPr>
      <w:b/>
      <w:bCs/>
      <w:sz w:val="40"/>
      <w:szCs w:val="40"/>
    </w:rPr>
  </w:style>
  <w:style w:type="character" w:styleId="32">
    <w:name w:val="Основной текст 3 Знак"/>
    <w:basedOn w:val="Style10"/>
    <w:qFormat/>
    <w:rPr>
      <w:sz w:val="28"/>
    </w:rPr>
  </w:style>
  <w:style w:type="character" w:styleId="Style18">
    <w:name w:val="Текст сноски Знак"/>
    <w:basedOn w:val="Style10"/>
    <w:qFormat/>
    <w:rPr>
      <w:rFonts w:ascii="VremyaFWF" w:hAnsi="VremyaFWF" w:cs="VremyaFWF"/>
    </w:rPr>
  </w:style>
  <w:style w:type="character" w:styleId="Style19">
    <w:name w:val="Основной текст_"/>
    <w:basedOn w:val="Style10"/>
    <w:qFormat/>
    <w:rPr>
      <w:spacing w:val="-1"/>
      <w:sz w:val="26"/>
      <w:szCs w:val="26"/>
      <w:shd w:fill="FFFFFF" w:val="clear"/>
    </w:rPr>
  </w:style>
  <w:style w:type="character" w:styleId="9pt0pt">
    <w:name w:val="Основной текст + 9 pt;Полужирный;Интервал 0 pt"/>
    <w:basedOn w:val="Style19"/>
    <w:qFormat/>
    <w:rPr>
      <w:rFonts w:cs="Times New Roman"/>
      <w:b/>
      <w:bCs/>
      <w:color w:val="000000"/>
      <w:spacing w:val="-3"/>
      <w:w w:val="100"/>
      <w:position w:val="0"/>
      <w:sz w:val="18"/>
      <w:sz w:val="18"/>
      <w:szCs w:val="18"/>
      <w:vertAlign w:val="baseline"/>
      <w:lang w:val="ru-RU"/>
    </w:rPr>
  </w:style>
  <w:style w:type="character" w:styleId="6">
    <w:name w:val="Основной текст (6)_"/>
    <w:basedOn w:val="Style10"/>
    <w:qFormat/>
    <w:rPr>
      <w:b/>
      <w:bCs/>
      <w:spacing w:val="-3"/>
      <w:sz w:val="18"/>
      <w:szCs w:val="18"/>
      <w:shd w:fill="FFFFFF" w:val="clear"/>
    </w:rPr>
  </w:style>
  <w:style w:type="character" w:styleId="23">
    <w:name w:val="Основной текст2"/>
    <w:basedOn w:val="Style19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0pt">
    <w:name w:val="Основной текст + Курсив;Интервал 0 pt"/>
    <w:basedOn w:val="Style19"/>
    <w:qFormat/>
    <w:rPr>
      <w:rFonts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">
    <w:name w:val="Основной текст (5)_"/>
    <w:basedOn w:val="Style10"/>
    <w:qFormat/>
    <w:rPr>
      <w:i/>
      <w:iCs/>
      <w:spacing w:val="2"/>
      <w:sz w:val="25"/>
      <w:szCs w:val="25"/>
      <w:shd w:fill="FFFFFF" w:val="clear"/>
    </w:rPr>
  </w:style>
  <w:style w:type="character" w:styleId="Appleconvertedspace">
    <w:name w:val="apple-converted-space"/>
    <w:basedOn w:val="Style10"/>
    <w:qFormat/>
    <w:rPr/>
  </w:style>
  <w:style w:type="character" w:styleId="Oddtlanswer">
    <w:name w:val="oddtlanswer"/>
    <w:basedOn w:val="Style10"/>
    <w:qFormat/>
    <w:rPr/>
  </w:style>
  <w:style w:type="character" w:styleId="Style20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  <w:lang w:val="en-US"/>
    </w:rPr>
  </w:style>
  <w:style w:type="paragraph" w:styleId="Style21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40"/>
      <w:szCs w:val="24"/>
    </w:rPr>
  </w:style>
  <w:style w:type="paragraph" w:styleId="TextBodyIndent">
    <w:name w:val="Body Text Indent"/>
    <w:basedOn w:val="Normal"/>
    <w:pPr>
      <w:jc w:val="both"/>
    </w:pPr>
    <w:rPr>
      <w:b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lineRule="auto" w:line="216" w:before="60" w:after="0"/>
      <w:ind w:right="360" w:hanging="0"/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11">
    <w:name w:val="Цитата1"/>
    <w:basedOn w:val="Normal"/>
    <w:qFormat/>
    <w:pPr>
      <w:suppressAutoHyphens w:val="true"/>
      <w:autoSpaceDE w:val="false"/>
      <w:spacing w:lineRule="auto" w:line="216" w:before="60" w:after="0"/>
      <w:ind w:left="360" w:right="360" w:firstLine="3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center"/>
    </w:pPr>
    <w:rPr>
      <w:b/>
      <w:bCs/>
    </w:rPr>
  </w:style>
  <w:style w:type="paragraph" w:styleId="33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Cs w:val="20"/>
    </w:rPr>
  </w:style>
  <w:style w:type="paragraph" w:styleId="Style26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>
      <w:sz w:val="24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5">
    <w:name w:val="Основной текст 3"/>
    <w:basedOn w:val="Normal"/>
    <w:qFormat/>
    <w:pPr>
      <w:jc w:val="both"/>
    </w:pPr>
    <w:rPr>
      <w:szCs w:val="20"/>
    </w:rPr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jc w:val="both"/>
    </w:pPr>
    <w:rPr>
      <w:rFonts w:ascii="VremyaFWF" w:hAnsi="VremyaFWF" w:cs="VremyaFWF"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31" w:before="300" w:after="0"/>
      <w:jc w:val="both"/>
    </w:pPr>
    <w:rPr>
      <w:spacing w:val="-1"/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54"/>
      <w:jc w:val="both"/>
    </w:pPr>
    <w:rPr>
      <w:b/>
      <w:bCs/>
      <w:spacing w:val="-3"/>
      <w:sz w:val="18"/>
      <w:szCs w:val="18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22" w:before="360" w:after="180"/>
      <w:jc w:val="both"/>
    </w:pPr>
    <w:rPr>
      <w:color w:val="000000"/>
      <w:spacing w:val="1"/>
      <w:sz w:val="25"/>
      <w:szCs w:val="25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pacing w:val="2"/>
      <w:sz w:val="25"/>
      <w:szCs w:val="25"/>
    </w:rPr>
  </w:style>
  <w:style w:type="paragraph" w:styleId="Pagetext">
    <w:name w:val="page_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0:42:00Z</dcterms:created>
  <dc:creator>User</dc:creator>
  <dc:description/>
  <cp:keywords/>
  <dc:language>en-US</dc:language>
  <cp:lastModifiedBy>Admin</cp:lastModifiedBy>
  <cp:lastPrinted>2014-10-20T15:49:00Z</cp:lastPrinted>
  <dcterms:modified xsi:type="dcterms:W3CDTF">2014-11-18T12:36:00Z</dcterms:modified>
  <cp:revision>9</cp:revision>
  <dc:subject/>
  <dc:title> </dc:title>
</cp:coreProperties>
</file>