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БРАЗОВАНИЯ ТУРКОВСКОГО МУНИЦИПАЛЬНОГО РАЙОНА 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образовательных учреждений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образования Турковского муниципального района образуют:                                             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5 средних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основных общеобразовательных шко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филиала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учреждения дополните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дошкольных образовательных учреждений. </w:t>
      </w:r>
    </w:p>
    <w:p>
      <w:pPr>
        <w:pStyle w:val="Normal"/>
        <w:tabs>
          <w:tab w:val="clear" w:pos="708"/>
          <w:tab w:val="left" w:pos="7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ингент обучающихся в общеобразовательных учреждениях района  на начало  2014/2015 учебного  году составляет  969 чел. (по сравнению с 2013-2014 учебным  годом контингент учащихся уменьшился на 13 человек). Средняя  наполняемость классов в школах р.п.Турки  составляет 21,6 чел. (при норме 25 чел.), в сельских школах – 3,7 человека (при норме 14 чел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школьным образованием охвачено 302 ребёнка, что составляет 67 % от общего количества детей дошкольного возраста. Сельские дошкольные образовательные учреждения посещает 52 ребёнка, детские сады рабочего посёлка - 240 человек, в группах кратковременного пребывания на базе школ занимается 10 дошкольников. </w:t>
      </w:r>
      <w:r>
        <w:rPr>
          <w:bCs/>
          <w:sz w:val="28"/>
          <w:szCs w:val="28"/>
        </w:rPr>
        <w:t>В районе отсутствует очерёдность при приёме детей в детские са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учреждения дополнительного образования в 2014-2015 учебном  году зачислено   697  воспитанников, в т.ч. в детско-юношескую спортивную школу 391 человек, в Дом детского творчества  306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-2015 учебном году в районе осуществляется  подвоз 57 учащихся  по 4  школь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образования  района всего занят 431 человек, из них 195 педагогических работников: учителей – 146, педагогов дополнительного образования – 6, педагогов дошкольного образования – 36, других педагогов - 7. Высшую квалификационную категорию имеют 15 педагогов, первую – 16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девяти  месяцев  2014  года размер средней заработной платы в районе составляет: учителей школ (с учётом вознаграждения за классное руководство) – 21,1 тыс. руб., педагогических работников дошкольных образовательных учреждений – 16,3 тыс. руб.,  педагогов дополнительного образования – 21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образовани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3-2014  учебного года из 54 выпускников аттестат о среднем (полном) общем образовании получили 52 человека  (96,2%), из них 10 человек с отличием (6 обучающихся - МОУ «СОШ» р.п.Турки, 3 обучающихся  - МОУ «СОШ» с.Рязанка, 1 обучающаяся МОУ СОШ с.Перевеси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98 обучающихся  9-х классов принимали участие в независимой государственной итоговой аттестации. Аттестат об основном общем образовании получили все (100%)  выпускники 9 клас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авнительный анализ результатов ЕГЭ 2013 и 2014 годов по основным предметам, показал их качественный рост по таким предметам, как русский язык (66,2 балла  в 2013 году   и  67,6 баллов в 2014 году), история (58,8 и 64,5 балла соответственно),  физика (38,1 и 42,5 балла). В 2014 году,  выше   среднеобластного  показателя средний балл по русскому языку (67,6 против 64,71),  по биологии – (63,5 против 54,29), по химии  (68,3 против 55,24), по истории (64,5 против 46,65), по обществознанию (59,4 против 55,08). Ниже среднеобластного  показателя средний балл по математике (38,84 и 41,66), физике (42,5 и 44,69), английскому языку  (57,0  и 62,2 бал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предыдущим годом, в  2014 году увеличилось количество обучающихся, набравших по результатам ЕГЭ по русскому языку  от 80 до 100 баллов.  В текущем году из  54 выпускников  в числе высокобалльников по русскому языку   -  13 человек.   Высокие результаты (более 80 баллов) показали  выпускники 11 класса МОУ СОШ р.п.Турки по итогам  ЕГЭ  по истории и обществознанию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ереход на обучение по ФГОС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образовательных учреждениях района поэтапно внедряются федеральные государственные образовательные стандарты (ФГОС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школьников, обучающихся по федеральным государственным образовательным стандартам, в общей численности школьников в 2014-2015 учебном году  составляет   65,2 %, в т.ч. на ступени начального общего образования - 100 %, основного общего образования – 50,3 %.  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и муниципальных дошкольных образовательных учреждения р.п.Турки (детские сады № 2 «Малышка», № 3 «Колокольчик», № 4 «Звездочка»), реализующие основные образовательные программы, с 1 сентября 2014 года начали работать по Федеральному государственному образовательному стандарту дошкольного образования  в пилотном режиме.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, сохранение здоровья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17  школьников (96,2 %) в 2014-2015 учебном году охвачены  горячим питанием.   509 обучающихся  из социально незащищенных семей получают компенсационные выплаты на питание, в том числе 275 детей, посещающих группы продленного дня, обеспечиваются   3-х разовым питанием. В качестве дополнительного питания 389 учащихся 1-4 классов ежедневно в учебные дни получают по 200 мл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детей культуры здоровья и здорового образа жизни в образовательных учреждениях района реализуются региональные программы  «Школьное молоко» и «Основы здорового образа жизн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образовательная программа «Разговор о правильном пит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введен 3-й час физической культуры. Ведется подготовительная работа к внедрению комплекса ГТО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В шести образовательных учреждениях района работают медицинские кабинеты, на осуществление медицинской деятельности в которых оформлены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ой «Развитие образования  Турковского муниципального района» на 2014 год  на организацию отдыха и оздоровления детей и подростков из бюджета муниципального района выделено 763,8  тыс. руб. В июне-июле текущего года на базе 11 школ района    работали лагеря  с дневным пребыванием с двухразовым питанием, с охватом 273  челове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контингент, охваченный оздоровительным отдыхом, – дети, находящиеся в трудной ситуации: сироты и оставшиеся без попечения родителей, инвалиды и дети с ограниченными возможностями здоровья, дети из неблагополуч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ных мероприятий,   20 детей  отдохнули  в загородном  оздоровительном  лагере, расположенном  на территории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qFormat/>
    <w:rPr>
      <w:rFonts w:eastAsia="Calibri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компьютер №1</dc:creator>
  <dc:description/>
  <cp:keywords/>
  <dc:language>en-US</dc:language>
  <cp:lastModifiedBy>Admin</cp:lastModifiedBy>
  <cp:lastPrinted>2014-07-16T11:37:00Z</cp:lastPrinted>
  <dcterms:modified xsi:type="dcterms:W3CDTF">2014-11-17T10:02:00Z</dcterms:modified>
  <cp:revision>80</cp:revision>
  <dc:subject/>
  <dc:title>                                                    ДОКЛАД                                                        </dc:title>
</cp:coreProperties>
</file>